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4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РД-246-01 от 08.08.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79, ал.3, във връзка с ал.1 от Закона за управление на отпадъците (ЗУО) и във връзка със заявление № УО-1255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5.07.201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г. 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та по чл. 35, ал. 3 от ЗУО и Регистрационен документ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09-РД-246-00 от 17.09.2012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на „ЗЛАТНА ПАНЕГА БЕТОН“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омяна на лицето, представляващо/управляващо дружествот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Манусос Петракакис – Управител се заменя с Боряна Йоцова-Управител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Във връзка с т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35, ал.3 от ЗУО и издавам следния регистрационен документ: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а 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йности п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третиране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0" w:first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 Пловдив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гр.Пловдив, район „Южен”, ул.”Братя Бъкстон” № 161, УПИ ІІ, квартал 20, поземлен имот с идентификатор № 56784.536.859;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0" w:first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 (код и наименование), количество, произход на отпадъците и дейности по третиран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11"/>
        <w:gridCol w:w="1931"/>
        <w:gridCol w:w="2081"/>
        <w:gridCol w:w="1973"/>
        <w:gridCol w:w="1924"/>
      </w:tblGrid>
      <w:tr>
        <w:trPr>
          <w:trHeight w:val="28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Вид на отпадъка 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йности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тон/год.)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1 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гурия, шлака и дънна пепел от котли (с изключение на пепел от котли,  упомената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/10 01 04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bg-BG"/>
              </w:rPr>
              <w:t>R 5 -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Рециклиране/възстановяване на други неорганични материали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bg-BG"/>
              </w:rPr>
              <w:t>R 13 -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 -R 12/,</w:t>
            </w:r>
          </w:p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</w:t>
            </w:r>
            <w:r>
              <w:rPr>
                <w:rFonts w:cs="Times New Roman" w:ascii="Times New Roman" w:hAnsi="Times New Roman"/>
                <w:lang w:val="bg-BG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bg-BG"/>
              </w:rPr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к от пречистване на отпадъчни газове от ТЕЦ</w:t>
            </w:r>
          </w:p>
        </w:tc>
      </w:tr>
      <w:tr>
        <w:trPr>
          <w:trHeight w:val="14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1 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влечена/ летяща пепел от изгаряне на въглищ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bg-BG"/>
              </w:rPr>
              <w:t>R 5 -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Рециклиране/възстановяване на други неорганични материали;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bg-BG"/>
              </w:rPr>
              <w:t>R 13 -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 -R 12/,</w:t>
            </w:r>
          </w:p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bg-BG"/>
              </w:rPr>
              <w:t>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к от пречистване на отпадъчни газове от ТЕЦ</w:t>
            </w:r>
          </w:p>
        </w:tc>
      </w:tr>
      <w:tr>
        <w:trPr>
          <w:trHeight w:val="8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13 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чен бетон и утайки от бето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bg-BG"/>
              </w:rPr>
              <w:t>R 5 -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Рециклиране/възстановяване на други неорганични материал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нерира  се при производството на бетон и обратно се връща в производствения проце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оползотворяванет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тпадъците с кодове 10 01 02, 10 01 01 и 10 13 14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да се използв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ехнологията за производство на бетонови разтвори, кат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нсталация е тип „MIXER MAO” 5000 с капацитет 120 м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bg-BG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/ч. 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падъците до момента на тяхното оползотворяване да се съхраняват съобразно изискванията посочени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редбата за третиране и транспортиране на производствени и опасни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силоз с капацитет 300 т. Силозът е затворен и обозначен. 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епелите от силоза за съхранение, посредством винтов транспортьор /шнек/ да се подават към везна за притегляне, след което попадат в смесителна инсталация за производство на бетонови смеси. За избягване засводняването на пепелите в коничната част на силоза да се предвиди аерире. Връзките между силоза и шнека, и тези между шнека и кантара да се осъществяват чрез брезентови ръкави, за да се избягва замърсяване на компонентите на околната среда.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падък 10 13 14 да не се съхранява, веднага да се връща в производствения процес.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е използват следните суровини съгласно стандарт БДС ЕN 206-1: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Цимент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Фракциониран материал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ясък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Химични и минерални добавки (Пепелина)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о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5"/>
        </w:numPr>
        <w:ind w:left="284" w:right="0" w:hanging="284"/>
        <w:rPr/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35 от ЗУО за отпадъци със съответния код съгласно наредбата по чл.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7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7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35, ал.2, т.3-5 от ЗУО; </w:t>
      </w:r>
    </w:p>
    <w:p>
      <w:pPr>
        <w:pStyle w:val="21"/>
        <w:numPr>
          <w:ilvl w:val="0"/>
          <w:numId w:val="7"/>
        </w:numPr>
        <w:ind w:left="720" w:right="0" w:hanging="360"/>
        <w:rPr>
          <w:sz w:val="24"/>
          <w:lang w:val="en-US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</w:t>
      </w:r>
      <w:r>
        <w:rPr>
          <w:sz w:val="24"/>
          <w:lang w:val="en-US"/>
        </w:rPr>
        <w:t xml:space="preserve"> </w:t>
      </w:r>
      <w:r>
        <w:rPr>
          <w:sz w:val="24"/>
        </w:rPr>
        <w:t>притежаващи разрешителен или регистрационен документ по чл.35, ал.1, съответно по чл.35, ал.2, т.3-5 от ЗУО.</w:t>
      </w:r>
    </w:p>
    <w:p>
      <w:pPr>
        <w:pStyle w:val="Style16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1"/>
        <w:numPr>
          <w:ilvl w:val="0"/>
          <w:numId w:val="5"/>
        </w:numPr>
        <w:ind w:left="284" w:right="0" w:hanging="284"/>
        <w:rPr/>
      </w:pPr>
      <w:r>
        <w:rPr>
          <w:sz w:val="24"/>
        </w:rPr>
        <w:t>Площадката за отпадъци да отговаря на следните изисквания:</w:t>
      </w:r>
    </w:p>
    <w:p>
      <w:pPr>
        <w:pStyle w:val="21"/>
        <w:numPr>
          <w:ilvl w:val="0"/>
          <w:numId w:val="0"/>
        </w:numPr>
        <w:ind w:left="284" w:right="0" w:hanging="284"/>
        <w:rPr/>
      </w:pPr>
      <w:r>
        <w:rPr>
          <w:b/>
          <w:sz w:val="24"/>
          <w:lang w:val="en-US"/>
        </w:rPr>
        <w:t>2</w:t>
      </w:r>
      <w:r>
        <w:rPr>
          <w:b/>
          <w:sz w:val="24"/>
        </w:rPr>
        <w:t>.1</w:t>
      </w:r>
      <w:r>
        <w:rPr>
          <w:sz w:val="24"/>
        </w:rPr>
        <w:t>.Площадката за съхраняване на отпадъци да отговарят на следните изисквания:</w:t>
      </w:r>
    </w:p>
    <w:p>
      <w:pPr>
        <w:pStyle w:val="31"/>
        <w:ind w:firstLine="720"/>
        <w:rPr/>
      </w:pPr>
      <w:r>
        <w:rPr>
          <w:rFonts w:cs="Times New Roman" w:ascii="Times New Roman" w:hAnsi="Times New Roman"/>
          <w:bCs/>
        </w:rPr>
        <w:t>П</w:t>
      </w:r>
      <w:r>
        <w:rPr>
          <w:rFonts w:cs="Times New Roman" w:ascii="Times New Roman" w:hAnsi="Times New Roman"/>
        </w:rPr>
        <w:t xml:space="preserve">лощадката, на която ще съхраняват отпадъците  да е със следните характеристики: </w:t>
      </w:r>
    </w:p>
    <w:p>
      <w:pPr>
        <w:pStyle w:val="Normal"/>
        <w:tabs>
          <w:tab w:val="clear" w:pos="708"/>
          <w:tab w:val="left" w:pos="569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да 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градена, охраняемиа, с подходяща настилка, с масивни едноетажни сгради – тип „производствено хале”, с изградени комуникации и инфраструктура, с контролно-пропусквателен пункт, с обособена складова и административна част, с обособени места и участъци за събиране и временно съхранение на формираните, събирани и третирани отпадъци. Да се обособят места и съдове за разделното събиране и временното съхранение на събираните и образуваните от дейността на дружеството отпадъци, обозначени със съответния код и наименование, съгласно Наредба №3 за класификация на отпадъците (ДВ, бр.44/2004 г., изм. и доп. ДВ, бр.23/2012 г.).</w:t>
      </w:r>
    </w:p>
    <w:p>
      <w:pPr>
        <w:pStyle w:val="Normal"/>
        <w:tabs>
          <w:tab w:val="clear" w:pos="708"/>
          <w:tab w:val="left" w:pos="569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1"/>
        <w:numPr>
          <w:ilvl w:val="0"/>
          <w:numId w:val="0"/>
        </w:numPr>
        <w:ind w:left="284" w:right="0" w:hanging="284"/>
        <w:rPr/>
      </w:pPr>
      <w:r>
        <w:rPr>
          <w:b/>
          <w:sz w:val="24"/>
          <w:lang w:val="en-US"/>
        </w:rPr>
        <w:t>2</w:t>
      </w:r>
      <w:r>
        <w:rPr>
          <w:b/>
          <w:sz w:val="24"/>
        </w:rPr>
        <w:t>.2.</w:t>
      </w:r>
      <w:r>
        <w:rPr>
          <w:sz w:val="24"/>
        </w:rPr>
        <w:t xml:space="preserve"> Площадката за третиране на отпадъци да отговаря на следните изисквания: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Дейностите, които ще се осъществяват на площадката за третиране на отпадъци трябва да осигуряват преработване или обезвреждане на отпадъците, което не уврежда човешкото здраве и не използва вредни за околната среда методи на обезвреждане и оползотворяване.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Забранява се смесването на опасни с неопасни отпадъци и оползотворими с неоползотворими отпадъци.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 xml:space="preserve"> Да се обособят места и съдове за разделното събиране и временното съхранение на събираните и третираните от дейността на площадката отпадъци, обозначени със съответния код и наименование, съгласно Наредба №3/2004 г. за класификация на отпадъците (ДВ, бр.44/2004 г., изм. и доп. ДВ, бр.23/2012 г.)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21"/>
        <w:numPr>
          <w:ilvl w:val="0"/>
          <w:numId w:val="5"/>
        </w:numPr>
        <w:ind w:left="284" w:right="0" w:hanging="284"/>
        <w:rPr>
          <w:sz w:val="24"/>
        </w:rPr>
      </w:pPr>
      <w:r>
        <w:rPr>
          <w:sz w:val="24"/>
        </w:rPr>
        <w:t>Дейностите по третиране на отпадъци да отговарят на следните изискв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</w:rPr>
        <w:t>Описани в т</w:t>
      </w:r>
      <w:r>
        <w:rPr>
          <w:rFonts w:cs="Times New Roman" w:ascii="Times New Roman" w:hAnsi="Times New Roman"/>
          <w:sz w:val="24"/>
          <w:lang w:val="bg-BG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II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вид и капацитет на съоръженията.</w:t>
      </w:r>
    </w:p>
    <w:p>
      <w:pPr>
        <w:pStyle w:val="21"/>
        <w:ind w:righ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/>
          <w:i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48, ал.1 от ЗУО, Наредба №1/2014 год. – за реда и образците, по които се предоставя информация за дейностите по отпадъците, както и реда за водене на публичните регистри (ДВ, бр.51/2014 г.)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-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ЛОВДИВ</w:t>
      </w:r>
    </w:p>
    <w:p>
      <w:pPr>
        <w:pStyle w:val="Normal"/>
        <w:numPr>
          <w:ilvl w:val="0"/>
          <w:numId w:val="0"/>
        </w:numPr>
        <w:overflowPunct w:val="true"/>
        <w:ind w:left="4320"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>Тамер Бейсим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u w:val="non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u w:val="none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u w:val="none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21:00Z</dcterms:created>
  <dc:creator>gkostova</dc:creator>
  <dc:description/>
  <cp:keywords/>
  <dc:language>en-US</dc:language>
  <cp:lastModifiedBy>Desislava Georgieva</cp:lastModifiedBy>
  <cp:lastPrinted>2014-08-11T15:13:00Z</cp:lastPrinted>
  <dcterms:modified xsi:type="dcterms:W3CDTF">2019-09-20T11:33:00Z</dcterms:modified>
  <cp:revision>3</cp:revision>
  <dc:subject/>
  <dc:title>Образец 4</dc:title>
</cp:coreProperties>
</file>