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245-01 от 30.07.201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79, ал.3, във връзка с ал.1 от Закона за управление на отпадъците (ЗУО) и във връзка със заявление №УО-1214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.07.2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та по чл.35, ал.3 и 5 от ЗУО и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онен документ № 09-РД-245-00 от 11.09.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 „МИТ И КО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т се нови отпадъц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променят се количествата на вече разрешени отпадъци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402"/>
        <w:gridCol w:w="1418"/>
        <w:gridCol w:w="3118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1 08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имични отпадъци, съдържащи опасни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10 </w:t>
            </w:r>
            <w:r>
              <w:rPr>
                <w:rFonts w:cs="Times New Roman" w:ascii="Times New Roman" w:hAnsi="Times New Roman"/>
                <w:lang w:eastAsia="bg-BG"/>
              </w:rPr>
              <w:t>02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07</w:t>
            </w:r>
            <w:r>
              <w:rPr>
                <w:rFonts w:cs="Times New Roman" w:ascii="Times New Roman" w:hAnsi="Times New Roman"/>
                <w:lang w:val="bg-BG" w:eastAsia="bg-BG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left="10" w:hanging="10"/>
              <w:textAlignment w:val="auto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3 15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3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ки шлаки, различни от упоменатите в 10 03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4 0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лаки от първия и втория етап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1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тпадъци от пречистване на отпадъчни газове, различни от упоменатите в 10 11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4 0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мун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5 06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5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5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компостирани фракции от животински и растите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5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стандартен комп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5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9 06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чности от анаеробно разграждане на битов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6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татъци от анаеробно разграждане на битов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6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чности от анаеробно разграждане на животински и растите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6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6 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7 02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нфилтрат от депа за отпадъци, съдържащ опасни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7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нфилтрат от депа за отпадъци, различен от упоменатия в 19 07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решетки и с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ясъкоуло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06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ситени или отработени йоннообменни см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07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твори и утайки от регенериране на йонообменн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08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мембранни системи, съдържащи тежк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1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меси от мазнини и масла от маслено-водна сепарация, различни от упоменатите в 19 08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1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13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други видове пречистване на промишлени отпадъчни води, различни от упоменатия в 19 08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19 08 99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19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стиц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месени битов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случай на добавяне на ново превозно средство се попълва следната таблица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2"/>
                <w:szCs w:val="22"/>
                <w:lang w:val="en-GB" w:eastAsia="bg-BG"/>
              </w:rPr>
              <w:t>25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877 Р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ъв връзка с т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35, ал.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І. Извършване на дейност по транспортиране (събиране и транспортиране), в съответствие с §1, т.41 и 43 от ДР на ЗУО на територията на цялата страна на </w:t>
      </w:r>
      <w:r>
        <w:rPr/>
        <w:t>отпадъците, посочени в таблицата:</w:t>
      </w:r>
    </w:p>
    <w:tbl>
      <w:tblPr>
        <w:tblW w:w="921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08"/>
        <w:gridCol w:w="2551"/>
        <w:gridCol w:w="2126"/>
        <w:gridCol w:w="2694"/>
      </w:tblGrid>
      <w:tr>
        <w:trPr>
          <w:trHeight w:val="28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0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2551"/>
        <w:gridCol w:w="2127"/>
        <w:gridCol w:w="2693"/>
        <w:gridCol w:w="68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1 01 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разкриване и добив на метални полезни изкопае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1 01 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разкриване и добив на неметални полезни изкопае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1 03 04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генериращи киселини, от обогатяване на сулфидни руд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1 03 05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отпадъци от обогатяване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1 03 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обогатяване, различни от упоменатите в 01 03 04 и 01 03 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1 03 07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отпадъци от физично и химично обогатяване на метални полезни изкопаеми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1 03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рвен шлам от производствот на алуминиев оксид, различен от отпадъците, упоменати в 01 03 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1 03 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1 04 07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физично и химично преработване на неметални полезни изкопаеми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1 04 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ен дребен чакъл/баластра и раздробени скални материали, различни от упоменатите в 01 04 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1 04 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пясъци и гли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1 04 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работване и други отпадъци от промиване и пречистване на полезни изкопаеми, различни от упоменатите в 01 04 07 и 01 04 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1 04 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right="129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рязане и дялане на скални материали, различни от упоменатите в 01 04 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1 05 06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мивни сондажни течности и други отпадъци от сондиране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1 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измиване и почист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1 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животински тъка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1 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растителни тъка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1 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ластмаси (с изключение на опаковк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1 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1 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горското стопан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1 08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имични отпадъци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1 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химични отпадъци, различни от упоменатите в 02 01 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1 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тални отпадъц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2 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измиване и почист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2 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животински тъка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2 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2 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3 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2 03 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консерван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3 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екстракция с разтворите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3 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3 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4 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чва от измиване и почистване на захарно цвекл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4 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стандартен калциев карбонат (сатурачна ка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4 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5 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5 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6 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6 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консерван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6 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7 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алкохолна дестил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7 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химично обработ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7 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2 07 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3 01 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корк и дървесни кор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3 01 04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ци, талаш, изрезки, парчета, дървен материал, талашитени плоскости и фурнири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3 01 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3 02 0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халогенирани органични консерванти за дървес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3 02 02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огенирани органични консерванти за дървес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3 02 03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рганометални консерванти за дървес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3 02 04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органични консерванти за дървес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3 02 05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консерванти за дървесина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3 02 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консервация на дървесина, неупоменати другад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3 03 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кори и дървес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3 03 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зелена луга (от оползотворяване на отпадъчна луг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3 03 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обезмастиляване при рециклиране на хар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3 03 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3 03 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ен шлам, съдържащ ва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3 03 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4 01 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ш и изрезки от варосвани кож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4 01 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варосване на кож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4 01 03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обезмасляване, съдържащи разтворители без течна ф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4 01 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билни разтвори, съдържащи х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4 01 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билни разтвори, несъдържащи х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4 01 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4 01 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, в частност от пречистване на отпадъчни води на мястото на образуване, несъдържащи х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4 01 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издъбена кожа, съдържащи хром (хромов шпалт, стружки, изрезки, прах от шлайфане на кожа 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4 01 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апретиране, крайна завършваща обработка на кож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4 02 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смесени материали (импрегниран текстил, еластомер, пластомер 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4 02 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рганични вещества от природни суровини (напр. мазнини, восъц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4 02 14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апретиране, крайна завършваща обработка, съдържащи органични разтворите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4 02 16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грила и пигменти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4 02 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грила и пигменти, различни от упоменатите в 04 02 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4 02 19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4 02 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различни от упоменатите в 04 02 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4 02 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необработени текстилни влак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4 02 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обработени текстилни влак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5 01 02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обезсоля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5 01 03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нни утайки от резервоар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5 01 04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сели утайки от алкилир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5 01 05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ливи от нефт и нефтопродук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5 01 06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нефтопродукти, получени от дейности по поддръжка на инсталации или оборудв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5 01 07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сели катра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5 01 08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катра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5 01 09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, получен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5 01 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, получени от пречистване на отпадъчни води на мястото на образуването им, различни от упоменатите в 05 01 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5 01 1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чистване на горива с основ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5 01 12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фтопродукти, съдържащи кисели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5 01 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захранваща вода за кот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5 01 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ту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5 07 0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съдържащи жив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5 07 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съдържащи ся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1 0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ярна и серниста кисел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1 02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лна кисел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1 03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луороводородна кисел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1 04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осфорна и фосфориста кисел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1 05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зотна и азотиста кисели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1 06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кисели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2 0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циев хидрокси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2 03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мониев хидрокси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2 04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триев и калиев хидрокси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2 05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основ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3 1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соли и разтвори, съдържащи цианид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3 13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соли и разтвори, съдържащи тежки мета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3 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соли и разтвори, различни от упоменатите в 06 03 11 и 06 03 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3 15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тални оксиди, съдържащи тежки мета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4 03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съдържащи арсе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4 04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съдържащи жив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4 05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съдържащи други тежки мета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4 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5 02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5 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различни от упоменатите в 06 05 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6 02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съдържащи опасни сулфид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7 0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електролиза, съдържащи азбе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7 02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тивен въглен от производство на хл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7 03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бариев сулфат, съдържащи жива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7 04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твори и киселини, например киселини, получени по контактен мет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8 02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съдържащи опасни силико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9 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лака, съдържаща фосф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09 03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реакции на основата на калций, съдържащи или замърсени с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6 10 02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13 0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органични препарати за растителна защита, консерванти за дървесина и други биоцид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13 02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работен активен въглен (с изключение на 06 07 0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13 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ндустриални сажд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13 04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оизводство на азбес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6 13 05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жди/нага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1 0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мивни води и матерни 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1 03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1 04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1 07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1 08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остатъци от дестилация и остатъци от реак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1 09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1 10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1 1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7 01 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различни от упоменатите в 07 01 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2 0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мивни води и матерни 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2 03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2 04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2 09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2 10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2 1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2 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ластмас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2 14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добавки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2 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добавки, различни от упоменатите в 07 02 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2 16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съдържащи опасни силикон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3 0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мивни води и матерни 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3 03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3 04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3 07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3 08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остатъци от дестилация и остатъци от реак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3 09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3 1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07 03 99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4 0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мивни води и матерни 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4 03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4 04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4 07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огенирани остатъци от дестилация и остатъци от реак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7 04 08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остатъци от дестилация и остатъци от реак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4 09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en-GB"/>
              </w:rPr>
              <w:t>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4 10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4 1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4 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то им, различни от упоменатите в 07 04 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4 13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тпадъци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4 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5 0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мивни води и матерни 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5 03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5 04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5 09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5 1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5 13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тпадъци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7 05 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6 0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мивни води и матерни 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6 10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6 1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6 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различни от упоменатите в 07 05 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7 0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мивни води и матерни 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7 03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7 04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7 09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логенирани утайки от филтруване и отработени абсорбен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7 10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утайки от филтруване и отработени абсорбен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7 07 1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1 1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1 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бои и лакове, различни от упоменатите в 08 01 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1 13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бои или лакове, съдържащи органични разтворители или друг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1 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бои или лакове, различни от упоменатите в 08 01 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1 15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1 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водни разтвори, съдържащи бои или лакове, различни от упоменатите в 08 01 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1 17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1 19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8 01 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одни суспензии, съдържащи бои или лакове, различни от упоменатите в 08 01 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1 2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вещества и препарати, отстраняващи бои или лаков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2 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покривни прахов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2 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воден разтвор, съдържащи керамични материа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2 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одни суспензии, съдържащи керамични материа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3 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воден разтвор, съдържащи печатарски масти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3 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води, съдържащи печатарски масти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3 12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печатарски мастила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en-GB"/>
              </w:rPr>
              <w:t>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3 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печатарски мастила, различни от упоменатите в 08 03 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1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3 14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ечатарски мастила, съдържащ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3 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ечатарски мастила, различни от упоменатите в 08 03 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3 16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разтвори от ецване/гравира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3 17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ен тонер за печатане, съдържащ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3 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ен тонер за печатане, различен от упоменатия в 08 03 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3 19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спергирани мас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3 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4 09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4 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4 1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4 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лепила/адхезиви и уплътняващи материали, различни от упоменатите в 08 04 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4 13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4 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водни разтвори, съдържащи лепила/адхезиви или уплътняващи материали, различни от упоменатите в 08 04 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4 15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вод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4 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води, съдържащи лепила/адхезиви или уплътняващи материали, различни от упоменатите в 08 04 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4 17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сло от дървесна смола/колоф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4 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8 05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изоциан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9 01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твори от проявител и активатор на водна ос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9 01 0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твори от офсетов проявител на водна ос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9 01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твори от проявител на основата на разтвор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9 01 0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ксиращи разтво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9 01 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белващи разтвори и избелващи фиксиращи разтво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9 01 0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съдържащи сребро от обработване на фотографски отпадъци на мястото на образув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9 01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9 01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9 01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отоапарати за еднократна употреба без ба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9 01 1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отоапарати за еднократна употреба, съдържащи батерии, включени в 16 06 01, 16 06 02 или 16 06 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9 01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отоапарати за еднократна употреба, съдържащи батерии, различни от упоменатите в 09 01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9 01 1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водни разтвори от регенериране на сребро на мястото на образуване, различни от упоменатите в 09 01 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9 01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влечена/летяща пепел от изгаряне на въгл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1 0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1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right="970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1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утайки от реакции на основата на калций , получени при десулфуризация на отпадъчни газ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1 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ярна кисе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1 1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влечена/летяща пепел от емулгирани въглеводороди, използвани като гори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1 1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4"/>
              <w:ind w:right="1210"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гурия, шлака и дънна пепел от процеси на съвместно изгаряне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1 1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влечена/летяща пепел от процеси на съвместно изгаряне, съдържаща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1 1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чистване на газове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1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чистване на газове, различни от упоменатите в 10 01 05, 10 01 07 и 10 01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1 2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1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различни от упоменатите в 10 01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1 2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водни разтвори при почистване на котл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1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водни разтвори при почистване на котли, различни от упоменатите в 10 01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1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ясъци от горене в кипящ сл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1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4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съхраняване и подготовка на гориво за електроцентрали, изгарящи въгл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1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чистване на охлаждащи в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работване на шл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10 </w:t>
            </w:r>
            <w:r>
              <w:rPr>
                <w:rFonts w:cs="Times New Roman" w:ascii="Times New Roman" w:hAnsi="Times New Roman"/>
                <w:lang w:eastAsia="bg-BG"/>
              </w:rPr>
              <w:t>02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>07</w:t>
            </w:r>
            <w:r>
              <w:rPr>
                <w:rFonts w:cs="Times New Roman" w:ascii="Times New Roman" w:hAnsi="Times New Roman"/>
                <w:lang w:val="bg-BG" w:eastAsia="bg-BG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left="10" w:hanging="10"/>
              <w:textAlignment w:val="auto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2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тпадъци от пречистване на отпадъчни газове, различни от упоменатите в 10 02 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2 1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2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чистване на охлаждащи води, различни от упоменатите в 10 02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en-GB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2 1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2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 филтърен кек от пречистване на отпадъчни газове, различни от упоменатите в 10 02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2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утайки и филтърен к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3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оден ск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3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ен алуминиев окс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3 1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3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ки шлаки, различни от упоменатите в 10 03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3 2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частици и прах (включително от топкови мелници)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3 2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3 2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чистване на охлаждащи води, съдържащи ма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3 2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работване на солеви шлаки и черни дрос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4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лаки от първия и втория етап на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4 0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4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циев арсе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4 0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ах от отпадъчни газ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4 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частици и п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4 0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тпадъци от пречистване на газ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4 0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4 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4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чистване на охлаждащи води, различни от упоменатите в 10 04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5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лаки от първия и втория етап на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5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ах от отпадъчни газ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5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частици и п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5 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тпадъци от пречистване на газ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5 0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5 0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 05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чистване на охлаждащи води, различни от упоменатите в 10 05 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5 1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5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оси и леки шлаки, различни от упоменатите в 10 05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5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6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лаки от първия и втория етап на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6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оси и леки фракции от първия и втория етап на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6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ах от отпадъчни газ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6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частици и п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 06 0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тпадъци от пречистване на газ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6 0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6 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6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чистване на охлаждащи води, различни от упоменатите в 10 06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7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лаки от първия и втория етап на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7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оси и леки шлаки от първия и втория етап на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7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тпадъци от пречистване на газовегаз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7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частици и п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7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7 0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7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чистване на охлаждащи води, различни от упоменатите в 10 07 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8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астици и п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8 0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леви шлаки от първия и втория етап на 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8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шла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8 1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8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оси и леки шлаки, различни от упоменатите в 10 08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8 1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оизводство на аноди, съдържащи катр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8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оизводство на аноди, съдържащи въглерод, различни от упоменатите в 10 08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10 08 14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оден скр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8 1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ах от отпадъчни газове, съдържащ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 08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ах от отпадъчни газове, различен от упоменатия в 10 08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8 1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 филтърен кек от пречистване на отпадъчни газове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8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 филтърен кек от пречистване на отпадъчни газове, различни от упоменатите в 10 08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8 1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чистване на охлаждащи води, съдържащи мас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8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чистване на охлаждащи води, различни от упоменатите в 10 08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8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9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лака от пе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9 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9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използвани отпадъчни леярски сърца, матрици и пресформи, различни от упоменатите в 10 09 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 09 0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9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ползвани отпадъчни леярски сърца, матрици и пресформи, различни от упоменатите в 10 09 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9 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ах от отпадъчни газове, съдържащ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9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ах от отпадъчни газове, различен от упоменатия в 10 09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9 1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частиц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9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частици, различни от упоменатите в 10 09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09 1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свързващи материал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0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лака от пе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0 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използвани отпадъчни леярски сърца, матрици и пресформ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0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използвани отпадъчни леярски сърца, матрици и пресформи, различни от упоменатите в 10 10 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0 0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0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ползвани отпадъчни леярски сърца, матрици и пресформи, различни от упоменатите в 10 10 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0 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ах от отпадъчни газове, съдържащ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0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ах от отпадъчни газове, различен от упоменатия в 10 10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0 1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частиц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0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частици, различни от упоменатите в 10 10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0 1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свързващи вещества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0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свързващи вещества, различни от упоменатите в 10 10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материали, на основата на стъклени влак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1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ахови частици и п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1 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1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pacing w:val="20"/>
                <w:lang w:val="bg-BG" w:eastAsia="bg-BG"/>
              </w:rPr>
              <w:t>1011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1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1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о стъкло, различно от упоменатото в 10 11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1 1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олиране и шлифоване на стъкло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1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1 1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1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тпадъци от пречистване на отпадъчни газове, различни от упоменатите в 10 11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а смес преди термично обработв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2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ахови частици и п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2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 филтърен кек от пречистване на газ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2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леярски фо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2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керамични изделия, тухли, керемиди, плочки и строителни материали (след термично обработване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2 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2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тпадъци от пречистване на отпадъчни газове, различни от упоменатите в 10 12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2 1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глазиране, съдържащи тежки ме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2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глазиране, различни от упоменатите в 10 12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2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3 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оизводство на азбесто-цимент, съдържащи азб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3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оизводство на азбесто-цимент, различни от упоменатите в 10 13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3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композитни материали на циментова основа, различни от упоменатите в 10 13 09 и 10 13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3 1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3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ен бетон и утайки от 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3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 14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чистване на газове, съдържащи жив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01 0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селин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01 0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нови от химично почистване на повърх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01 0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фосфатир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01 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 филтърен кек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01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 филтърен кек, различни от упоменатите в 11 01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01 1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вод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01 1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обезмасляване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02 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хидрометалургия на медта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02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хидрометалургия на медта, различни от упоменатите в 11 02 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02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03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съдържащи циани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03 0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отпадъ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05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 цин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05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инкова пеп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05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тпадъци от пречистване на газ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05 0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работен флю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 05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ърготини, стружки и изрезки от черни ме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ах и частици от черни ме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ърготини, стружки и изрезки от цветни ме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ах и частици от цветни ме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ърготини, стружки и изрезки от пластм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0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шинни масла на минерална основа, съдържащи халогенни елементи (с изключение на емулсии и разтвор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0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0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шинни емулсии и разтвори, съдържащи халогенни елемен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шинни емулсии и разтвори, несъдържащи халогенни елемен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1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нтетични машинни ма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1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работени восъци и смаз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заваряв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1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машинно обработване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машинно обработване, различни от упоменатите в 12 01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1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4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материали от струйно почистване на повърхности/ бластиране, различни от упоменатите в 12 01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1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10" w:right="1008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1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рзо биоразградими масла от машинна обрабо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2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работени шлифовъчни тела и материали за шлифоване, различни от упоменатите в 12 01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1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3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мивни в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 03 0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обезмасляване с п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1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хидравлични масла, съдържащи </w:t>
            </w:r>
            <w:r>
              <w:rPr>
                <w:rFonts w:cs="Times New Roman" w:ascii="Times New Roman" w:hAnsi="Times New Roman"/>
                <w:lang w:eastAsia="bg-BG"/>
              </w:rPr>
              <w:t xml:space="preserve">PCBs </w:t>
            </w:r>
            <w:r>
              <w:rPr>
                <w:rFonts w:cs="Times New Roman" w:ascii="Times New Roman" w:hAnsi="Times New Roman"/>
                <w:lang w:val="bg-BG" w:eastAsia="bg-BG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  <w:lang w:val="bg-BG" w:eastAsia="bg-BG"/>
              </w:rPr>
              <w:t>2</w:t>
            </w:r>
            <w:r>
              <w:rPr>
                <w:rFonts w:cs="Times New Roman" w:ascii="Times New Roman" w:hAnsi="Times New Roman"/>
                <w:lang w:val="bg-BG" w:eastAsia="bg-BG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1 0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лорирани емул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1 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хлорирани емул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1 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лорирани хидравлични масла на минерална ос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1 1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хлорирани хидравлични масла на минерална ос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1 1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нтетични хидравлични ма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1 1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рзо биоразградими хидравлични ма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1 1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хидравлични ма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2 0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лорирани моторни, смазочни и масла за зъбни предавки на минерална ос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2 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2 0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нтетични моторни и смазочни масла и масла за зъбни пред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2 0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рзо биоразградими моторни, смазочни и масла за зъбни пред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2 0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моторни, смазочни и масла за зъбни пред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3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золационни или топлопредаващи масла, съдържащи </w:t>
            </w:r>
            <w:r>
              <w:rPr>
                <w:rFonts w:cs="Times New Roman" w:ascii="Times New Roman" w:hAnsi="Times New Roman"/>
                <w:lang w:eastAsia="bg-BG"/>
              </w:rPr>
              <w:t>PCB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3 0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лорирани изолационни и топлопредаващи масла на минерална основа, различни от упоменатите в 13 03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3 0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3 0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нтетични изолационни и топлопредаващи ма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3 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рзо биоразградими изолационни и топлопредаващи ма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3 1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изолационни и топлопредаващи ма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4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юмови масла от речно корабоплав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4 0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юмови масла от канализационни системи на кей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5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статъци от пясъкоуловители и маслено-водни сепарато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5 0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маслено-водни сепарато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5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маслоуловителни шахти (колектор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5 0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сло от маслено-водни сепарато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5 0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оди от маслено-водни сепаратори, съдържащи ма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5 0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меси от отпадъци от пясъкоуловители и маслено-водни сепарато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7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зьол, котелно и дизелово гори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7 0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нз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7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горива (включително смес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8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ли емулсии от обезсоляв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8 0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емул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 08 9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 06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хлорофлуоровъглеводороди, </w:t>
            </w:r>
            <w:r>
              <w:rPr>
                <w:rFonts w:cs="Times New Roman" w:ascii="Times New Roman" w:hAnsi="Times New Roman"/>
                <w:lang w:eastAsia="bg-BG"/>
              </w:rPr>
              <w:t>HCFC, HF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 06 0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халогенирани разтворители и смеси от разтвор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 06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разтворители и смеси от разтвор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 06 0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ли твърди отпадъци, съдържащи халогенирани разтвор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 06 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или твърди отпадъци, съдържащи други разтвор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тиени и картонени опак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стмасови опак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аковки от дървесни матери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тални опак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01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мпозитни/многослойни опак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01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месени опак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01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ъклени опак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01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кстилни опак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01 1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01 1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тални опаковки, съдържащи опасна твърда порьозна маса (например азбест), включително празни контейнери за флуиди под наляг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02 0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 02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лезли от употреба гу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1 0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лезли от употреба превозни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1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1 0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слени филт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1 0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мпоненти, съдържащи жив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1 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компоненти, съдържащи </w:t>
            </w:r>
            <w:r>
              <w:rPr>
                <w:rFonts w:cs="Times New Roman" w:ascii="Times New Roman" w:hAnsi="Times New Roman"/>
                <w:lang w:eastAsia="bg-BG"/>
              </w:rPr>
              <w:t>PCB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1 1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сплозивни компоненти (например предпазни въздушни възглавниц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1 1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ирачни накладки, съдържащи азб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1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ирачни накладки, различни от упоменатите в 16 01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1 1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ирачни те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1 1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ифризни течност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1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ифризни течности, различни от упоменатите в 16 01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1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зервоари за втечнени газ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1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рни ме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1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ни ме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1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стм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1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ък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1 2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1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мпонент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1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2 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трансформатори и кондензатори, съдържащи </w:t>
            </w:r>
            <w:r>
              <w:rPr>
                <w:rFonts w:cs="Times New Roman" w:ascii="Times New Roman" w:hAnsi="Times New Roman"/>
                <w:lang w:eastAsia="bg-BG"/>
              </w:rPr>
              <w:t>PCB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2 1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злязло от употреба оборудване, съдържащо или замърсено с </w:t>
            </w:r>
            <w:r>
              <w:rPr>
                <w:rFonts w:cs="Times New Roman" w:ascii="Times New Roman" w:hAnsi="Times New Roman"/>
                <w:lang w:eastAsia="bg-BG"/>
              </w:rPr>
              <w:t xml:space="preserve">PCBs, </w:t>
            </w:r>
            <w:r>
              <w:rPr>
                <w:rFonts w:cs="Times New Roman" w:ascii="Times New Roman" w:hAnsi="Times New Roman"/>
                <w:lang w:val="bg-BG" w:eastAsia="bg-BG"/>
              </w:rPr>
              <w:t>различно от упоменатото в 16 02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2 1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излязло от употреба оборудване, съдържащо хлорофлуоровъглеводороди, </w:t>
            </w:r>
            <w:r>
              <w:rPr>
                <w:rFonts w:cs="Times New Roman" w:ascii="Times New Roman" w:hAnsi="Times New Roman"/>
                <w:lang w:eastAsia="bg-BG"/>
              </w:rPr>
              <w:t>HCFC, HF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2 1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лязло от употреба оборудване, съдържащо свободен азб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2 1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8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злязло от употреба оборудване, съдържащо опасни компоненти (</w:t>
            </w:r>
            <w:r>
              <w:rPr>
                <w:rFonts w:cs="Times New Roman" w:ascii="Times New Roman" w:hAnsi="Times New Roman"/>
                <w:vertAlign w:val="superscript"/>
                <w:lang w:val="bg-BG" w:eastAsia="bg-BG"/>
              </w:rPr>
              <w:t>3</w:t>
            </w:r>
            <w:r>
              <w:rPr>
                <w:rFonts w:cs="Times New Roman" w:ascii="Times New Roman" w:hAnsi="Times New Roman"/>
                <w:lang w:val="bg-BG" w:eastAsia="bg-BG"/>
              </w:rPr>
              <w:t>), различно от упоменатото в кодове от 16 02 09 до 16 02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2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4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2 1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2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3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органични отпадъц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3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органични отпадъци, различни от упоменатите в 16 03 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3 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рганични отпадъц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3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рганични отпадъци, различни от упоменатите в 16 03 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4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мун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4 0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иротех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4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отпадъчни взривни матери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5 0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зове в съдове под налягане (включително халони)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5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зове в съдове под налягане, различни от упоменатите в 16 05 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5 0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5 0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не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5 0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5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химични вещества и препарати с висока степен на чистота, неупоменати в 16 05 06, 16 05 07 или 16 05 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6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ловни акумулаторни ба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6 0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Ni-Cd </w:t>
            </w:r>
            <w:r>
              <w:rPr>
                <w:rFonts w:cs="Times New Roman" w:ascii="Times New Roman" w:hAnsi="Times New Roman"/>
                <w:lang w:val="bg-BG"/>
              </w:rPr>
              <w:t>ба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6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ак-съдържащи ба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6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кални батерии (с изключение на 16 06 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6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батерии и акумулато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6 0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делно събран електролит от батерии и акумулато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7 0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съдържащи масла и нефтопродук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7 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съдържащи друг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7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8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работени катализатори, съдържащи злато, сребро, рений, родий, паладий, иридий или платина (с изключение на 16 08 0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8 0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тработени катализатори съдържащи опасни преходни метали (</w:t>
            </w:r>
            <w:r>
              <w:rPr>
                <w:rFonts w:cs="Times New Roman" w:ascii="Times New Roman" w:hAnsi="Times New Roman"/>
                <w:vertAlign w:val="superscript"/>
                <w:lang w:val="bg-BG" w:eastAsia="bg-BG"/>
              </w:rPr>
              <w:t>4</w:t>
            </w:r>
            <w:r>
              <w:rPr>
                <w:rFonts w:cs="Times New Roman" w:ascii="Times New Roman" w:hAnsi="Times New Roman"/>
                <w:lang w:val="bg-BG" w:eastAsia="bg-BG"/>
              </w:rPr>
              <w:t>) или опасни съединения на преходните ме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8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8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чни катализатори от каталитичен крекинг (с изключение на 16 08 07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8 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работени катализатори, съдържащи фосфорна кисе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8 0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работени течности, използвани като катализато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8 0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работени катализатори, замърсени с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9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рманганати, например калиев перманга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9 0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омати, например калиев хромат, калиев или натриев бихро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9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роксиди, например водороден перокс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09 0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ксидиращи вещества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10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водни разтвор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10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водни разтвори, различни от упоменатите в 16 10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10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центрирани водни разтвор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10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центрирани водни разтвори, различни от упоменатите в 16 10 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11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ицовъчни и огнеупорни материали на въглеродна основа от металургични процес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1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right="-40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ицовъчни и огнеупорни материали на въглеродна основа от металургични процеси, различни от упоменатите в 16 11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11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1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облицовъчни и огнеупорни материали от металургични процеси, различни от упоменатите в 16 11 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 11 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ицовъчни и огнеупорни материали от неметалургични процес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6 11 0</w:t>
            </w:r>
            <w:r>
              <w:rPr>
                <w:rFonts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ицовъчни и огнеупорни материали от неметалургични процеси, различни от упоменатите в 16 11 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ух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емиди, плочки, фаянсови и керамични изд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1 0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1" w:leader="none"/>
              </w:tabs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1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весен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2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ък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2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стм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2 0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3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фалтови смеси, съдържащи каменовъглен катр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3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фалтови смеси, съдържащи други вещества, различни от упоменатите в 17 03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3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меновъглен катран и катранени продук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4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д, бронз, мес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4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уми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4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4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ин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4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елязо и стом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4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4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меси от ме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4 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тални отпадъци, замърсени с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4 1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4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бели, различни от упоменатите в 17 04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5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чва и камън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5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чва и камъни, различни от упоменатите в 17 05 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5 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копани земни мас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5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копани земни маси, различни от упоменатите в 17 05 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5 0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астра от релсов път, съдържаща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5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астра от релсов път, различна от упоменатата в 17 05 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6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олационни материали, съдържащи азб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6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6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6 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роителни материали, съдържащи азб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8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8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9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строителство и събаряне, съдържащи жив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9 0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други отпадъци от строителство и събаряне, съдържащи </w:t>
            </w:r>
            <w:r>
              <w:rPr>
                <w:rFonts w:cs="Times New Roman" w:ascii="Times New Roman" w:hAnsi="Times New Roman"/>
                <w:lang w:eastAsia="bg-BG"/>
              </w:rPr>
              <w:t xml:space="preserve">PCB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(например, съдържащи </w:t>
            </w:r>
            <w:r>
              <w:rPr>
                <w:rFonts w:cs="Times New Roman" w:ascii="Times New Roman" w:hAnsi="Times New Roman"/>
                <w:lang w:eastAsia="bg-BG"/>
              </w:rPr>
              <w:t xml:space="preserve">PCB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уплътняващи материали, подови настилки на основата на смоли, съдържащи </w:t>
            </w:r>
            <w:r>
              <w:rPr>
                <w:rFonts w:cs="Times New Roman" w:ascii="Times New Roman" w:hAnsi="Times New Roman"/>
                <w:lang w:eastAsia="bg-BG"/>
              </w:rPr>
              <w:t xml:space="preserve">PCB,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съдържащи </w:t>
            </w:r>
            <w:r>
              <w:rPr>
                <w:rFonts w:cs="Times New Roman" w:ascii="Times New Roman" w:hAnsi="Times New Roman"/>
                <w:lang w:eastAsia="bg-BG"/>
              </w:rPr>
              <w:t xml:space="preserve">PCB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закрити пломбирани системи, съдържащи </w:t>
            </w:r>
            <w:r>
              <w:rPr>
                <w:rFonts w:cs="Times New Roman" w:ascii="Times New Roman" w:hAnsi="Times New Roman"/>
                <w:lang w:eastAsia="bg-BG"/>
              </w:rPr>
              <w:t xml:space="preserve">PCB </w:t>
            </w:r>
            <w:r>
              <w:rPr>
                <w:rFonts w:cs="Times New Roman" w:ascii="Times New Roman" w:hAnsi="Times New Roman"/>
                <w:lang w:val="bg-BG" w:eastAsia="bg-BG"/>
              </w:rPr>
              <w:t>кондензатор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9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 09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4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18 01 01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три инструменти (с изключение на 18 01 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10" w:hanging="1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лесни части и органи, включително банки за кръв и кръвни продукти (с изключение на 18 01 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 01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1" w:leader="none"/>
              </w:tabs>
              <w:overflowPunct w:val="true"/>
              <w:spacing w:lineRule="exact" w:line="278"/>
              <w:ind w:right="-40" w:hanging="0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тпадъци, чието събиране и обезвреждане </w:t>
            </w:r>
            <w:r>
              <w:rPr>
                <w:rFonts w:cs="Times New Roman" w:ascii="Times New Roman" w:hAnsi="Times New Roman"/>
                <w:lang w:eastAsia="bg-BG"/>
              </w:rPr>
              <w:t xml:space="preserve">e </w:t>
            </w:r>
            <w:r>
              <w:rPr>
                <w:rFonts w:cs="Times New Roman" w:ascii="Times New Roman" w:hAnsi="Times New Roman"/>
                <w:lang w:val="bg-BG" w:eastAsia="bg-BG"/>
              </w:rPr>
              <w:t>обект на специални изисквания, с оглед предотвратяване на инф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отпадъци, чието събиране и обезвреждане не </w:t>
            </w:r>
            <w:r>
              <w:rPr>
                <w:rFonts w:cs="Times New Roman" w:ascii="Times New Roman" w:hAnsi="Times New Roman"/>
                <w:lang w:eastAsia="bg-BG"/>
              </w:rPr>
              <w:t xml:space="preserve">e </w:t>
            </w:r>
            <w:r>
              <w:rPr>
                <w:rFonts w:cs="Times New Roman" w:ascii="Times New Roman" w:hAnsi="Times New Roman"/>
                <w:lang w:val="bg-BG" w:eastAsia="bg-BG"/>
              </w:rPr>
              <w:t>обект на специални изисквания, с оглед предотвратяване на инфекции (например превръзки, гипсови отливки, спално бельо, облекло за еднократна употреба, памперс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 01 0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 01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имични вещества и препарати, различни от упоменатите в 18 01 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 01 0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итотоксични и цитостатични лекарствени продук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 01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карствени продукти, различни от упоменатите в 18 01 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 01 1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малгамни отпадъци от зъболечение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18 02 01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три инструменти (с изключение на 18 02 0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 02 0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overflowPunct w:val="true"/>
              <w:spacing w:lineRule="exact" w:line="283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 02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 02 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имични вещества и препарати, състоящи се от или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 02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имични вещества и препарати, различни от упоменатите в 18 02 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 02 0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итотоксични и цитостатични лекарствени продук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 02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карствени продукти, различни от упоменатите в 18 02 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рни метали, отделени от дънна пеп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1 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търен кек от пречистване на газ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2 0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води от пречистване на газове и други отпадъчни в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1 0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тпадъци от пречистване на газ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1 1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работен активен въглен от пречистване на отпадъчни газ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1 1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нна пепел и шлака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1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нна пепел и шлака, различни от упоменатите в 19 01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1 1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влечена/летяща пепел, съдържаща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1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влечена/летяща пепел, различна от упоменатата в 19 01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1 1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ах от котли, съдържаща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1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ах от котли, различна от упоменатата в 19 01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1 1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иролиза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1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2 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2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4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физико-химично обработване, различни от упоменатите в 19 02 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2 0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сла и концентрати от сепариране/разделя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2 0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чни запалими отпадъц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2 0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запалими отпадъц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2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палими отпадъци, различни от упоменатите в 19 02 08 и 19 02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2 1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отпадъц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5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35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5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компостирани фракции от животински и растителни отпадъ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26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5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стандартен комп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35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5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35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6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чности от анаеробно разграждане на битови отпадъ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6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татъци от анаеробно разграждане на битови отпадъ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6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чности от анаеробно разграждане на животински и растителни отпадъ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6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6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7 0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нфилтрат от депа за отпадъци, съдържащ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7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нфилтрат от депа за отпадъци, различен от упоменатия в 19 07 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решетки и с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ясъкоулов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0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ситени или отработени йоннообменни смо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0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твори и утайки от регенериране на йонообменни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0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мембранни системи, съдържащи тежки ме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10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меси от мазнини и масла от маслено-водна сепарация, различни от упоменатите в 19 08 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1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биологично пречистване на промишлени отпадъчни води, различни от упоменатите в 19 08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1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8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други видове пречистване на промишлени отпадъчни води, различни от упоменатия в 19 08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19 08 99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9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тпадъци от първоначално филтруване и от сита и реше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9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избистряне на 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9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декарбонизир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9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работен активен въг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9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ситени или отработени йоннообменни смо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9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твори и утайки от регенерация на йонообменни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09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0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желязо и стом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0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цветни ме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0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ка прахообразна фракция и прах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0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0 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фракци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0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фракции, различни от упоменатите в 19 10 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1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работени филтруващи гл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1 02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сели катр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1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в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1 0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речистване на горива с осн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1 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1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пречистване на отпадъчни води на мястото на образуване, различни от упоменатите в 19 11 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тия и кар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2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рни ме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2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ни ме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2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стмаса и кауч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2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ък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2 0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весни материал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2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весни материали, различни от упоменатите в 19 12 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2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кстилни матери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2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ерали (например пясък, камъ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2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горими отпадъци </w:t>
            </w:r>
            <w:r>
              <w:rPr>
                <w:rFonts w:cs="Times New Roman" w:ascii="Times New Roman" w:hAnsi="Times New Roman"/>
                <w:lang w:eastAsia="bg-BG"/>
              </w:rPr>
              <w:t xml:space="preserve">(RDF </w:t>
            </w:r>
            <w:r>
              <w:rPr>
                <w:rFonts w:cs="Times New Roman" w:ascii="Times New Roman" w:hAnsi="Times New Roman"/>
                <w:lang w:val="bg-BG" w:eastAsia="bg-BG"/>
              </w:rPr>
              <w:t>-модифицирани горива, получени от отпадъц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2 1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right="1032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2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right="1032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3 0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тпадъци от възстановяване на почв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3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върди отпадъци от възстановяване на почви, различни от упоменатите в 19 13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3 0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възстановяване на почв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3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възстановяване на почви, различни от упоменатите в 19 13 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3 0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възстановяване качеството на подземни вод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3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5" w:hanging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възстановяване качеството на подземни води, различни от упоменатите в 19 13 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3 0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води и концентрирани водни разтвори от възстановяване качеството на подземни вод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 13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left="67" w:hanging="6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чни води и концентрирани водни разтвори от възстановяване качеството на подземни води, различни от упоменатите в 19 13 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тия и карт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ък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лек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кстилни матери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1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зтвор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14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сел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1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н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1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отографски химични вещества и препар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1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стици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2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луоресцентни тръби и други отпадъци, съдържащи жив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2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анителни масла и мазн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26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сла и мазнини, различни от упоменатите в 20 01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2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83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2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рилни и почистващи препарат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рилни и почистващи препарати, различни от упоменатите в 20 01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31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итотоксични и цитостатични лекарствени продук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карствени продукти, различни от упоменатите в 20 01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33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терии и акумулатори, различни от упоменатите в 20 01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35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злязло от употреба електрическо и електронно оборудване, различно от упоменатото в 20 01 21 и 20 01 23, съдържащо опасни компоненти (</w:t>
            </w:r>
            <w:r>
              <w:rPr>
                <w:rFonts w:cs="Times New Roman" w:ascii="Times New Roman" w:hAnsi="Times New Roman"/>
                <w:vertAlign w:val="superscript"/>
                <w:lang w:val="bg-BG" w:eastAsia="bg-BG"/>
              </w:rPr>
              <w:t>3</w:t>
            </w:r>
            <w:r>
              <w:rPr>
                <w:rFonts w:cs="Times New Roman" w:ascii="Times New Roman" w:hAnsi="Times New Roman"/>
                <w:lang w:val="bg-BG" w:eastAsia="bg-BG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78"/>
              <w:ind w:firstLine="5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37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весни материали, съдържащи опасни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весни материали, различни от упоменатите в 20 01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стм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т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очистване на ком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1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фракци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оразградими отпадъ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2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чва и камъ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2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уги бионеразградими отпадъ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3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месени битови отпадъ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lang w:val="bg-BG"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3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аза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3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очистване на ули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3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тайки от септични 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3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тпадъци от почистване на канализационни систе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3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емни отпадъ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 03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тови отпадъци, неупоменати друг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26"/>
              <w:ind w:left="5" w:right="53" w:firstLine="5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От лица, при </w:t>
            </w:r>
            <w:r>
              <w:rPr>
                <w:rFonts w:cs="Times New Roman" w:ascii="Times New Roman" w:hAnsi="Times New Roman"/>
                <w:spacing w:val="-1"/>
                <w:lang w:val="en-GB"/>
              </w:rPr>
              <w:t xml:space="preserve">чиято дейност </w:t>
            </w:r>
            <w:r>
              <w:rPr>
                <w:rFonts w:cs="Times New Roman" w:ascii="Times New Roman" w:hAnsi="Times New Roman"/>
                <w:spacing w:val="-3"/>
                <w:lang w:val="en-GB"/>
              </w:rPr>
              <w:t xml:space="preserve">се образува или </w:t>
            </w:r>
            <w:r>
              <w:rPr>
                <w:rFonts w:cs="Times New Roman" w:ascii="Times New Roman" w:hAnsi="Times New Roman"/>
                <w:spacing w:val="-2"/>
                <w:lang w:val="en-GB"/>
              </w:rPr>
              <w:t>събира отпадък</w:t>
            </w:r>
          </w:p>
        </w:tc>
        <w:tc>
          <w:tcPr>
            <w:tcW w:w="689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11" w:hanging="0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еж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М1668А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6.293 ФН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667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ГА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3152А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гиру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8242Х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25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5877 РК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29 от ЗУО и наредбата по чл.43, ал.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35 от ЗУО за отпадъци със съответния код съгласно наредбата по чл.3 от ЗУО, както следва</w:t>
      </w:r>
      <w:r>
        <w:rPr>
          <w:sz w:val="24"/>
        </w:rPr>
        <w:t>:</w:t>
      </w:r>
    </w:p>
    <w:p>
      <w:pPr>
        <w:pStyle w:val="22"/>
        <w:numPr>
          <w:ilvl w:val="0"/>
          <w:numId w:val="6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35, ал.1 от ЗУО</w:t>
      </w:r>
      <w:r>
        <w:rPr>
          <w:sz w:val="24"/>
          <w:lang w:val="ru-RU"/>
        </w:rPr>
        <w:t>;</w:t>
      </w:r>
    </w:p>
    <w:p>
      <w:pPr>
        <w:pStyle w:val="22"/>
        <w:numPr>
          <w:ilvl w:val="0"/>
          <w:numId w:val="6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35, ал.2, т. 3-5 от ЗУО; </w:t>
      </w:r>
    </w:p>
    <w:p>
      <w:pPr>
        <w:pStyle w:val="22"/>
        <w:numPr>
          <w:ilvl w:val="0"/>
          <w:numId w:val="6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35, ал.1, съответно по чл.35, ал.2, т.3-5 от ЗУО.</w:t>
      </w:r>
    </w:p>
    <w:p>
      <w:pPr>
        <w:pStyle w:val="22"/>
        <w:numPr>
          <w:ilvl w:val="0"/>
          <w:numId w:val="0"/>
        </w:numPr>
        <w:ind w:left="36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48, ал.1 от ЗУО, Наредба №1/2014 год. – за реда и образците, по които се предоставя информация за дейностите по отпадъците, както и реда за водене на публичните регистри (ДВ, бр.51/2014 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Arial"/>
          <w:b/>
          <w:b/>
          <w:bCs/>
          <w:sz w:val="24"/>
          <w:szCs w:val="24"/>
          <w:lang w:val="bg-BG"/>
        </w:rPr>
      </w:pPr>
      <w:r>
        <w:rPr>
          <w:rFonts w:cs="Arial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Тамер Бейсимов/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">
    <w:name w:val="Заглавие 2 Знак"/>
    <w:qFormat/>
    <w:rPr>
      <w:u w:val="single"/>
      <w:lang w:val="bg-BG" w:bidi="ar-SA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1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21">
    <w:name w:val="Основен текст 2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lang w:val="en-US" w:bidi="ar-SA"/>
    </w:rPr>
  </w:style>
  <w:style w:type="character" w:styleId="Style14">
    <w:name w:val="Заглавие Знак"/>
    <w:qFormat/>
    <w:rPr>
      <w:b/>
      <w:bCs/>
      <w:sz w:val="28"/>
      <w:szCs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bg-BG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ascii="Consolas" w:hAnsi="Consolas" w:cs="Consolas"/>
      <w:b/>
      <w:bCs/>
      <w:sz w:val="18"/>
      <w:szCs w:val="18"/>
      <w:lang w:val="bg-BG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2"/>
      <w:szCs w:val="12"/>
      <w:lang w:val="bg-BG"/>
    </w:rPr>
  </w:style>
  <w:style w:type="paragraph" w:styleId="Font13">
    <w:name w:val="font13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i/>
      <w:iCs/>
      <w:lang w:val="bg-BG"/>
    </w:rPr>
  </w:style>
  <w:style w:type="paragraph" w:styleId="Font14">
    <w:name w:val="font1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i/>
      <w:iCs/>
      <w:sz w:val="18"/>
      <w:szCs w:val="18"/>
      <w:lang w:val="bg-BG"/>
    </w:rPr>
  </w:style>
  <w:style w:type="paragraph" w:styleId="Font15">
    <w:name w:val="font1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firstLine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8">
    <w:name w:val="xl9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1">
    <w:name w:val="xl12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6">
    <w:name w:val="xl1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Style19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Style28">
    <w:name w:val="Style28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88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5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6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9:00Z</dcterms:created>
  <dc:creator>gkostova</dc:creator>
  <dc:description/>
  <cp:keywords/>
  <dc:language>en-US</dc:language>
  <cp:lastModifiedBy>Nadejda Avdjieva</cp:lastModifiedBy>
  <cp:lastPrinted>2014-07-30T09:53:00Z</cp:lastPrinted>
  <dcterms:modified xsi:type="dcterms:W3CDTF">2019-09-20T11:26:00Z</dcterms:modified>
  <cp:revision>3</cp:revision>
  <dc:subject/>
  <dc:title>Образец 4</dc:title>
</cp:coreProperties>
</file>