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ец № 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</w:p>
    <w:p>
      <w:pPr>
        <w:pStyle w:val="Normal"/>
        <w:ind w:left="6372" w:hanging="432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80, ал. 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 гр.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  <w:u w:val="none"/>
          <w:lang w:val="ru-RU"/>
        </w:rPr>
      </w:pPr>
      <w:r>
        <w:rPr>
          <w:b/>
          <w:bCs/>
          <w:sz w:val="36"/>
          <w:szCs w:val="36"/>
          <w:u w:val="none"/>
          <w:lang w:val="ru-RU"/>
        </w:rPr>
        <w:t>РЕШЕНИЕ</w:t>
      </w:r>
    </w:p>
    <w:p>
      <w:pPr>
        <w:pStyle w:val="Normal"/>
        <w:rPr>
          <w:b/>
          <w:b/>
          <w:bCs/>
          <w:sz w:val="36"/>
          <w:szCs w:val="36"/>
          <w:u w:val="none"/>
          <w:lang w:val="ru-RU"/>
        </w:rPr>
      </w:pPr>
      <w:r>
        <w:rPr>
          <w:b/>
          <w:bCs/>
          <w:sz w:val="36"/>
          <w:szCs w:val="36"/>
          <w:u w:val="non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9-РД-241-03 от 13.11.2018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80, ал. 1, т. 1 от Закона за управление на отпадъците (ЗУО) и във връзка със заявление № УО-1252 от 30.10.2018  г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bg-BG"/>
        </w:rPr>
        <w:t>ПРЕКРАТЯВАМ регистрацията и ДЕЙСТВИЕТО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bg-BG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РЕГИСТРАЦИОНЕН ДОКУМЕНТ </w:t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31"/>
        <w:ind w:right="-154" w:hanging="0"/>
        <w:jc w:val="center"/>
        <w:rPr/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>09-РД-241-02 от 31.10.2013 г.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ЕТОН“ ЕООД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читано от 13.11.2018 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ради следните причин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ind w:firstLine="480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widowControl w:val="false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bg-BG"/>
        </w:rPr>
        <w:t>Подадено е заявление с вх. № УО -</w:t>
      </w:r>
      <w:r>
        <w:rPr>
          <w:rFonts w:cs="Times New Roman" w:ascii="Times New Roman" w:hAnsi="Times New Roman"/>
          <w:sz w:val="24"/>
          <w:szCs w:val="24"/>
        </w:rPr>
        <w:t>1252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  <w:lang w:val="bg-BG"/>
        </w:rPr>
        <w:t>.1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bg-BG"/>
        </w:rPr>
        <w:t>г. за прекратяване на действие на регистрационен документ за извършване на дейности по третиране/събиране и транспортиране на отпадъци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ъв връзка с прекратяването на дейностт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лиц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, управляващо/представляващо дружеството/едноличният търговец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 задължен да предприеме действия, свързани с безопасното прекратяване на дейността и/или възстановяването (рекултивацията) на тере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В срок до 13.12.2018 г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лиц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, управляващо/представляващо дружеството/едноличният търговец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а върне регистрационния документ на компетентния орган, издал решението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636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Ц. СТЕФАН ШИЛЕ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Директор на  РИОСВ - Пловдив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Горен колонтитул Знак"/>
    <w:qFormat/>
    <w:rPr>
      <w:rFonts w:ascii="Arial" w:hAnsi="Arial" w:cs="Arial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8:05:00Z</dcterms:created>
  <dc:creator>gkostova</dc:creator>
  <dc:description/>
  <cp:keywords/>
  <dc:language>en-US</dc:language>
  <cp:lastModifiedBy>Nadejda Avdjieva</cp:lastModifiedBy>
  <dcterms:modified xsi:type="dcterms:W3CDTF">2019-09-20T12:37:00Z</dcterms:modified>
  <cp:revision>26</cp:revision>
  <dc:subject/>
  <dc:title>Образец 4</dc:title>
</cp:coreProperties>
</file>