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232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4 от 25.01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 и Заявление № УО – 92 от 20.01.2022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232 – 03 от 01.12.2016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СТАКРА“ ЕООД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spacing w:lineRule="auto" w:line="276" w:before="0" w:after="20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119"/>
        <w:gridCol w:w="1843"/>
        <w:gridCol w:w="2976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 (тон/год.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1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Отпадъчни промивни води, съдържащи опасни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3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n-GB"/>
              </w:rPr>
              <w:t xml:space="preserve">Събрани от физически и/или юридически лица. 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Промяна на количествата на вече разрешени отпадъци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685"/>
        <w:gridCol w:w="2127"/>
        <w:gridCol w:w="1984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вод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01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bg-BG"/>
              </w:rPr>
              <w:t>3 100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 000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bg-BG"/>
              </w:rPr>
              <w:t>3 0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емахване на превозно средство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9656 ММ</w:t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бавяне на превозно средство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55"/>
        <w:gridCol w:w="2614"/>
        <w:gridCol w:w="2292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4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ЛЕ 18.2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РВ 5059 С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36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0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1701"/>
        <w:gridCol w:w="2977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пластмас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(с изключение на опаковки и от селското стопан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 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2 01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3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8 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шл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8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ноден скр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Не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09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частици, различни от упоменатите в 10 09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10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Шлака от пе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 10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частици, различни от упоменатите в 10 10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11 01 1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Отпадъчни промивни води, съдържащи опасни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bg-BG"/>
              </w:rPr>
              <w:t>3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11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Отпадъчни води, различни от упоменатите в 11 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3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1 05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Твърд 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рготини, стружки и изрезк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рах и частици от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рготини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09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ашинни емулсии и разтвори, несъдържащи халогенни еле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2 01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заваря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 01 1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Нехлорирани хидравлични масла на минерална осно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 01 1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интетични хидравлични масл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 02 0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Нехлорирани моторни, смазочни и масла за зъбни предавки на минерална осно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 02 06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интетични моторни и смазочни масла и масла за зъбни предавк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3 03 1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изолационни и топлопредаващи масл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15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Метал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мес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кл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1 10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паковки, съдържащи остатъци от опасни вещества или замърсени с опасни веще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2 0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5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04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злезли от употреба превозни средств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07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аслени филтр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1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пирачни накладки, съдържащи азбес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пирачни накладки, различни от упоменатите в 16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Резервоари за втечнени газ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2 1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злязло от употреба оборудване, съдържащо опасни компонен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2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злязло от употреба оборудване, несъдържащо опасни вещества и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en-GB"/>
              </w:rPr>
              <w:t>1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en-GB"/>
              </w:rPr>
              <w:t>0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2"/>
                <w:szCs w:val="22"/>
                <w:lang w:val="en-GB"/>
              </w:rPr>
              <w:t>0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2"/>
                <w:szCs w:val="22"/>
                <w:lang w:val="en-GB"/>
              </w:rPr>
              <w:t>Оловни акумулатор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11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6 02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5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Ni- Cd  батер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6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лкал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6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батерии и акумулато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8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работени катализатори, съдържащи злато, сребро, рений, родий, паладий, иридий или платин (с изключение на 16 08 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6 08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Тух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1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Керемиди, плочки, фаянсови и керамични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1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А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Ц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Ж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К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4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Кабели, различни от упоменатите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5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очва и камъни, различни от упоменатите в 17 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7 09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0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желязо и стом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0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Отпадъ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19 12 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21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en-GB"/>
              </w:rPr>
              <w:t xml:space="preserve">Флуоресцентни тръб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 др. отпадъци, съдържащи живак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33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en-GB"/>
              </w:rPr>
              <w:t>Батерии и акумулатори, включени в 16 06 01, 16 06 02 или 16 06 03, както и несортирани батерии и акумулатори, съдържащи такива батер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2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0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2"/>
                <w:szCs w:val="22"/>
                <w:lang w:val="en-GB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  <w:lang w:val="en-GB"/>
              </w:rPr>
              <w:t>Батерии и акумулатори, различни от упоменатите в 20 01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8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35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ИУЕЕО, различно от 20.01.21* и 20.01.23*, съдържащо опасни компонент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>ИУЕЕО, различно от 20.01.21*, 20.01.23* и 20.01.35*, несъдържащо опасни компон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bg-BG"/>
              </w:rPr>
              <w:t>3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 xml:space="preserve"> физически и/или юридически лиц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40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Х 12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0200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Х 12 380 6  Х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2440 В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609 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2444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 18.2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5059 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/ двуосно 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6886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марке за товарен автомоби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ШВАРЦМЮЛЕР 3 АП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6161 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марке за товарен автомоби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БУЛТУИС AUZO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6996 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руги условия:</w:t>
      </w:r>
    </w:p>
    <w:p>
      <w:pPr>
        <w:pStyle w:val="Normal"/>
        <w:widowControl w:val="false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пасни отпадъци по шосе да се извършва при наличието на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свидетелство за регистрация на транспортното средство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талон за преминал технически преглед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на консултанта по безопасността при превоз на опасни товари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.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</w:p>
    <w:p>
      <w:pPr>
        <w:pStyle w:val="Normal"/>
        <w:numPr>
          <w:ilvl w:val="0"/>
          <w:numId w:val="10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екземпляр от транспортна карта издадена по образец съгласно Наредба № 1 от 2014г.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 ДВ. бр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  <w:u w:val="single"/>
            <w:lang w:val="bg-BG"/>
          </w:rPr>
          <w:t>51</w:t>
        </w:r>
      </w:hyperlink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20 Юни 2014г.,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  <w:r>
        <w:rPr>
          <w:rFonts w:cs="Times New Roman" w:ascii="Times New Roman" w:hAnsi="Times New Roman"/>
          <w:sz w:val="24"/>
          <w:szCs w:val="24"/>
          <w:lang w:val="bg-BG"/>
        </w:rPr>
        <w:br/>
        <w:t>в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притежава необходимия сертификат, че се допуска с транспортното средство да се извършва транспортиране на опасни отпадъци;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маркира, етикетира и обозначи транспортното средство съгласно изискванията на вътрешното законодателство и международните нор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Членовете на екипажа на МПС, превозващи опасни товари, са длъжни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присъстват при натоварването на опасните товар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приемат за превоз опасни товари, чиято опаковка е повредена, неуплътнена или без съответните етикети със знаци за опасност по приложение A, част 5, глава 5.2 на ADR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са запознати с начина на употреба на противопожарните средства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eastAsia="bg-BG"/>
        </w:rPr>
        <w:t>да не отварят опаковката или контейнерите, съдържащи опасни товари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09" w:top="9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u w:val="none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eb6.ciela.net/Document?documentId=2136235585&amp;dbId=0&amp;edition=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1:00Z</dcterms:created>
  <dc:creator>gkostova</dc:creator>
  <dc:description/>
  <cp:keywords/>
  <dc:language>en-US</dc:language>
  <cp:lastModifiedBy>Desislava Georgieva</cp:lastModifiedBy>
  <cp:lastPrinted>2021-02-23T16:29:00Z</cp:lastPrinted>
  <dcterms:modified xsi:type="dcterms:W3CDTF">2022-01-25T13:08:00Z</dcterms:modified>
  <cp:revision>4</cp:revision>
  <dc:subject/>
  <dc:title/>
</cp:coreProperties>
</file>