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89535</wp:posOffset>
                </wp:positionV>
                <wp:extent cx="635" cy="1002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227-03 от 07.05.2019 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т. 2 от 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ЗУО) и във връзка със заявление №УО-388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.03.2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, писмо с изх. №УО-388-1 от 26.03.2019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АЗВАМ ИЗМЕНЕНИЕ И/ИЛИ ДОПЪЛНЕНИ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>на регистрация по чл. 35, ал. 3 и на регистрационен документ № 09-РД-227-01 от 18.11.2013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ЖИНОВ 2006“ ЕООД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или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.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 Заявление с вх. № УО-388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.03.2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на основание чл. 79, ал. 1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управление на отпадъците (ЗУ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н. ДВ. бр.53 от 13.07.2012г., посл. изм. и доп.) „БОЖИНОВ 2006“ ЕООД е заявил изменение и допълнение на регистрационен документ за извършване дейности по събиране и транспортиране на отпадъц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 писмо с изх. № УО-388-1/26.03.2019 г. на основание чл.78, ал.8 от ЗУО, е поискано отстраняване на нередовностите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 случай на добавяне на нови отпадъци в заявлението по образец №4 съгласно чл. 79, ал. 1 от ЗУО в т. 1 е необходимо да се попълни таблица, в която се описва вида (кода и наименованието), количеството и произхода на отпадъците, за които се кандидатства,а при премахване на вече разрешен отпадък към т.1.2 на заявлението се попълва друга таблиц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ато по същия начин се описва вида (кода и наименованието), количеството и произхода на отпадъците, който ще се премахва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гато се добавят нови превозни средства в т. 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е попълва  таблица, в която се описват марка, модел, регистрационен номер на транспортните средства, който ще се добавят, като в случай на премахване на транспортни средства към т.2.2  се попълва друга таблица, в която се описват марка, модел, регистрационен номер на транспортните средства, които ще подлежат на премахва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След като се отразят по гореописания начин промените в издадения регистрационен документ се попълва консолидирания вариант на заявлени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ъгласно чл. 78, ал. 9 от ЗУО (Обн. ДВ. бр.53 от 13.07.2012г., изм. и доп. ДВ. </w:t>
      </w:r>
      <w:r>
        <w:rPr>
          <w:rFonts w:cs="Times New Roman" w:ascii="Times New Roman" w:hAnsi="Times New Roman"/>
          <w:sz w:val="22"/>
          <w:szCs w:val="22"/>
        </w:rPr>
        <w:t>бр.25 от 26 Март 2019г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в срок до един месец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уведомяването по ал. 8 заявителят отстранява нередовностите и/или предоставя допълнителна информац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ратна разписка (известие за доставяне) е видно, че писмо с изх. № УО-388-1/26.03.2019 г. е получено от дружеството на 03.04.2019 г. При направена справка в деловодната програма на РИОСВ-Пловдив на 07.05.2019г. става ясно, че няма входирано коригирано заявление от „Божилов 2006“ ЕООД с отстранените нередо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гореизложеното следва, че „БОЖИНОВ 2006“ ЕО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е е отстранил нередовностите в срока предвиден в ЗУ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(Обн. ДВ. бр.53 от 13.07.2012г., изм. и доп. ДВ. </w:t>
      </w:r>
      <w:r>
        <w:rPr>
          <w:rFonts w:cs="Times New Roman" w:ascii="Times New Roman" w:hAnsi="Times New Roman"/>
          <w:b/>
          <w:sz w:val="24"/>
          <w:szCs w:val="24"/>
        </w:rPr>
        <w:t>бр.25 от 26 Март 2019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6360" w:firstLine="720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3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8:00Z</dcterms:created>
  <dc:creator>gkostova</dc:creator>
  <dc:description/>
  <cp:keywords/>
  <dc:language>en-US</dc:language>
  <cp:lastModifiedBy>Tsvetelina Stoicheva</cp:lastModifiedBy>
  <cp:lastPrinted>2019-02-11T11:40:00Z</cp:lastPrinted>
  <dcterms:modified xsi:type="dcterms:W3CDTF">2019-06-06T08:36:00Z</dcterms:modified>
  <cp:revision>57</cp:revision>
  <dc:subject/>
  <dc:title>Образец 4</dc:title>
</cp:coreProperties>
</file>