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9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9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от Закона за управление на отпадъците (ЗУО) и във връзка със заявление № УО-2251 от</w:t>
      </w:r>
      <w:r>
        <w:rPr>
          <w:rFonts w:cs="Times New Roman" w:ascii="Times New Roman" w:hAnsi="Times New Roman"/>
          <w:lang w:val="ru-RU"/>
        </w:rPr>
        <w:t xml:space="preserve"> 15.11.2013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227-01 от 18.11.2013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БОЖИНОВ 2006” 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3420"/>
        <w:gridCol w:w="1440"/>
        <w:gridCol w:w="270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№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Вид на отпадък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Количество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(тон/год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)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Произход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50" w:leader="none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ab/>
              <w:t>1.</w:t>
              <w:tab/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2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3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4.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bg-BG"/>
              </w:rPr>
              <w:t xml:space="preserve"> 04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 рязане и дялане на скални материали, различни от упоменатите в 01 04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 01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 от измиване и почист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00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 01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животински тъка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00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 01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растителни тъка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00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 01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отински изпражнения, урина и тор (включително използвана слама), отпадъчни води, разделно събирани и пречиствани извън мястото на образуването им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00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 физически и юридически лица 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 02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 от измиване и почист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 02 02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животински тъка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 физически и юридически лица 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 02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териали, негодни за консумация или преработване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00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 физически и юридически лица 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 02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00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 физически и юридически лица 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 03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 от измиване, почистване, белене, центрофугиране и сепариране/разделяне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00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 физически и юридически лица 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 03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00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 физически и юридически лица 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 04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 от пречистване на отпадъчни води  на мястото на образуването им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00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 физически и юридически лица 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 05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00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 физически и юридически лица 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 06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00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 физически и юридически лица 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 03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 от пречистване на отпадъчни води  на мястото на образуването им, различни от упоменатите в 03 03 1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00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 физически и юридически лица 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 02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 от пречистване на отпадъчни води на мястото на образуване, различни от упоменатите в 04 02 19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00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 физически и юридически лица 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 01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, получени от пречистване на отпадъчни води на мястото на образуването им, различни от упоменатите в 05 01 09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00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 физически и юридически лица 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 01 13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 от пречистване на захранваща вода за котли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00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 физически и юридически лица 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 01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охлаждащи коло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00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 физически и юридически лица 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 02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 от пречистване на отпадъчни води на мястото на образуване, различни от упоменатите в 07 02 11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00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 физически и юридически лица 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 04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 от пречистване на отпадъчни води на мястото на образуването им, различни от упоменатите в 07 04 11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00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 физически и юридически лица 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 05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 от пречистване на отпадъчни води на мястото на образуване, различни от упоменатите в 07 05 11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00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 физически и юридически лица 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 06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 от пречистване на отпадъчни води на мястото на образуване, различни от упоменатите в 07 05 11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00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 физически и юридически лица 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1 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 от пречистване на отпадъчни води на мястото на образуване, различни от упоменатите в 10 01 2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00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 физически и юридически лица 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2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бсорбенти, филтърни материали, кърпи за изтриване и предпазни облекла, различни от упоменатите в 15 02 02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00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 физически и юридически лица 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07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нфилтрат от депа за отпадъци, различен от упоменатия в 19 07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00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 физически и юридически лица 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08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 от пречистване на отпадъчни води от населени ме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00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 физически и юридически лица 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3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 от септични 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00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 физически и юридически лиц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ПО ШОС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П 124 Г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Р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1572 МХ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/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lang w:val="en-US"/>
        </w:rPr>
        <w:t>IV</w:t>
      </w:r>
      <w:r>
        <w:rPr>
          <w:b/>
          <w:lang w:val="ru-RU"/>
        </w:rPr>
        <w:t>.</w:t>
      </w:r>
      <w:r>
        <w:rPr/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2"/>
        </w:numPr>
        <w:ind w:left="720" w:right="0" w:hanging="360"/>
        <w:rPr>
          <w:sz w:val="24"/>
          <w:lang w:val="ru-RU"/>
        </w:rPr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/Закона за управление на отпадъците – ЗУО/ДВ.бр.53/2012 год.</w:t>
      </w:r>
      <w:r>
        <w:rPr>
          <w:sz w:val="24"/>
          <w:lang w:val="ru-RU"/>
        </w:rPr>
        <w:t>;/</w:t>
      </w:r>
    </w:p>
    <w:p>
      <w:pPr>
        <w:pStyle w:val="21"/>
        <w:numPr>
          <w:ilvl w:val="0"/>
          <w:numId w:val="2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2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TextBody"/>
        <w:rPr>
          <w:rFonts w:ascii="Times New Roman" w:hAnsi="Times New Roman" w:cs="Arial"/>
          <w:sz w:val="24"/>
          <w:lang w:val="ru-RU"/>
        </w:rPr>
      </w:pPr>
      <w:r>
        <w:rPr>
          <w:rFonts w:cs="Arial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/>
        </w:rPr>
        <w:t>Тамер Бейсимов/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Карамфилова</cp:lastModifiedBy>
  <cp:lastPrinted>2013-11-14T10:22:00Z</cp:lastPrinted>
  <dcterms:modified xsi:type="dcterms:W3CDTF">2019-09-20T11:15:00Z</dcterms:modified>
  <cp:revision>79</cp:revision>
  <dc:subject/>
  <dc:title/>
</cp:coreProperties>
</file>