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26-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52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ru-RU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26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5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ВЕГАКОМ” 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10"/>
        <w:gridCol w:w="2699"/>
        <w:gridCol w:w="2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500 ЛА 4Х2 Х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8979 Т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 420 ЛА 4Х2 М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5502 РМ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О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ДП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8284 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1 Премахване на превозни 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0"/>
        <w:gridCol w:w="2700"/>
        <w:gridCol w:w="266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РУС 440 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6022С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Л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4086А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24 Л ЛБ 4Х2 НА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4147МР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64 Л ЛА 4Х2 НА5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5782М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ЙЛ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И 3 Ц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3510ЕМ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ЬОГ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8509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27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 превозни средства,които не съдържат течности или други опасни компонен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16 06 01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батерии  и акумулатор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весен материа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д,бронз,месин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7 04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ла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7 04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ели,различни от упоменанине в 17 04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лекл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Юридически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ърговски обек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40"/>
        <w:gridCol w:w="3060"/>
        <w:gridCol w:w="331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500 ЛА 4Х2 Х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979Т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420 ЛА 4Х2 М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5502Р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164 Л ЛА 4Х2 НА4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6683М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П 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8284Е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9008Е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4938Е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С 260 290 КБ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0385Е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 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2347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ІII. 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98 от 27.11.2018г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Транспортирането да се извършва съгласно изискванията на Глава трета от Закона за управление на отпадъците / ДВ бр. 98/2018 год., Наредбата за третиране и транспортиране на производствени и опасни отпадъци / ПМС 53/1999 год – ДВ бр. 29/99 г. /. и  Наредба № 40 от 2004 г. за условията и реда за извършване на автомобилен превоз на опасни товари / ДВ бр. 15/2004 г. с посл.изм. ДВ.бр.100 от 2011 год./, както и в съответствие с международните правни актове за превоз на опасни товари, влезли в сила за Република България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пасни отпадъци по шосе да се извършва при наличието на 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свидетелство за регистрация на транспортното средств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талон за преминал технически преглед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на консултанта по безопасността при превоз на опасни товар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-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 и, че те се намират в транспортното средств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осигури в транспортното средство наличието н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а/ копие на документи съгласно чл.35 от ЗУ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б/ екземпляр от идентификационен документ изготвен по образец, съгласно  приложение № 8,  от Наредба № 1 от 2014 год./посл. изм. и доп. ДВ, бр. 51/19.06.2018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/ копие на превозвания договор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 /лични предпазни средства, необходими при действие в аварийни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маркира, етикетира и обозначи транспортното средство съгласно изискванията на вътрешното законодателство и международните норми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 маркировката за опасен товар /предупредителна оранжева табела/ да се постави втора, съгласно образеца в приложение № 6 на Наредбата за третиране и транспортиране на производствени и опасни отпадъци / ПМС 53 / 1999 г., ДВ бр. 29 / 99 г. /, отпред и отзад на товарния автомоби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аварийно изпускане на товар по време на превоза да действа в съответствие с инструкциите за  действия  при авар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IV.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ешение или комплексно разрешително за дейности с отпадъци по чл. 35, ал. 1 от /Закона за управление на отпадъците – ЗУО/ДВ.бр.53/2012 год.; изм. и доп., бр.25 от 26.03.2019 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V. Да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 (обн., посл. изм. и доп., ДВ, бр. 51 от 19.06.2018 г.), издадена на основание чл.48, ал.1 от ЗУО. 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VІ.  Да се спазват стриктно изискванията на чл. 7, ал. 4 от Закона за управление на отпадъците /ЗУО, ДВ, посл. изм. и доп., бр. 25/26.03.2019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20-03-31T11:58:00Z</dcterms:modified>
  <cp:revision>203</cp:revision>
  <dc:subject/>
  <dc:title>Образец 4</dc:title>
</cp:coreProperties>
</file>