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РЕГИОНАЛНА ИНСПЕКЦИЯ ПО ОКОЛНАТА СРЕДА И ВОДИТЕ-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 – РД – 225 – 03 от 21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9, ал. 3, във връзка с ал. 1 от Закона за управление на отпадъците (ЗУО) и във връзка със заявление № УО-1425 от 14.12.2016 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Регистрационен документ № 09-РД-225-02 от 28.01.2016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ВЕРИЕ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авя се ново превозно средство за транспортира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471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ен 35С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491 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Премахва се превозно средств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471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Бен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ен (Самосвал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607 Р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48"/>
        <w:gridCol w:w="3369"/>
        <w:gridCol w:w="1357"/>
        <w:gridCol w:w="2514"/>
      </w:tblGrid>
      <w:tr>
        <w:trPr>
          <w:trHeight w:val="2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на отпадък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он/год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ход</w:t>
            </w:r>
          </w:p>
        </w:tc>
      </w:tr>
      <w:tr>
        <w:trPr>
          <w:trHeight w:val="17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1 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гурия, шлака и дънна пепел от котли, различни от упоменатите в 10 01 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1 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емиди, плочки, фаянсови и керамични издел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ен матери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 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язо и стома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мета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и, различни от упоменатите в 17 04 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ва и камъни, различни от упоменатите в 17 05 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ационни материали, различни от упоменатите в 17 06 01 и 17 06 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опани земни маси, различни от упоменатите в 17 05 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 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1 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нна пепел и шлака, различни от упоменатите в 19 01 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материа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материа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9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неупоменати другад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.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шо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471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ен 35С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491 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/>
          <w:sz w:val="24"/>
        </w:rPr>
        <w:t>Условия, при които да се извършват дейностите по транспортиране на отпадъци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./</w:t>
      </w:r>
    </w:p>
    <w:p>
      <w:pPr>
        <w:pStyle w:val="21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435" w:leader="none"/>
        </w:tabs>
        <w:ind w:left="0" w:right="0" w:hanging="0"/>
        <w:rPr>
          <w:sz w:val="24"/>
        </w:rPr>
      </w:pPr>
      <w:r>
        <w:rPr>
          <w:sz w:val="24"/>
        </w:rPr>
        <w:tab/>
      </w:r>
    </w:p>
    <w:p>
      <w:pPr>
        <w:pStyle w:val="21"/>
        <w:numPr>
          <w:ilvl w:val="0"/>
          <w:numId w:val="4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0"/>
        </w:numPr>
        <w:ind w:left="644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644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ind w:left="644" w:right="0" w:hanging="360"/>
        <w:rPr>
          <w:sz w:val="24"/>
        </w:rPr>
      </w:pPr>
      <w:r>
        <w:rPr>
          <w:sz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3:00Z</dcterms:created>
  <dc:creator>gkostova</dc:creator>
  <dc:description/>
  <cp:keywords/>
  <dc:language>en-US</dc:language>
  <cp:lastModifiedBy>Atanaska Bachvarova</cp:lastModifiedBy>
  <cp:lastPrinted>2016-12-21T10:12:00Z</cp:lastPrinted>
  <dcterms:modified xsi:type="dcterms:W3CDTF">2019-09-20T12:36:00Z</dcterms:modified>
  <cp:revision>6</cp:revision>
  <dc:subject/>
  <dc:title>Образец 4</dc:title>
</cp:coreProperties>
</file>