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 – РД – 223 – 04 от 10.08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9, ал. 3, във връзка с ал. 1 от Закона за управление на отпадъците (ЗУО) и във връзка със Заявление с вх. № УО-917 от 05.08.2016г.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онен документ № 09 – РД – 223 - 03 от 10.11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ИНСА”ЕООД 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ират се следните промен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бавят се нови превозни сре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СТЕРНИ/ПОЛУРЕМАРКЕТА-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КИОЛЕДИ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36 3 131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20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5 Т 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845 ЕН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/>
      </w:pPr>
      <w:r>
        <w:rPr/>
        <w:t>БОРДОВО РЕМАРКЕ –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45"/>
        <w:gridCol w:w="2445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Р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037 ЕМ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личават се транспортни сре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ЕКАЧИ-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45"/>
        <w:gridCol w:w="2445"/>
      </w:tblGrid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00 ЛА М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937 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00 ЛА М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938 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00 ЛА М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939 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00 ЛА М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941 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985 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7013 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 ЛА 4Х2 НА 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7239 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 ЛА 4Х2 НА 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997 ВМ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- ЦИСТЕРНИ/ПОЛУРЕМАРКЕТА -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45"/>
        <w:gridCol w:w="2445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763 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801 ЕМ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- ТОВАРНИ АВТОМОБИЛИ -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45"/>
        <w:gridCol w:w="2445"/>
      </w:tblGrid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801 РТ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1"/>
        <w:gridCol w:w="3383"/>
        <w:gridCol w:w="1844"/>
        <w:gridCol w:w="2529"/>
      </w:tblGrid>
      <w:tr>
        <w:trPr>
          <w:trHeight w:val="1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отпадъ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н/год.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ход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3 19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гиран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рготини,стружки и изрезки от черни мет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стружки и изрезки от цветни мет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6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7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и масла на минерална основа,несъдържащи халогенни елементи (с изключение на емулсии и разтвор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9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и емулсии и разтвори, несъдържащи халогенни елемен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10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ни машинн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19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рзо биоразградими масла от машинна обрабо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09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рани хидравлични масла на минерална ос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10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орирани хидравлични масла на минерална ос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11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ни хидравличн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12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рзо биоразградими хидравличн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13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хидравличн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4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5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6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ни моторни и смазочни масла и масла за зъбни пред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7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8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моторни, смазочни и масла за зъбни пред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06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07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08 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ни изолационни и топлопредаващи масла на минерална ос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09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рзо биоразградими изолационни и топлопредаващ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10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и изолационни и топлопредаващи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 01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юмови масла от речно корабоплав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 02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юмови масла от канализационни системи на кей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 03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юмови масла от други видове корабоплав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 06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от маслено - водни сепарато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 01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, котелно и дизелово гори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 03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горива (включително смес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ни опак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 мет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 мет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 08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съдържащи масла и нефтопродук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 юридически лица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 07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а и концентрати от сепариране/раздел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ни масла и мазни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мазн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и  от упоменатите в  20 01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фракции, неупоменати друга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лица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септични 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фирмат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Начин на транспортиране на отпадък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шосе, железопътен транспорт, транспортни средства във водни обекти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тпадъците да бъдат транспортира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осе</w:t>
      </w:r>
      <w:r>
        <w:rPr>
          <w:rFonts w:cs="Times New Roman" w:ascii="Times New Roman" w:hAnsi="Times New Roman"/>
          <w:b/>
          <w:sz w:val="24"/>
          <w:szCs w:val="24"/>
        </w:rPr>
        <w:t>, със следните превозни 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- ВЛЕКАЧИ-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55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560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561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562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0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940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465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466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46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757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887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890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97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695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828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838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95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7024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 ЛА 4Х2 НА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7238 А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ЦИСТЕРНИ/ПОЛУРЕМАРКЕТА -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 РТ 32Т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49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H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 TRAI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015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КИОЛЕДИ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36 3 131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20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H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 TRAI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623 E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66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759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761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76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76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80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80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80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 TRAI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052 ЕМ</w:t>
            </w:r>
          </w:p>
        </w:tc>
      </w:tr>
      <w:tr>
        <w:trPr>
          <w:trHeight w:val="2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 ПТ 35 Т 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09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25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 ПТ 35 Т 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66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 ПТ 35 Ц 2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23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35 Т 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845 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- БОРДОВО РЕМАРКЕ -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020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Р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1037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- СПЕЦИАЛИЗИРАН АВТОМОБИЛ –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0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530 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0"/>
        <w:rPr/>
      </w:pPr>
      <w:r>
        <w:rPr/>
        <w:t xml:space="preserve">                              </w:t>
      </w:r>
      <w:r>
        <w:rPr/>
        <w:t>- ТОВАРНИ АВТОМОБИЛИ-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7993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7994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7995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7996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7998 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год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</w:rPr>
        <w:t>/ДВ бр. 15/2004 г. с посл. изм. ДВ.</w:t>
      </w:r>
      <w:r>
        <w:rPr>
          <w:rFonts w:cs="Times New Roman" w:ascii="Times New Roman" w:hAnsi="Times New Roman"/>
          <w:color w:val="5656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. 76 от 2.10.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1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Да се убеди, че товародателят му е предал транспортно-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1"/>
        <w:shd w:fill="FFFFFF" w:val="clear"/>
        <w:ind w:left="-270" w:firstLine="33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3.2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 Да осигури в транспортното средство наличието на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35 от ЗУО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екземпляр от транспортна карта издадена по образец съгласно Наредба № 1 от 2014год.</w:t>
        <w:br/>
        <w:t>в/ копие на превозвания договор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/лични предпазни средства, необходими при действие в аварийни ситуации;</w:t>
      </w:r>
    </w:p>
    <w:p>
      <w:pPr>
        <w:pStyle w:val="Normal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3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1"/>
        <w:ind w:left="90" w:firstLine="33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3.4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 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overflowPunct w:val="true"/>
        <w:autoSpaceDE w:val="true"/>
        <w:spacing w:before="0" w:after="0"/>
        <w:ind w:firstLine="336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>
          <w:b/>
          <w:bCs/>
          <w:color w:val="000000"/>
          <w:spacing w:val="-7"/>
        </w:rPr>
        <w:t xml:space="preserve">3.5 </w:t>
      </w:r>
      <w:r>
        <w:rPr>
          <w:bCs/>
          <w:color w:val="000000"/>
          <w:spacing w:val="-7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spacing w:before="0" w:after="0"/>
        <w:ind w:firstLine="336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>
          <w:b/>
        </w:rPr>
        <w:t>3.6</w:t>
      </w:r>
      <w:r>
        <w:rPr/>
        <w:t xml:space="preserve"> 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>
          <w:bCs/>
          <w:color w:val="000000"/>
          <w:spacing w:val="-7"/>
        </w:rPr>
      </w:pPr>
      <w:r>
        <w:rPr>
          <w:b/>
        </w:rPr>
        <w:t>3.7</w:t>
      </w:r>
      <w:r>
        <w:rPr/>
        <w:t xml:space="preserve"> Транспортирането на отпадъците, да се извършва със съответните специализирани и технически изправни транспортни средства</w:t>
      </w:r>
    </w:p>
    <w:p>
      <w:pPr>
        <w:pStyle w:val="Msonormalcxsplast"/>
        <w:shd w:fill="FFFFFF" w:val="clear"/>
        <w:spacing w:before="0" w:after="0"/>
        <w:ind w:left="90" w:hanging="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V.</w:t>
      </w:r>
      <w:r>
        <w:rPr>
          <w:sz w:val="24"/>
        </w:rPr>
        <w:t xml:space="preserve"> 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0:00Z</dcterms:created>
  <dc:creator>gkostova</dc:creator>
  <dc:description/>
  <cp:keywords/>
  <dc:language>en-US</dc:language>
  <cp:lastModifiedBy>Atanaska Bachvarova</cp:lastModifiedBy>
  <cp:lastPrinted>2016-08-09T15:52:00Z</cp:lastPrinted>
  <dcterms:modified xsi:type="dcterms:W3CDTF">2019-09-20T12:37:00Z</dcterms:modified>
  <cp:revision>88</cp:revision>
  <dc:subject/>
  <dc:title>Образец 4</dc:title>
</cp:coreProperties>
</file>