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09-РД-223- 02 от 22.04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 УО-594  от  </w:t>
      </w:r>
      <w:r>
        <w:rPr>
          <w:rFonts w:cs="Times New Roman" w:ascii="Times New Roman" w:hAnsi="Times New Roman"/>
          <w:sz w:val="24"/>
          <w:szCs w:val="24"/>
          <w:lang w:val="ru-RU"/>
        </w:rPr>
        <w:t>10.04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ен документ </w:t>
      </w:r>
      <w:r>
        <w:rPr>
          <w:rFonts w:cs="Times New Roman" w:ascii="Times New Roman" w:hAnsi="Times New Roman"/>
          <w:b/>
        </w:rPr>
        <w:t>№ 09-РД-223-01 от 11.02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НСА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84"/>
        <w:gridCol w:w="1985"/>
        <w:gridCol w:w="3379"/>
      </w:tblGrid>
      <w:tr>
        <w:trPr>
          <w:trHeight w:val="28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т/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фирм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Ф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Arial"/>
                <w:lang w:val="be-BY"/>
              </w:rPr>
              <w:t xml:space="preserve"> </w:t>
            </w:r>
            <w:r>
              <w:rPr>
                <w:lang w:val="be-BY"/>
              </w:rPr>
              <w:t>В 50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В 6530 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-РД-223-01 от 11.02.2013 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6"/>
        <w:gridCol w:w="4200"/>
        <w:gridCol w:w="1528"/>
        <w:gridCol w:w="2694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7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и масла на минерална основа,несъдържащи халогенни елементи (с изключение на емулсии и разтвор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7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ru-RU"/>
              </w:rPr>
              <w:t>Нехлорирани изолационни и топлопредаващи масла на минерална ос</w:t>
            </w:r>
            <w:r>
              <w:rPr>
                <w:iCs/>
                <w:sz w:val="22"/>
                <w:szCs w:val="22"/>
                <w:lang w:val="be-BY"/>
              </w:rPr>
              <w:t>н</w:t>
            </w:r>
            <w:r>
              <w:rPr>
                <w:iCs/>
                <w:sz w:val="22"/>
                <w:szCs w:val="22"/>
                <w:lang w:val="ru-RU"/>
              </w:rPr>
              <w:t>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3 03 08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изолационни и топлопредаващи масла на минерална осн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10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7 03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горива (включително смес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6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сла и мазни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ични  от упоменатите в 20 01 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фи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Arial"/>
                <w:lang w:val="be-BY"/>
              </w:rPr>
              <w:t xml:space="preserve"> </w:t>
            </w: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В 155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560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561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562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50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937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50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938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50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939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50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940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50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1941 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465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466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46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3757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3887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3890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397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695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828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838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959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6985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7013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7024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124 ЛА 4Х2 НА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7238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124 ЛА 4Х2 НА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7239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 124 ЛА 4Х2 НА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9997 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Ф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Arial"/>
                <w:lang w:val="be-BY"/>
              </w:rPr>
              <w:t xml:space="preserve"> </w:t>
            </w:r>
            <w:r>
              <w:rPr>
                <w:lang w:val="be-BY"/>
              </w:rPr>
              <w:t>В 50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В 6530 М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- ЦИСТЕРНИ/ПОЛУРЕМАРКЕТА -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 РТ 32Т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В 049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H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- TRAI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015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H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- TRAI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РВ </w:t>
            </w:r>
            <w:r>
              <w:rPr/>
              <w:t>2623 E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66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759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761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76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76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76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801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80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80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К ДОБР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Т 32Т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280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- TRAIL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052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ТК ПТ 35 Т 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09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ГИ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254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ТК ПТ 35 Т 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466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К 2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ТК ПТ 35 Ц 2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В 5233 ЕМ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- БОРДОВО РЕМАРКЕ -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П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П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В 0020 Е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-262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Пловди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инж.Валя Атанасова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CharChar">
    <w:name w:val="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5:00Z</dcterms:created>
  <dc:creator>gkostova</dc:creator>
  <dc:description/>
  <cp:keywords/>
  <dc:language>en-US</dc:language>
  <cp:lastModifiedBy>Карамфилова</cp:lastModifiedBy>
  <cp:lastPrinted>2013-04-23T09:51:00Z</cp:lastPrinted>
  <dcterms:modified xsi:type="dcterms:W3CDTF">2019-09-20T11:14:00Z</dcterms:modified>
  <cp:revision>11</cp:revision>
  <dc:subject/>
  <dc:title>Образец 4</dc:title>
</cp:coreProperties>
</file>