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219-07  от 1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1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929  от 06.11.2020 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219-06 от 02.07.2019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Уейст Консулт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44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№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Моде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bg-BG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ПЕЖ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БОКСЕ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1196Х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МЛ 120 ЕЛ 22 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6221Х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МЕРЦЕДЕ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xo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РВ6432ХС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Econic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РВ6570Х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bg-BG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164 ЛА4Х2 НА 4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2471ХР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17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"/>
        <w:gridCol w:w="1704"/>
        <w:gridCol w:w="3397"/>
        <w:gridCol w:w="12"/>
        <w:gridCol w:w="1688"/>
        <w:gridCol w:w="12"/>
        <w:gridCol w:w="2643"/>
        <w:gridCol w:w="12"/>
      </w:tblGrid>
      <w:tr>
        <w:trPr>
          <w:trHeight w:val="28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№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 w:eastAsia="zh-CN"/>
              </w:rPr>
              <w:t>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Количеств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(тон/год.)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К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Наименовани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zh-CN"/>
              </w:rPr>
              <w:t>4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1 0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измиване и почис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1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 от растителни тъкан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1 06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2 0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измиване и почис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2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териали, негодни за консумация или преработван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2 0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3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измиване, почистване, белене, центрофугиране и сепариране/разделя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3 0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териали, негодни за консумация или преработван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3 0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то и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4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то и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5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териали, негодни за консумация или преработван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5 0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то и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6 0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то и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2 07 05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то и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3 01 05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Трици, талаш, изрезки, парчета, дървен материал, талашитени плоскости и фурнири, различни от упоменатите в 03.01.0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3 03 05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обезмастиляване при рециклиране на харт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3 03 1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то им, различни от упоменатите в 03 03 1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4 01 0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, в частност от пречистване на отпадъчни води на мястото на образуване, съдържащи хро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4 01 07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, в частност от пречистване на отпадъчни води на мястото на образуване, несъдържащи хро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4 02 1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4 02 20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различни от упоменатите в 04 02 19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5 01 17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Битум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6 05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6 05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различни от упоменатите в 06.05.0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1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Промивни води и матерни 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1 0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1 03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1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остатъци от дестилация и остатъци от реак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1 0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остатъци от дестилация и остатъци от реак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1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утайки от филтруване и отработени абсорбен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1 10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утайки от филтруване и отработени абсорбен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1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1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различни от упоменатите в 07 01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2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Промивни води и матерни 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2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2 0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2 0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утайки от дестилация и остатъци от реак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2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утайки от филтруване и отработени абсорбен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2 10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утайки от филтруване и отработени абсорбен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2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2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различни от упоменатите в 07 02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07 02 1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Отпадъци от пластмас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07 02 14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добавки, съдържащи опасни ве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07 02 9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неупоменати другад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3 01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Промивни води и матерни 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3 0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3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то им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3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то им, различни от упоменатите в 07 03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4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Промивни води и матерни 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4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4 0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4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остатъци от дестилация и остатъци от реак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4 0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остатъци от дестилация и остатъци от реак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4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утайки от филтруване и отработени абсорбен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4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то им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4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то им, различни от упоменатите в 07 04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 04 13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Твърди отпадъци, съдържащи опасни ве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5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Промивни води и матерни 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5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5 0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5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остатъци от дестилация и остатъци от реак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5 0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остатъци от дестилация и остатъци от реак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5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утайки от филтруване и отработени абсорбен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5 10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утайки от филтруване и отработени абсорбен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5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5 1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твърди отпадъци, съдържащ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5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различни от упоменатите в 07 05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6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Промивни води и матерни 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6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6 0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6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остатъци от дестилация и остатъци от реак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6 08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остатъци от дестилация и остатъци от реакц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6 09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утайки от филтруване и отработени абсорбен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6 10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утайки от филтруване и отработени абсорбен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6 11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6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различни от упоменатите в 07 05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7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Промивни води и матерни 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7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остатъци от дестилация и остатъци от реак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7 0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остатъци от дестилация и остатъци от реак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7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логенирани утайки от филтруване и отработени абсорбен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7 10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утайки от филтруване и отработени абсорбен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7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7 07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различни от упоменатите в 07 07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1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чни бои и лакове, съдържащи органични разтворители или други опасни веществ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1 1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чни бои и лакове, различни от упоменатите в 08 01 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1 13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1 1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Утайки от бои и лакове, различни от упоменатите в 08.01.1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08 01 15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08 01 16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водни разтвори, съдържащи бои и лакове, различни от упоменатите в                  08 01 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08 01 1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1 1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 от отстраняване на бои и лакове, различни от упоменатите в 08.01.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1 1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Водни суспензии, съдържащи бои и лакове, съдържащи органични разтворители или друг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1 20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Водни суспензии, съдържащи бои и лакове, различни от упоменатите в 08.01.19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1 2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 от вещества и препарати, отстраняващи бои и лаков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1 9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2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покривни прах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2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воден разтвор, съдържащи керамични материа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2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Водни суспензии, съдържащи керамични материа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2 9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3 07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воден разтвор, съдържащи печатарски масти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08 03 08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води, съдържащи печатарски мастил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3 12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чни печатарски мастила, съдържащи опасни ве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3 1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чни печатарски мастила, различни от упоменатите в 08 03 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3 14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Утайки от печатарски мастила, съдържащи опасни ве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3 15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ечатарски мастила, различни от упоменатите в 08 03 14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3 16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разтвори от ецване/грав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3 1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чен тонер за печатане, съдържащ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3 18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чен тонер за печатане, различен от упоменатия в 08.03.17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3 1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испергирани мас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3 9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4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4 10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4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4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лепила/адхезиви и уплътняващи материали, различни от упоменатите в               08 04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4 1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4 1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 xml:space="preserve">Утайки от водни разтвори, съдържащи лепила/адхезиви или уплътняващи материали, различни от упоменатите в 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08 04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4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води, съдържащи лепила/адхезиви или уплътняващи материали, съдържащи органични разтворители или друг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4 1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води, съдържащи лепила/адхезиви или уплътняващи материали, различни от упоменатите в 08 04 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4 1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Масло от дървесна смола/колофо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4 9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8 05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изоциана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9 01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Разтвори от проявител и активатор на водна ос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9 01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Разтвори от офсетов проявител на водна осн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9 01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Разтвори от проявител на основата на разтворите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9 01 0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Фиксиращи разтвор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09 01 0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Избелващи разтвори и избелващи фиксиращи разтвор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09 01 06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09 01 07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09 01 08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9 01 10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Фотоапарати за еднократна употреба без ба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9 01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Фотоапарати за еднократна употреба, съдържащи батерии, включени в 16 06 01, 16 06 02 или 16 06 0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4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9 01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Фотоапарати за еднократна употреба, съдържащи батерии, различни от упоменатите в 09 01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9 01 1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водни разтвори от регенериранe на сребро на мястото на образуване, различни от упоменатите в 09 01 06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09 01 9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1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гурия, шлака и дънна пепел от котли (с изключение на пепел, упомената в 10.01.04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0 01 0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Увлечена /летяща пепел от котли за изгаряне на течно горив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1 17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Увлечена летяща пепел от процеси на съвместно изгаряне, различна от упоменатите в 10.01.16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1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1 2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различни от упоменатите в 10 01 2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1 2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водни разтвори при почистване на котли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1 2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водни разтвори при почистване на котли, различни от упоменатите в 10 01 2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1 2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2 11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съдържащи мас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2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различни от упоменатите в 10 02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3 2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съдържащи мас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3 28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различни от упоменатите в 10 03 27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4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съдържащи масл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4 10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различни от упоменатите в 10 04 09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5 0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съдържащи масл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5 0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различни от упоменатите в 10 05 08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6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съдържащи масл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6 10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различни от упоменатите в 10 06 09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7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съдържащи масл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7 08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различни от упоменатите в 10 07 07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8 1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съдържащи масл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08 20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ечистване на охлаждащи води, различни от упоменатите в 10 08 19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0 10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0 11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3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0 11 16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3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0 11 1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11 20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Твърди отпадъци от пречистване на отпадъчни води на мястото на образуване, различни от упоменатите в 10 11 19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 12 1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1 0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иселини от химично почистване на повърхнос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1 06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Киселин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1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снови от химично почистване на повърх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1 0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Утайки от фосфатиран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1 01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Утайки и филтърен кек, съдържащ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1 10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и филтърен кек, различни от упоменатите в                 11 01 09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1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води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1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води, различни от упоменатите в 11 01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1 1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обезмасляване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1 1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обезмасляване, различни от упоменатите в 11 01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1 1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Елуат и утайки от мембранни системи или системи за йонообмен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1 01 16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Наситени или отработени йоннообменни смо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1 9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руги отпадъци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1 9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2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хидрометалургия на цинка (включително ярозит и гьотит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2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роизводството на аноди за електролизни процеси във водна 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2 0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хидрометалургия на медта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2 0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хидрометалургия на медта, различни от упоменатите в 11 02 05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2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руги отпадъци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2 9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3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съдържащи цианид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3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руги отпадъ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5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Твърд цин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5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Цинкова пепе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5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Твърди отпадъци от пречистване на газ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5 0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работен флю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1 05 9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търготини, стружки и изрезки от черни мета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0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рах и частици от черни мета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търготини, стружки и изрезки от цветни мета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0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рах и частици от цветни мета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2 01 05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Стърготини, стружки и изрезки от пластмас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06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Машинни масла на минерална основа, съдържащи халогенни елементи (с изключение на емулсии и разтвори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0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Машинни емулсии и разтвори, съдържащи халогенни еле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шинни емулсии и разтвори, несъдържащи халогенни елемен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10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Синтетични машинни мас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1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работени восъци и смаз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1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 w:eastAsia="zh-CN"/>
              </w:rPr>
              <w:t>Отпадъци от заваряван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1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машинно обработване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15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машинно обработване, различни от упоменатите в 12 01 14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16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материали от струйно почистване на повърхности/бластиране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17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материали от струйно почистване на повърхности/бластиране, различни от упоменатите в 12 01 16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18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, съдържащи метали (утайки от шлифоване, хонинговане и лепинговане), съдържащи масл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1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Бързо биоразградими масла от машинна об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20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2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работени шлифовъчни тела и материали за шлифоване, различни от упоменатите в 12 01 2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1 9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3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Промивни вод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2 03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обезмасляване с пар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1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Хидравлични масла, съдържащи PCBs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1 0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Хлорирани емулси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1 0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Нехлорирани емулси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1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Хлорирани хидравлични масла на минерална ос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1 10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Нехлорирани хидравлични масла на минерална осно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1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Синтетични хидравлични масл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1 1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Бързо биоразградими хидравлични мас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1 1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руги хидравлични мас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2 0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Хлорирани моторни, смазочни и масла за зъбни предавки на минерална ос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2 05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bg-BG" w:eastAsia="zh-CN"/>
              </w:rPr>
              <w:t>Нехлорирани моторни, смазочни и масла за зъбни предавки на минерална основа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2 06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интетични моторни и смазочни масла и масла за зъбни предавк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2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2 0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руги моторни, смазочни и масла за зъбни пред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3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Изолационни или топлопредаващи масла, съдържащи PCBs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3 06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Хлорирани изолационни и топлопредаващи масла на минерална основа, различни от упоменатите в 13 03 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3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Нехлорирани изолационни и топлопредаващи масла на минерална ос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3 0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Синтетични изолационни и топлопредаващи мас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3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Бързо биоразградими изолационни и топлопредаващи мас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3 10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руги изолационни и топлопредаващи мас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4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Трюмови масла от речно корабопла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4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Трюмови масла от канализационни системи на кейов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4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Трюмови масла от други видове корабопла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5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Твърди остатъци от песъкоуловители и маслено-водни сепара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5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маслено-водни сепара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5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маслоуловителни шахти (колектори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5 06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асло от маслено-водни сепаратор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5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Води от маслено-водни сепаратори, съдържащи масл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5 0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overflowPunct w:val="true"/>
              <w:autoSpaceDE w:val="true"/>
              <w:ind w:left="-14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меси от отпадъци от пясъкоуловители и маслено-водни сепаратор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7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Газьол, котелно и дизелово горив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7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Бензин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7.5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7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руги горива (включително смеси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8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или емулсии от обезсоля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8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емулс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3 08 9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4 06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халогенирани разтворители и смеси от разтворите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4 06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разтворители и смеси от разтворите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4 06 0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или твърди отпадъци, съдържащи други разтвор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 01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ртиени и картонени опаковк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 01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астмасови опаковк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 01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паковки от дървесни материа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 01 0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етални опаковк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 01 05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мпозитни 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ногослойни опаков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 01 0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месени опаковк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 01 07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5670" w:leader="none"/>
              </w:tabs>
              <w:suppressAutoHyphens w:val="true"/>
              <w:overflowPunct w:val="true"/>
              <w:autoSpaceDE w:val="true"/>
              <w:ind w:left="7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zh-CN"/>
              </w:rPr>
              <w:t>Стък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опаковк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 01 0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Текстилни опаковк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 01 10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3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5 01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Метални опаковки, съдържащи опасна твърда порьозна маса(например азбест), включително празни контейнери за флуиди под наляган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 02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Абсорбенти, филтърни материали, кърпи за изтриване  и предпазни облекла замърсени с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3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 02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Абсорбенти, филтърни материали, кърпи за изтриване и предпазни облекла, различни от упоменатите в             15 02 0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1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  <w:tab w:val="left" w:pos="5670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Излезли от употреба гум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1 0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bg-BG" w:eastAsia="zh-CN"/>
              </w:rPr>
              <w:t xml:space="preserve">Излезли от употреба МПС, коит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bg-BG" w:eastAsia="zh-CN"/>
              </w:rPr>
              <w:t xml:space="preserve">не съдържат нито течност, нито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bg-BG" w:eastAsia="zh-CN"/>
              </w:rPr>
              <w:t>опасни компонент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1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bg-BG" w:eastAsia="zh-CN"/>
              </w:rPr>
              <w:t>Маслени филтр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1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bg-BG" w:eastAsia="zh-CN"/>
              </w:rPr>
              <w:t>Спирачни накладки, съдържащи азбест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1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bg-BG" w:eastAsia="zh-CN"/>
              </w:rPr>
              <w:t>Спирачни накладки, различни от упоменатите в 16 01 1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1 1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пирачни течнос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1 14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Антифризни течности, съдържащи опасни ве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6 01 15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 xml:space="preserve">Антифризни течности, различни от упоменатите в              16 01 14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6 01 17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Черни мета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6 01 18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Цветни мета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1 1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uppressAutoHyphens w:val="true"/>
              <w:overflowPunct w:val="true"/>
              <w:autoSpaceDE w:val="true"/>
              <w:ind w:left="77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астмас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1 20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тъкл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1 2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пасни компоненти, различни от упоменатите в кодове от 16 01 07 до 16 01 11, 16 01 13 и 16 01 14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1 2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Компонент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1 9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2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Трансформатори и кондензатори, съдържащи PCBs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2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Излязло от употреба оборудване, съдържащо или замърсено с PCBs, различно от упоменатото в 16 02 09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2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Излязло от употреба оборудване, съдържащо хлорофлуоровъглеводороди, HCFC, HFC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2 1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Излязло от употреба оборудване, съдържащо свободен азбе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2 1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Излязло от употреба оборудване, съдържащо опасни компоненти, различно от упоменатото в кодове от 16 02 09 до 16 02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2 1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6 02 15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2 1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омпоненти, отстранени от излязло от употреба оборудване, различно от упоменатите в код 16.02.1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3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Неорганични отпадъци, съдържащ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3 0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Неорганични отпадъци, различни от упоменатите в 16 03 0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3 0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рганични отпадъци, съдържащ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3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3 0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рганични отпадъци, различни от упоменатите в 16 03 05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5 0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6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bg-BG" w:eastAsia="zh-CN"/>
              </w:rPr>
              <w:t>Оловни акумулаторни батер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6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Ni-Cd ба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6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Живак-съдържащи ба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6 0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Алкални батерии (с изключение на 16 06 03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6 05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руги батерии и акумула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6 06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Разделно събран електролит от батерии и акумула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7 08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, съдържащи масла и нефтопродук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7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съдържащи друг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07 9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10 01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водни разтвори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10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водни разтвори, различни от упоменатите в 16 10 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10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Концентрирани водни разтвори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6 10 0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Концентрирани водни разтвори, различни от упоменатите в 16 10 0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1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Бетон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1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Тух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1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Керемиди, плочки, фаянсови и керамични изделия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1 06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1 07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меси от бетон, тухли, керемиди, плочки, фаянсови и керамични изделия, различни от упоменатите в 17.01.06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2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ървесен материа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2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Стъкл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2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астмас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7 02 0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3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Асфалтови смеси, съдържащи каменовъглен катра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3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Асвалтови смеси, съдържащи други вещества, различни от упоменатите в 17.03.0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3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Каменовъглен катран и катранени продукт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4 0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Мед, бронз, месинг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4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Алуминий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4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4 0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Цин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4 05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Желязо и стома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4 0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Кала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4 07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Смеси от м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4 09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Метални отпадъци, замърсени с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4 10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Кабели, съдържащи масла, каменовъглен катран и друг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4 1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Кабели, различни от упоменатите в 17 04 1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5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очва и камъни, съдържащ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5 0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очва и камъни, различни от упоменатите в 17.05.0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7 05 0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Изкопни земни маси, съдържащ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5 0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Изкопани земни маси, различни от упоменатите в 17 05 05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5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Баластра от релсов път, съдържаща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5 08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Баластра от релсов път, различна от упоменатата в 17 05 07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7 06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Изолационни материали, съдържащи азбест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4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7 06 03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4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7 06 0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Изолационни материали, различни от упоменатите в 17 06 01 и 17 06 0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7 06 0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Строителни материали, съдържащи азбест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4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8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Строителни материали на основата на гипс, замърсени с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8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Строителни материали на основата на гипс, различни от упоменатите в 17 08 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9 0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строителство и събаряне, съдържащи жива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9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руги отпадъци от строителство и събаряне, съдържащи PCB (например, съдържащи PCB уплътняващи материали, подови настилки на основата на смоли, съдържащи PCB, съдържащи PCB закрити пломбирани системи, съдържащи PCB кондензатори)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9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руги отпадъци от строителство и събаряне (включително смесени отпадъци)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7 09 0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Смесени отпадъци от строителство и събаряне, различни от упоменатите в 17 09 01, 17 09 02 и 17 09 0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8 01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Остри инструменти/с изключение на 18 01 03/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8 01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Телесни части и органи, включително банки за кръв и кръвни продукти/с изключение на 18 01 03/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8 01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8 01 06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8 01 07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Химични вещества и смеси, различни от упоменатите в18 01 06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8 01 10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Амалгамни отпадъци от зъболечени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дейността на стоматологични кабинети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1 06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чни води от пречистване на газове и други отпадъчни вод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9 02 0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6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Течности от анаеробно разграждане на битови отпадъ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6 05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Течности от анаеробно разграждане на  на животински и растителни отпадъц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6 0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статъци от анаеробно разграждане на  на животински и растителни отпадъц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7 02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Инфилтрат от депа за отпадъци, съдържащ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7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Инфилтрат от депа за отпадъци, различен от упоменатия в 19 07 02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8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 от решетки и сит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19 08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Отпадъци от пясъкоуловите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8 05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en-US"/>
              </w:rPr>
              <w:t>Утайки от пречистване на отпадъчни води от населени мест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8 0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Смеси от мазнини и масла от маслено-водна сепарация, съдържащи само хранителни масла и мазни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8 10*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Смеси от мазнини и масла от маслено-водна сепарация, различни от упоменатите в 19 08 09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8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, съдържащи опасни вещества от биологично пречистване на промишлени отпадъчни вод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8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биологично пречистване на промишлени отпадъчни води, различни от упоменатите в 19 08 1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9 08 1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8 1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други видове пречистване на промишлени отпадъчни води, различни от упоменатия в 19 08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9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избистряне на 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9 03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декарбонизи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9 09 05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Наситени или отработени йонообменни смо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09 0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Разтвори и утайки от регенерация на йонообменниц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0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 от желязо и стоман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3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1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вод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1 0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1 0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пречистване на отпадъчни води на мястото на образуване, различни от упоменатите в 19 11 05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2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ртия и картон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2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Черни мета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2 03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Цветни мета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2 0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астмаса и каучук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3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9 12 08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Текстилни материа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19 12 1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4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2 1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3 0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възстановяване на почви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3 0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възстановяване на почви, различни от упоменатите в 19 13 0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3 0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възстановяване качеството на подземни води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3 0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Утайки от възстановяване качеството на подземни води, различни от упоменатите в 19 13 05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3 0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9 13 08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Хартия и картон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4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тъкл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3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20 01 08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20 01 1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Текстилни материа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1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Разтворите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14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Кисели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1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с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1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Фотографски химични вещества и препара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20 01 21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Флуоресцентни тръби и други отпадъци, съдържащи живак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2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Излязло от употреба оборудване, съдържащо хлорофлуоровъглеводород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25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Хранителни масла и мазни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26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Масла и мазнини, различни от упоменатите в 20 01 25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2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28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Бои, мастила, лепила/адхезиви и смоли, различни от упоменатите в 20.01.27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33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3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Батерии и акумулатори, различни от упоменатите в 20 01 33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35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Излязло от употреба електрическо и електронно оборудване, различно от упоменатото в 20.01.21 и 20.01.23, съдържащи опасни компонен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36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Излязло от употреба електрическо и електронно оборудване, различно от упоменатото в 20.01.21 и20.01.23 и 20.01.3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37*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ървесни материали, съдържащи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38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ървесни материали, различни от упоменатите в 20 01 37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3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Пластмас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40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етал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4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Отпадъци от почистване на коми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1 99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zh-CN"/>
              </w:rPr>
              <w:t>Други фракции, неупоменати друга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1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2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Биоразградими отпадъц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3 01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Смесени битови отпадъц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.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3 02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 от пазар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3 04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Утайки от септични ям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5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 03 06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падъци от почистване на канализационни систем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2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От юридически лица, образуващи отпадъ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47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Мод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4х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5104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13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6028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АКТРО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9757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ОП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МОВА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5299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1223 АТ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7085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ПЕЖ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БОКС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9640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ОП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КОМБ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5034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ОП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МОВА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uppressAutoHyphens w:val="true"/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9257АВ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ПЕЖ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БОКСЕР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1196ХР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ИВЕК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МЛ 120 ЕЛ 22 П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6221ХС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МЕРЦЕДЕС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xor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РВ6432ХС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Econic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zh-CN"/>
              </w:rPr>
              <w:t>РВ6570ХС</w:t>
            </w:r>
          </w:p>
        </w:tc>
      </w:tr>
      <w:tr>
        <w:trPr/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zh-CN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СКАНИЯ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164 ЛА4Х2 НА 480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val="bg-BG" w:eastAsia="zh-CN"/>
              </w:rPr>
              <w:t>РВ2471Х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3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Транспортирането да се извършва съгласно изискванията на Глава трета от Закона за управление на отпадъците / ДВ бр. 98/2018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посл.изм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 - съпроводителните документи в съответствие с предписаните форма и съдържание и, че те се намират в транспортното средство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дентификационен докумен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иложение № 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 от 2014 год.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л. изм. и доп. </w:t>
      </w:r>
      <w:r>
        <w:rPr>
          <w:rFonts w:cs="Times New Roman" w:ascii="Times New Roman" w:hAnsi="Times New Roman"/>
          <w:sz w:val="24"/>
          <w:szCs w:val="24"/>
          <w:lang w:val="ru-RU"/>
        </w:rPr>
        <w:t>ДВ, бр. 51/19.06.2018г./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ind w:left="90" w:hanging="36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маркировката за опасен товар /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., ДВ бр. 29 / 99 г. /, отпред и отзад на товарния автомобил;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, бр.25 от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.03.2019 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посл. изм. и доп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В, бр. 51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06.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ДВ, посл. изм. и доп., бр. 25/26.03.2019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НЖ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СИСЛАВА ГЕОРГИ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 на РИОСВ - Пловдив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  <w:u w:val="none"/>
      <w:lang w:val="ru-RU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21">
    <w:name w:val="Основен текст (2)_"/>
    <w:qFormat/>
    <w:rPr>
      <w:b/>
      <w:bCs/>
      <w:sz w:val="26"/>
      <w:szCs w:val="26"/>
      <w:shd w:fill="FFFFFF" w:val="clear"/>
    </w:rPr>
  </w:style>
  <w:style w:type="character" w:styleId="22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lang w:val="en-US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3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427"/>
      <w:ind w:hanging="420"/>
      <w:textAlignment w:val="auto"/>
    </w:pPr>
    <w:rPr>
      <w:rFonts w:ascii="Times New Roman" w:hAnsi="Times New Roman" w:cs="Times New Roman"/>
      <w:b/>
      <w:bCs/>
      <w:sz w:val="26"/>
      <w:szCs w:val="26"/>
      <w:lang w:val="bg-BG" w:eastAsia="zh-CN"/>
    </w:rPr>
  </w:style>
  <w:style w:type="paragraph" w:styleId="25">
    <w:name w:val="Заглавие2"/>
    <w:basedOn w:val="Normal"/>
    <w:next w:val="TextBody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 w:eastAsia="zh-CN"/>
    </w:rPr>
  </w:style>
  <w:style w:type="paragraph" w:styleId="Style22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;Courier New"/>
      <w:i/>
      <w:iCs/>
      <w:sz w:val="24"/>
      <w:szCs w:val="24"/>
      <w:lang w:val="en-GB" w:eastAsia="zh-CN"/>
    </w:rPr>
  </w:style>
  <w:style w:type="paragraph" w:styleId="Style23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;Courier New"/>
      <w:sz w:val="24"/>
      <w:szCs w:val="24"/>
      <w:lang w:val="en-GB" w:eastAsia="zh-CN"/>
    </w:rPr>
  </w:style>
  <w:style w:type="paragraph" w:styleId="Style24">
    <w:name w:val="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311">
    <w:name w:val="Основен текст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211">
    <w:name w:val="Основен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Bodytext22">
    <w:name w:val="Body text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zh-CN"/>
    </w:rPr>
  </w:style>
  <w:style w:type="paragraph" w:styleId="Msonormalcxspmiddle">
    <w:name w:val="msonormalcxspmiddle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eastAsia="zh-CN"/>
    </w:rPr>
  </w:style>
  <w:style w:type="paragraph" w:styleId="Msonormalcxsplast">
    <w:name w:val="msonormalcxsplast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eastAsia="zh-CN"/>
    </w:rPr>
  </w:style>
  <w:style w:type="paragraph" w:styleId="12">
    <w:name w:val="Списък на абзаци1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;Courier New"/>
      <w:sz w:val="28"/>
      <w:szCs w:val="28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5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6">
    <w:name w:val="Таблица - заглавие"/>
    <w:basedOn w:val="Style25"/>
    <w:qFormat/>
    <w:pPr>
      <w:jc w:val="center"/>
    </w:pPr>
    <w:rPr>
      <w:b/>
      <w:bCs/>
    </w:rPr>
  </w:style>
  <w:style w:type="paragraph" w:styleId="Style27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9:00Z</dcterms:created>
  <dc:creator>gkostova</dc:creator>
  <dc:description/>
  <cp:keywords/>
  <dc:language>en-US</dc:language>
  <cp:lastModifiedBy>Pavlina Krysteva</cp:lastModifiedBy>
  <cp:lastPrinted>2013-02-22T14:41:00Z</cp:lastPrinted>
  <dcterms:modified xsi:type="dcterms:W3CDTF">2020-11-13T14:32:00Z</dcterms:modified>
  <cp:revision>3</cp:revision>
  <dc:subject/>
  <dc:title>Образец 4</dc:title>
</cp:coreProperties>
</file>