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чл. 79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none"/>
          <w:lang w:val="ru-RU"/>
        </w:rPr>
      </w:pPr>
      <w:r>
        <w:rPr>
          <w:rFonts w:cs="Times New Roman"/>
          <w:b/>
          <w:bCs/>
          <w:sz w:val="36"/>
          <w:szCs w:val="36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09 – РД – 219 – 05 от 16.08.2016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79, ал. 3, във връзка с ал. 1 от Закона за управление на отпадъците (ЗУО) и във връзка със Заявление с вх. № УО-919 от 08.08.2016г. 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от ЗУО и </w:t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>Регистрационен документ № 09 – РД – 219 - 04 от 17.09.2014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УЕЙСТ КОНСУЛТ“ ЕООД 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ират се следните промени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бавят се нови отпадъци и се променят количествата на вече разрешени отпадъц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Видът (кодът и наименованието), количеството и произходът на отпадъците, за които</w:t>
      </w:r>
    </w:p>
    <w:p>
      <w:pPr>
        <w:pStyle w:val="Normal"/>
        <w:overflowPunct w:val="true"/>
        <w:autoSpaceDE w:val="true"/>
        <w:ind w:left="360" w:firstLine="34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се кандидатства  са посочени в следната таблица: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3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45"/>
        <w:gridCol w:w="3016"/>
        <w:gridCol w:w="1559"/>
        <w:gridCol w:w="2693"/>
      </w:tblGrid>
      <w:tr>
        <w:trPr>
          <w:trHeight w:val="28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он/год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2 01 0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измиване и почистван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2 02 0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измиване и почистван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2 02 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и, негодни за консумация или преработван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2 02 0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2 03 0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измиване, почистване, белене, центрофугиране и сепариране/разделян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2 03 0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то им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2 04 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то им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2 05 0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Материали, негодни за консумация или преработван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2 05 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то им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2 06 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то им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2 07 0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то им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66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03 01 0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Трици, талаш, изрезки, парчета, дървен материал, талашитени плоскости и фурнири, различни от упоменатите в 03.01.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4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3 03 0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обезмастиляване при рециклиране на хартия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4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3 03 1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то им, различни от упоменатите в 03 03 10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4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4 01 0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, в частност от пречистване на отпадъчни води на мястото на образуване, съдържащи хром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4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4 01 07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, в частност от пречистване на отпадъчни води на мястото на образуване, несъдържащи хром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4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4 02 19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4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4 02 2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различни от упоменатите в 04 02 19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42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05 01 17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Биту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6 05 02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5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06 05 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Утайки от пречистване на отпадъчни води на мястото на образуване, различни от упоменатите в 06.05.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1 0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Промивни води и матерни луг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1 1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1 1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различни от упоменатите в 07 01 1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lang w:val="bg-BG"/>
              </w:rPr>
              <w:t>07 02 01</w:t>
            </w:r>
            <w:r>
              <w:rPr>
                <w:color w:val="000000"/>
                <w:lang w:val="bg-BG"/>
              </w:rPr>
              <w:t>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Промивни води и матерни луг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2 1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2 1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различни от упоменатите в 07 02 1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 1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падъци от пластмас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 14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падъци от добавки, съдържащи опасни ве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3 0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Промивни води и матерни луг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3 04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Други органични разтворители, промивни течности и матерни луг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lang w:val="bg-BG"/>
              </w:rPr>
              <w:t>07 03 11</w:t>
            </w:r>
            <w:r>
              <w:rPr>
                <w:color w:val="000000"/>
                <w:lang w:val="bg-BG"/>
              </w:rPr>
              <w:t>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то им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3 1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то им, различни от упоменатите в 07 03 1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4 0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Промивни води и матерни луг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4 1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то им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4 1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то им, различни от упоменатите в 07 04 1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5 0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Промивни води и матерни луг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5 1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5 1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различни от упоменатите в 07 05 1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6 0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Промивни води и матерни луг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6 1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6 1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различни от упоменатите в 07 06 1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7 0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Промивни води и матерни луг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7 1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7 1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различни от упоменатите в 07 07 1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1 1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bg-BG"/>
              </w:rPr>
              <w:t>Отпадъчни бои и лакове, съдържащи органични разтворители или друг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08 01 1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Утайки от бои и лакове, различни от упоменатите в 08.01.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1 15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bg-BG"/>
              </w:rPr>
              <w:t>Утайки от водни разтвори, съдържащи бои или лакове, съдържащи органични разтворители или друг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1 1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bg-BG"/>
              </w:rPr>
              <w:t>Утайки от водни разтвори, съдържащи бои или лакове, различни от упоменатите в 08 01 15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08 01 18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Отпадъци от отстраняване на бои и лакове, различни от упоменатите в 08.01.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08 01 19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Водни суспензии, съдържащи бои и лакове, съдържащи органични разтворители или други опасни ве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08 01 2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Водни суспензии, съдържащи бои и лакове, различни от упоменатите в 08.0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08 01 2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Отпадъци от вещества и препарати, отстраняващи бои и лаков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1 9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, неупоменати другад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2 0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покривни прахов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2 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воден разтвор, съдържащи керамични материал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2 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Водни суспензии, съдържащи керамични материал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2 9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падъци, неупоменати другад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3 07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воден разтвор, съдържащи печатарски мастил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3 12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падъчни печатарски мастила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3 1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печатарски мастила, различни от упоменатите в 08 03 12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3 14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печатарски мастила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3 1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ечатарски мастила, различни от упоменатите в 08 03 14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3 16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разтвори от ецване/гравиран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08 03 17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Отпадъчен тонер за печатане, съдържащ опасни ве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08 03 18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Отпадъчен тонер за печатане, различен от упоменатия в 08.03.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3 19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Диспергирани масл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3 9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падъци, неупоменати другад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4 09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4 1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лепила/адхезиви и уплътняващи материали, различни от упоменатите в 08 04 09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4 1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лепила/адхезиви и уплътняващи материали, съдържащи органични разтворители или друг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4 1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лепила/адхезиви и уплътняващи материали, различни от упоменатите в 08 04 1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4 13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водни разтвори, съдържащи лепила/адхезиви или уплътняващи материали, съдържащи органични разтворители или друг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4 1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водни разтвори, съдържащи лепила/адхезиви или уплътняващи материали, различни от упоменатите в 08 04 13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lang w:val="bg-BG"/>
              </w:rPr>
              <w:t>08 04 15</w:t>
            </w:r>
            <w:r>
              <w:rPr>
                <w:color w:val="000000"/>
                <w:lang w:val="bg-BG"/>
              </w:rPr>
              <w:t>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води, съдържащи лепила/адхезиви или уплътняващи материали, съдържащи органични разтворители или друг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4 1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води, съдържащи лепила/адхезиви или уплътняващи материали, различни от упоменатите в 08 04 15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4 17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Масло от дървесна смола/колофон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4 9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, неупоменати другад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5 0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изоцианат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9 01 0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Разтвори от проявител и активатор на водна осно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09 01 03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Разтвори от проявител на основата на разтворит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9 01 05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Избелващи разтвори и избелващи фиксиращи разтвор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9 01 06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, съдържащи сребро от обработване на фотографски отпадъци на мястото на образуван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9 01 1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Фотоапарати за еднократна употреба без батери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9 01 1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Фотоапарати за еднократна употреба, съдържащи батерии, включени в 16 06 01, 16 06 02 или 16 06 03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9 01 1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Фотоапарати за еднократна употреба, съдържащи батерии, различни от упоменатите в 09 01 1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9 01 13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водни разтвори от регенриранe на сребро на мястото на образуване, различни от упоменатите в 09 01 06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9 01 9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, неупоменати другад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0 01 0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Сгурия, шлака и дънна пепел от котли (с изключение на пепел, упомената в 10.01.04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0 01 17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lang w:val="bg-BG"/>
              </w:rPr>
              <w:t>Увлечена/летяща пепел от процеси на съвместно изгаряне, различна от упоменатите в 10.01.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lang w:val="bg-BG"/>
              </w:rPr>
              <w:t>10 01 20</w:t>
            </w:r>
            <w:r>
              <w:rPr>
                <w:color w:val="000000"/>
                <w:lang w:val="bg-BG"/>
              </w:rPr>
              <w:t>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9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1 2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различни от упоменатите в 10 01 20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1 22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водни разтвори при почистване на котли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1 2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водни разтвори при почистване на котли, различни от упоменатите в 10 01 22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9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1 2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пречистване на охлаждащи вод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9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2 1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пречистване на охлаждащи води, съдържащи масл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2 1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падъци от пречистване на охлаждащи води, различни от упоменатите в 10 02 1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3 27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падъци от пречистване на охлаждащи води, съдържащи масла</w:t>
            </w:r>
            <w:r>
              <w:rPr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3 28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пречистване на охлаждащи води, различни от упоменатите в 10 03 27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4 09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пречистване на охлаждащи води, съдържащи масло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4 1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пречистване на охлаждащи води, различни от упоменатите в 10 04 09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5 08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пречистване на охлаждащи води, съдържащи масло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5 0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пречистване на охлаждащи води, различни от упоменатите в 10 05 08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6 09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падъци от пречистване на охлаждащи води, съдържащи масло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6 1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пречистване на охлаждащи води, различни от упоменатите в 10 06 09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7 07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падъци от пречистване на охлаждащи води, съдържащи масло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7 08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пречистване на охлаждащи води, различни от упоменатите в 10 07 07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8 19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падъци от пречистване на охлаждащи води, съдържащи масло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8 2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пречистване на охлаждащи води, различни от упоменатите в 10 08 19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11 2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Твърди отпадъци от пречистване на отпадъчни води на мястото на образуване, различни от упоменатите в 10 11 19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0 12 1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Утайки от пречистване на отпадъчни води на мястото на образуван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1 06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Киселини, неупоменати другад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1 07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снови от химично почистване на повърхност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1 1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и филтърен кек, различни от упоменатите в 11 01 09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1 1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води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1 1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падъчни води, различни от упоменатите в 11 01 1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1 13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обезмасляване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1 1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обезмасляване, различни от упоменатите в 11 01 13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1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1 15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Елуат и утайки от мембранни системи или системи за йонообмен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1 98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Други отпадъци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1 9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, неупоменати другад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2 02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хидрометалургия на цинка (включително ярозит и гьотит)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2 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падъци от производството на аноди за електролизни процеси във водна сред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2 05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хидрометалургия на медта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2 0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хидрометалургия на медта, различни от упоменатите в 11 02 05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2 07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Други отпадъци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2 9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, неупоменати другад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3 0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падъци, съдържащи цианид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2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3 02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Други отпадъц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5 0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Твърд цинк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3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5 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Цинкова пепел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5 03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Твърди отпадъци от пречистване на газов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3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5 04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работен флюс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3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5 9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, неупоменати другад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2 01 0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3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2 01 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Прах и частици от черни мета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2 01 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3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2 01 0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Прах и частици от цветни мета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 01 06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Машинни масла на минерална основа, съдържащи халогенни елементи (с изключение на емулсии и разтвори)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 01 07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Машинни масла на минерална основа, несъдържащи халогенни елементи (с изключение на емулсии и разтвори)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.01.08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Машинни емулсии и разтвори, съдържащи халогенни елемент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 01 10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Синтетични машинни масл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4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 01 12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работени восъци и смазк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4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 01 14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машинно обработване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 01 1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машинно обработване, различни от упоменатите в 12 01 14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 01 16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материали от струйно почистване на повърхности/бластиране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 01 17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материали от струйно почистване на повърхности/бластиране, различни от упоменатите в 12 01 16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 01 18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, съдържащи метали (утайки от шлифоване, хонинговане и лепинговане), съдържащи масло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4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 01 19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Бързо биоразградими масла от машинна обработк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2 01 20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 01 2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работени шлифовъчни тела и материали за шлифоване, различни от упоменатите в 12 01 20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 01 9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, неупоменати другад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5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 03 0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Промивни вод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 03 02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обезмасляване с пар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1 0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Хидравлични масла, съдържащи PCBs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1 04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Хлорирани емулси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1 05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Нехлорирани емулси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5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1 09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Хлорирани хидравлични масла на минерална осно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5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1 1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тични хидравлични мас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1 12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Бързо биоразградими хидравлични масл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1 13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Други хидравлични масл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2 04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Хлорирани моторни, смазочни и масла за зъбни предавки на минерална осно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3 02 07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Бързо биоразградими моторни, смазочни и масла за зъбни предав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6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2 08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Други моторни, смазочни и масла за зъбни предавк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3 0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Изолационни или топлопредаващи масла, съдържащи PCBs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3 06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Хлорирани изолационни и топлопредаващи масла на минерална основа, различни от упоменатите в 13 03 0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6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3 07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Нехлорирани изолационни и топлопредаващи масла на минерална осно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6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3 08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Синтетични изолационни и топлопредаващи масл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3 09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Бързо биоразградими изолационни и топлопредаващи масл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3 10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Други изолационни и топлопредаващи масл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7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4 0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Трюмови масла от речно корабоплаван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4 02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Трюмови масла от канализационни системи на кейов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4 03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Трюмови масла от други видове корабоплаван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5 0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Твърди остатъци от песъкоуловители и маслено-водни сепаратор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5 02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маслено-водни сепаратор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7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5 03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маслоуловителни шахти (колектори)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7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3 05 06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Масло от маслено-водни сепаратор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7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5 07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Води от маслено-водни сепаратори, съдържащи масл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7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7 0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Газьол, котелно и дизелово гориво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7 03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Други горива (включително смеси)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8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8 0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или емулсии от обезсоляван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8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3 08 02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руги емулс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8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8 99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, неупоменати другад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4 06 02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Други халогенирани разтворители и смеси от разтворит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4 06 03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руги разтворители и смеси от разтворит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8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4 06 05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или твърди отпадъци, съдържащи други разтворител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5 01 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паковки от дървесни материал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8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5 01 0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Метални опаков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5 01 0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bg-BG"/>
              </w:rPr>
              <w:t>Композитни/многослойни опаковк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5 01 0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Смесени опаков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5 01 07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тъклени опаков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9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5 01 0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Текстилни опаковк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9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5 01 10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паковки, съдържащи остатъци от опасни вещества или замърсени с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5 02 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Абсорбенти, филтърни материали, кърпи за изтриване и предпазни облекла, различни от упоменатите в 15 02 02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9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1 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Излезли от употреба гум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9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1 0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9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1 07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Маслени филтр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1 1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Спирачни накладки, съдържащи азбест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9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1 1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Спирачни накладки, различни от упоменатите в 16 01 1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1 13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Спирачни течност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1 14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Антифризни течности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1 1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Антифризни течности, различни от упоменатите в 16 01 14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1 1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Пластмас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1 2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Стъкло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1 2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пасни компоненти, различни от упоменатите в кодове от 16 01 07 до 16 01 11, 16 01 13 и 16 01 14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1 2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Компоненти, неупоменати другад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1 9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падъци, неупоменати другад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2 09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Трансформатори и кондензатори, съдържащи PCBs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2 10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язло от употреба оборудване, съдържащо или замърсено с PCBs, различно от упоменатото в 16 02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2 1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bg-BG"/>
              </w:rPr>
              <w:t>Излязло от употреба оборудване, съдържащо хлорофлуоровъглеводороди, HCFC, HFC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2 12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Излязло от употреба оборудване, съдържащо свободен азбест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2 13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bg-BG"/>
              </w:rPr>
              <w:t>Излязло от употреба оборудване, съдържащо опасни компоненти, различно от упоменатото в кодове от 16 02 09 до 16 02 12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2 1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bg-BG"/>
              </w:rPr>
              <w:t>Излязло от употреба оборудване, различно от упоменатото в кодове от 16 02 09 до 16 02 13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6 02 1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Компоненти, отстранени от излязло от употреба оборудване, различно от упоменатите в код 16.02.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3 0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Неорганични отпадъци, различни от упоменатите в 16 03 03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3 0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рганични отпадъци, различни от упоменатите в 16 03 05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5 08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падъчни органични химични вещества и препарати с висока степен на чистота, състоящи се от или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6 02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Ni-Cd батери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1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6 03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Живак-съдържащи батери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6 0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Алкални батерии (с изключение на 16 06 03)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6 0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Други батерии и акумулатор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6 06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Разделно събран електролит от батерии и акумулатор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7 09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падъци, съдържащи друг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7 9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падъци, неупоменати другад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10 0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водни разтвори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10 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водни разтвори, различни от упоменатите в 16 10 0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10 03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Концентрирани водни разтвори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10 0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Концентрирани водни разтвори, различни от упоменатите в 16 10 03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2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7 01 0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Бет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7 01 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Тух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3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7 01 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Керемиди, плочки, фаянсови и керамични издел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1 06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Смеси от или отделни фракции от бетон, тухли, керемиди, плочки, фаянсови и керамични изделия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3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7 01 07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Смеси от бетон, тухли, керемиди, плочки, фаянсови и керамични изделия, различни от упоменатите в 17.01.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3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2 0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Дървесен материал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2 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Стъкло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3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3 0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Асфалтови смеси, съдържащи каменовъглен катран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7 03 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Асвалтови смеси, съдържащи други вещества, различни от упоменатите в 17.03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3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3 03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Каменовъглен катран и катранени продукт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4 0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Мед, бронз, месинг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7 04 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Алуми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4 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лово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4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4 0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Цинк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4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4 0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Желязо и стоман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4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4 0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Калай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4 07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Смеси от метал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4 09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Метални отпадъци, замърсени с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4 10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Кабели, съдържащи масла, каменовъглен катран и друг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4 1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Кабели, различни от упоменатите в 17 04 10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4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7 05 03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Почва и камъни, съдържащи опасни ве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7 05 0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Почва и камъни, различни от упоменатите в 17.05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5 0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Изкопани земни маси, различни от упоменатите в 17 05 05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5 07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Баластра от релсов път, съдържаща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5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5 08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Баластра от релсов път, различна от упоменатата в 17 05 07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8 0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Строителни материали на основата на гипс, замърсени с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8 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Строителни материали на основата на гипс, различни от упоменатите в 17 08 0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9 0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строителство и събаряне, съдържащи живак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9 02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Други отпадъци от строителство и събаряне, съдържащи PCB (например, съдържащи PCB уплътняващи материали, подови настилки на основата на смоли, съдържащи PCB, съдържащи PCB закрити пломбирани системи, съдържащи PCB кондензатори)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5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9 03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Други отпадъци от строителство и събаряне (включително смесени отпадъци)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5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9 0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Смесени отпадъци от строителство и събаряне, различни от упоменатите в 17 09 01, 17 09 02 и                  17 09 03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9 01 06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падъчни води от пречистване на газове и други отпадъчни во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02 05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физико-химично обработване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06 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Течности от анаеробно разграждане на битови отпадъц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9 06 0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Течности от анаеробно разграждане на  на животински и растителни отпадъц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6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9 06 0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Остатъци от анаеробно разграждане на  на животински и растителни отпадъц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07 02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Инфилтрат от депа за отпадъци, съдържащ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07 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Инфилтрат от депа за отпадъци, различен от упоменатия в 19 07 02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6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9 08 0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Отпадъци от решетки и си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6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08 0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от населени мест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08 0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Смеси от мазнини и масла от маслено-водна сепарация, съдържащи само хранителни масла и мазнин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08 10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Смеси от мазнини и масла от маслено-водна сепарация, различни от упоменатите в 19 08 09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7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08 1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, съдържащи опасни вещества от биологично пречистване на промишлени отпадъчни вод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08 1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биологично пречистване на промишлени отпадъчни води, различни от упоменатите в 19 08 1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08 1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други видове пречистване на промишлени отпадъчни води, различни от упоменатия в 19 08 13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09 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избистряне на вод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09 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декарбонизиран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7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09 0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Разтвори и утайки от регенерация на йонообменниц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7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11 03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вод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7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11 05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7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11 0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различни от упоменатите в 19 11 05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9 12 0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Хартия и карто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8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9 12 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Черни мета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8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lang w:val="bg-BG"/>
              </w:rPr>
              <w:t>19 12 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Цветни мета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8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12 0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Пластмаса и каучук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13 03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възстановяване на почви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13 0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възстановяване на почви, различни от упоменатите в 19 13 03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8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13 05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възстановяване качеството на подземни води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13 0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възстановяване качеството на подземни води, различни от упоменатите в 19 13 05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8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13 07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води и концентрирани водни разтвори от възстановяване качеството на подземни води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13 08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води и концентрирани водни разтвори от възстановяване качеството на подземни води, различни от упоменатите в 19 13 07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20 01 0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Стъкл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20 01 13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Разтворит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9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20 01 14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Киселин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9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20 01 15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снов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20 01 17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Фотографски химични вещества и препара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9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20 01 21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9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20 01 23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bg-BG"/>
              </w:rPr>
              <w:t>Излязло от употреба оборудване, съдържащо хлорофлуоровъглеводород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9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20 01 2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Хранителни масла и мазнин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20 01 26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Масла и мазнини, различни от упоменатите в 20 01 25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9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20 01 27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Бои, мастила, лепила/адхезиви и смоли, съдържащи опасни ве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20 01 28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Бои, мастила, лепила/адхезиви и смоли, различни от упоменатите в 20.01.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20 01 33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20 01 3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Батерии и акумулатори, различни от упоменатите в 20 01 33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20 01 35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Излязло от употреба електрическо и електронно оборудване, различно от упоменатото в 20.01.21 и 20.01.23, съдържащи опасни компонен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20 01 3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Излязло от употреба електрическо и електронно оборудване, различно от упоменатото в 20.01.21 и20.01.23 и 20.01.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20 01 37*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Дървесни материали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20 01 38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Дървесни материали, различни от упоменатите в 20 01 37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20 01 3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Пластмас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20 01 4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Мета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20 01 4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почистване на комин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20 01 9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Други фракции, неупоменати другад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20 03 06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падъци от почистване на канализационни систе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</w:tbl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>Видът (кодът и наименованието)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мяна на количества на вече разрешени отпадъци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17"/>
        <w:gridCol w:w="2787"/>
        <w:gridCol w:w="2126"/>
        <w:gridCol w:w="2427"/>
      </w:tblGrid>
      <w:tr>
        <w:trPr>
          <w:trHeight w:val="28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на отпадъ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</w:tc>
      </w:tr>
      <w:tr>
        <w:trPr>
          <w:trHeight w:val="16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2 02 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и, негодни за консумация или преработва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2 05 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Материали, негодни за консумация или преработван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 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падъци от пластма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3 04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Други органични разтворители, промивни течности и матерни луг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1 11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bg-BG"/>
              </w:rPr>
              <w:t>Отпадъчни бои и лакове, съдържащи органични разтворители или друг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1 15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bg-BG"/>
              </w:rPr>
              <w:t>Утайки от водни разтвори, съдържащи бои или лакове, съдържащи органични разтворители или друг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3 12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падъчни печатарски мастила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3 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печатарски мастила, различни от упоменатите в 08 03 12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3 14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печатарски мастила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4 09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4 11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лепила/адхезиви и уплътняващи материали, съдържащи органични разтворители или друг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 01 07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Машинни масла на минерална основа, несъдържащи халогенни елементи (с изключение на емулсии и разтвори)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7 01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Газьол, котелно и дизелово гориво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6 03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разтворители и смеси от разтвор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 от дървесни матери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тни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слой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5670" w:leader="none"/>
              </w:tabs>
              <w:overflowPunct w:val="true"/>
              <w:autoSpaceDE w:val="true"/>
              <w:ind w:left="7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ъкле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10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2 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" w:leader="none"/>
                <w:tab w:val="left" w:pos="567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7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маслени филт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11 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чни накладки, съдържащи азб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пирачни накладки, различни от упоменатите в 16 01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3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ачни те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4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фризни течности, съдържащи опасни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1 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Пластмас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1 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Стъкло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5 08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чни 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19 02 05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8 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утайки от пречистване на отпадъчни води от населени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 и кауч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21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оресцентни тръби и други отпадъци, съдържащи жив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Добавят се нови превозни средства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54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9257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5299С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7417А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5056СС</w:t>
            </w:r>
          </w:p>
        </w:tc>
      </w:tr>
    </w:tbl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ъв връзка с т. I изменям и допълвам регистрацията по чл. 35, ал. 3 и 5 от ЗУО и издавам следния регистрационен документ: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ът (кодът и наименованието), количеството и произходът на отпадъците, за които се кандидатства сe посочват в следната таблиц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13"/>
        <w:gridCol w:w="3398"/>
        <w:gridCol w:w="1701"/>
        <w:gridCol w:w="2596"/>
      </w:tblGrid>
      <w:tr>
        <w:trPr>
          <w:trHeight w:val="28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он/год.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2 01 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измиване и почистван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1 03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 от растителни тъка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1 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ински изпражнения, урина и тор (включително използва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2 02 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измиване и почистван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2 03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и, негодни за консумация или преработван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2 02 0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2 03 0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измиване, почистване, белене, центрофугиране и сепариране/разделян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 0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и, негодни за консумация или преработван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2 03 0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то им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2 04 03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то им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5 0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и, негодни за консумация или преработван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2 05 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то им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2 06 03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то им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2 07 0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то им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03 01 0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Трици, талаш, изрезки, парчета, дървен материал, талашитени плоскости и фурнири, различни от упоменатите в 03.01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3 03 0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обезмастиляване при рециклиране на хартия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3 03 1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то им, различни от упоменатите в 03 03 10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4 01 06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, в частност от пречистване на отпадъчни води на мястото на образуване, съдържащи хром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4 01 07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, в частност от пречистване на отпадъчни води на мястото на образуване, несъдържащи хром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4 02 19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737" w:hanging="397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4 02 20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различни от упоменатите в 04 02 19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05 01 17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Биту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6 05 02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06 05 03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Утайки от пречистване на отпадъчни води на мястото на образуване, различни от упоменатите в 06.05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1 0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Промивни води и матерни луг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1 1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1 1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различни от упоменатите в 07 01 1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lang w:val="bg-BG"/>
              </w:rPr>
              <w:t>07 02 01</w:t>
            </w:r>
            <w:r>
              <w:rPr>
                <w:color w:val="000000"/>
                <w:lang w:val="bg-BG"/>
              </w:rPr>
              <w:t>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Промивни води и матерни луг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2 1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2 1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различни от упоменатите в 07 02 1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 13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падъци от пластмас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 14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 от добавк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 99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, неупоменати друга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3 01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Промивни води и матерни луг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3 04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lang w:val="bg-BG"/>
              </w:rPr>
              <w:t>07 03 11</w:t>
            </w:r>
            <w:r>
              <w:rPr>
                <w:color w:val="000000"/>
                <w:lang w:val="bg-BG"/>
              </w:rPr>
              <w:t>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то им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3 1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то им, различни от упоменатите в 07 03 1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4 0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Промивни води и матерни луг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4 1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то им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4 1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то им, различни от упоменатите в 07 04 1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5 0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Промивни води и матерни луг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5 1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5 1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различни от упоменатите в 07 05 1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6 0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Промивни води и матерни луг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6 04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6 08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остатъци от дестилация и остатъци от ре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6 11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6 1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различни от упоменатите в 07 05 1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7 0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Промивни води и матерни луг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7 1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7 07 1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различни от упоменатите в 07 07 1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 1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чни бои и лакове, съдържащи органични разтворители или други опасни веществ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 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чни бои и лакове, различни от упоменатите в 08 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 13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бои или лакове, съдържащи органични разтворители или друг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08 01 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Утайки от бои и лакове, различни от упоменатите в 08.0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 15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айки от водни разтвори, съдържащи бои или лакове, съдържащи органични разтворители или други опасни ве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 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айки от водни разтвори, съдържащи бои и лакове, различни от упоменатите в                  08 01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5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 17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08 01 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Отпадъци от отстраняване на бои и лакове, различни от упоменатите в 08.0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08 01 19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Водни суспензии, съдържащи бои и лакове, съдържащи органични разтворители или други опасни ве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08 01 20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Водни суспензии, съдържащи бои и лакове, различни от упоменатите в 08.01.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08 01 2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Отпадъци от вещества и препарати, отстраняващи бои и лаков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1 99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, неупоменати другад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2 0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покривни прахов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2 0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воден разтвор, съдържащи керамични материал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2 03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Водни суспензии, съдържащи керамични материал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2 99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падъци, неупоменати другад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3 07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воден разтвор, съдържащи печатарски мастил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3 08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чни води, съдържащи печатарски масти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3 12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чни печатарски мастила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3 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чни печатарски мастила, различни от упоменатите в 08 03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3 14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печатарски мастила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3 1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ечатарски мастила, различни от упоменатите в 08 03 14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3 16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разтвори от ецване/гравиран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08 03 17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Отпадъчен тонер за печатане, съдържащ опасни ве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08 03 18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Отпадъчен тонер за печатане, различен от упоменатия в 08.03.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3 19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Диспергирани масл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3 99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падъци, неупоменати другад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7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 09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 10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Отпадъчни лепила/адхезиви и уплътняващи материали, различни от упоменатите в 08 04 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4 1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4 1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лепила/адхезиви и уплътняващи материали, различни от упоменатите в               08 04 1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4 13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водни разтвори, съдържащи лепила/адхезиви или уплътняващи материали, съдържащи органични разтворители или друг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4 1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 xml:space="preserve">Утайки от водни разтвори, съдържащи лепила/адхезиви или уплътняващи материали, различни от упоменатите в 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08 04 13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lang w:val="bg-BG"/>
              </w:rPr>
              <w:t>08 04 15</w:t>
            </w:r>
            <w:r>
              <w:rPr>
                <w:color w:val="000000"/>
                <w:lang w:val="bg-BG"/>
              </w:rPr>
              <w:t>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води, съдържащи лепила/адхезиви или уплътняващи материали, съдържащи органични разтворители или друг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4 16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води, съдържащи лепила/адхезиви или уплътняващи материали, различни от упоменатите в 08 04 15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4 17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Масло от дървесна смола/колофон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4 99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, неупоменати другад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8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8 05 0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изоцианат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9 01 0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Разтвори от проявител и активатор на водна осно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1 02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твори от офсетов проявител на водна ос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9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09 01 03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Разтвори от проявител на основата на разтворит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9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1 04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ащи разтвор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9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1 05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елващи разтвори и избелващи фиксиращи разтвор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9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1 06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, съдържащи сребро от обработване на фотографски отпадъци на мястото на образуван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9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1 07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9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1 08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9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9 01 10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Фотоапарати за еднократна употреба без батери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9 01 1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Фотоапарати за еднократна употреба, съдържащи батерии, включени в 16 06 01, 16 06 02 или 16 06 03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9 01 1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Фотоапарати за еднократна употреба, съдържащи батерии, различни от упоменатите в 09 01 1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9 01 13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водни разтвори от регенериранe на сребро на мястото на образуване, различни от упоменатите в 09 01 06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09 01 99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, неупоменати другад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0 01 0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Сгурия, шлака и дънна пепел от котли (с изключение на пепел, упомената в 10.01.04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lang w:val="bg-BG" w:eastAsia="en-US"/>
              </w:rPr>
            </w:pPr>
            <w:r>
              <w:rPr>
                <w:lang w:val="bg-BG"/>
              </w:rPr>
              <w:t>10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 01 04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влечена /летяща пепел от котли за изгаряне на течно гори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0 01 17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Увлечена летяща пепел от процеси на съвместно изгаряне, различна от упоменатите в 10.01.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lang w:val="bg-BG"/>
              </w:rPr>
              <w:t>10 01 20</w:t>
            </w:r>
            <w:r>
              <w:rPr>
                <w:color w:val="000000"/>
                <w:lang w:val="bg-BG"/>
              </w:rPr>
              <w:t>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1 2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различни от упоменатите в 10 01 20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1 22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водни разтвори при почистване на котли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0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1 23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водни разтвори при почистване на котли, различни от упоменатите в 10 01 22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1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1 26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пречистване на охлаждащи вод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1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2 1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пречистване на охлаждащи води, съдържащи масл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1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2 1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падъци от пречистване на охлаждащи води, различни от упоменатите в 10 02 1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1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3 27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падъци от пречистване на охлаждащи води, съдържащи масла</w:t>
            </w:r>
            <w:r>
              <w:rPr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1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3 28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пречистване на охлаждащи води, различни от упоменатите в 10 03 27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1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4 09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пречистване на охлаждащи води, съдържащи масло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1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4 10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пречистване на охлаждащи води, различни от упоменатите в 10 04 09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1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5 08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пречистване на охлаждащи води, съдържащи масло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1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5 09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пречистване на охлаждащи води, различни от упоменатите в 10 05 08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1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6 09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падъци от пречистване на охлаждащи води, съдържащи масло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2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6 10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пречистване на охлаждащи води, различни от упоменатите в 10 06 09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2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7 07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падъци от пречистване на охлаждащи води, съдържащи масло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2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7 08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пречистване на охлаждащи води, различни от упоменатите в 10 07 07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2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8 19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падъци от пречистване на охлаждащи води, съдържащи масло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2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08 20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пречистване на охлаждащи води, различни от упоменатите в 10 08 19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lang w:val="bg-BG" w:eastAsia="en-US"/>
              </w:rPr>
            </w:pPr>
            <w:r>
              <w:rPr>
                <w:lang w:val="bg-BG"/>
              </w:rPr>
              <w:t>12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 10 07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1 1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чно стъкло под форма на малки частици и стъклен прах, съдържащо тежки метали (например от катодни електроннолъчеви тръб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1 16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ърди отпадъци от пречистване на отпадъчни газове, различни от упоменатите в 10 11 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1 19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ърди отпадъци от пречистване на отпадъчни води на мястото на образуване, съдържащи опасни ве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2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0 11 20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Твърди отпадъци от пречистване на отпадъчни води на мястото на образуване, различни от упоменатите в 10 11 19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3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0 12 13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Утайки от пречистване на отпадъчни води на мястото на образуван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3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 05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ини от химично почистване на повърх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3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1 06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Киселини, неупоменати другад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3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1 07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снови от химично почистване на повърхност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3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 08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фосфатиран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lang w:val="bg-BG" w:eastAsia="en-US"/>
              </w:rPr>
            </w:pPr>
            <w:r>
              <w:rPr>
                <w:lang w:val="bg-BG"/>
              </w:rPr>
              <w:t>13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1 01 09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тайки и филтърен кек, съдържащи опасни ве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3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1 10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и филтърен кек, различни от упоменатите в                 11 01 09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3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1 1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води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3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1 1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падъчни води, различни от упоменатите в 11 01 1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3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1 13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обезмасляване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4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1 1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обезмасляване, различни от упоменатите в 11 01 13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4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1 15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Елуат и утайки от мембранни системи или системи за йонообмен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lang w:val="bg-BG" w:eastAsia="en-US"/>
              </w:rPr>
            </w:pPr>
            <w:r>
              <w:rPr>
                <w:lang w:val="bg-BG"/>
              </w:rPr>
              <w:t>14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1 01 16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аситени или отработени йоннообменни смо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4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1 98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Други отпадъци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4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1 99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, неупоменати другад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4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2 02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хидрометалургия на цинка (включително ярозит и гьотит)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4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2 03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падъци от производството на аноди за електролизни процеси във водна сред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4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2 05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хидрометалургия на медта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4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2 06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хидрометалургия на медта, различни от упоменатите в 11 02 05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4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2 07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Други отпадъци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2 99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, неупоменати другад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5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3 0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падъци, съдържащи цианид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5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3 02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Други отпадъц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5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5 0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Твърд цинк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5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5 0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Цинкова пепел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5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5 03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Твърди отпадъци от пречистване на газов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5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5 04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работен флюс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5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1 05 99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, неупоменати другад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5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2 01 0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5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2 01 0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Прах и частици от черни мета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2 01 03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6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2 01 0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Прах и частици от цветни мета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1 0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ърготини, стружки и изрезки от пластмас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6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 01 06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Машинни масла на минерална основа, съдържащи халогенни елементи (с изключение на емулсии и разтвори)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6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 07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6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 01 08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Машинни емулсии и разтвори, съдържащи халогенни елемент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6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 09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и емулсии и разтвори, несъдържащи халогенни елемен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6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 01 10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Синтетични машинни масл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6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 01 12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работени восъци и смазк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6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 13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падъци от заваряван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7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 01 14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машинно обработване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7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 01 1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машинно обработване, различни от упоменатите в 12 01 14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7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 01 16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материали от струйно почистване на повърхности/бластиране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7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 01 17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материали от струйно почистване на повърхности/бластиране, различни от упоменатите в 12 01 16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7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 01 18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, съдържащи метали (утайки от шлифоване, хонинговане и лепинговане), съдържащи масло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7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 01 19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Бързо биоразградими масла от машинна обработк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7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2 01 20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7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 01 2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работени шлифовъчни тела и материали за шлифоване, различни от упоменатите в 12 01 20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7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 01 99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, неупоменати другад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7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 03 0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Промивни вод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8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2 03 02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обезмасляване с пар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8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1 0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Хидравлични масла, съдържащи PCBs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8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1 04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Хлорирани емулси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8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1 05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Нехлорирани емулси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8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1 09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Хлорирани хидравлични масла на минерална осно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8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1 10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лорирани хидравлични масла на минерална ос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8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1 1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тични хидравлични мас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8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1 12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Бързо биоразградими хидравлични масл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8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1 13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Други хидравлични масл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8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2 04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Хлорирани моторни, смазочни и масла за зъбни предавки на минерална осно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9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2 05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хлорирани моторни, смазочни и масла за зъбни предавки на минерална основа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9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2 06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ни моторни и смазочни масла и масла за зъбни предав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9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3 02 07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Бързо биоразградими моторни, смазочни и масла за зъбни предав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9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2 08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Други моторни, смазочни и масла за зъбни предавк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9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3 0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Изолационни или топлопредаващи масла, съдържащи PCBs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9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3 06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Хлорирани изолационни и топлопредаващи масла на минерална основа, различни от упоменатите в 13 03 0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9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3 07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Нехлорирани изолационни и топлопредаващи масла на минерална осно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9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3 08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Синтетични изолационни и топлопредаващи масл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9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3 09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Бързо биоразградими изолационни и топлопредаващи масл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9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3 10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Други изолационни и топлопредаващи масл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4 0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Трюмови масла от речно корабоплаван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4 02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Трюмови масла от канализационни системи на кейов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4 03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Трюмови масла от други видове корабоплаван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5 0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Твърди остатъци от песъкоуловители и маслено-водни сепаратор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5 02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маслено-водни сепаратор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5 03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маслоуловителни шахти (колектори)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3 05 06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Масло от маслено-водни сепаратор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5 07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Води от маслено-водни сепаратори, съдържащи масл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 08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от отпадъци от пясъкоуловители и маслено-водни сепаратор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0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7 0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ьол, котелно и дизелово гори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1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7 02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1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7 03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Други горива (включително смеси)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1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8 0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или емулсии от обезсоляван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1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3 08 02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руги емулс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1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3 08 99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, неупоменати другад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1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4 06 02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Други халогенирани разтворители и смеси от разтворит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1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6 03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разтворители и смеси от разтворит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1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4 06 05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или твърди отпадъци, съдържащи други разтворител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1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иени и картонени опаков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1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ови опаков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2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3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ковки от дървесни материа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2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ни опаков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2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ни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лойни опаков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2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5 01 06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Смесени опаков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2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7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5670" w:leader="none"/>
              </w:tabs>
              <w:ind w:left="7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ък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ков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2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9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ни опаков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2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10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22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1 1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ни опаковки, съдържащи опасна твърда порьозна маса(например азбест), включително празни контейнери за флуиди под наляган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2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2 02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рбенти, филтърни материали, кърпи за изтриване  и предпазни облекла замърсени с опасни ве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2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2 03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рбенти, филтърни материали, кърпи за изтриване и предпазни облекла, различни от упоменатите в             15 02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3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03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езли от употреба гу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3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06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лезли от употреба МПС, коит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е съдържат нито течност, нито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пасни компонент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3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07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слени филтр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3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1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пирачни накладки, съдържащи азб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3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1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пирачни накладки, различни от упоменатите в 16 01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3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13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чни теч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3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14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фризни течности, съдържащи опасни ве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23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 1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 xml:space="preserve">Антифризни течности, различни от упоменатите в              16 01 1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23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 17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 мета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23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 18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и мета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4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19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4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1 20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ъкл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4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1 2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пасни компоненти, различни от упоменатите в кодове от 16 01 07 до 16 01 11, 16 01 13 и 16 01 14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4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1 2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Компоненти, неупоменати другад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4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1 99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падъци, неупоменати другад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4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09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орматори и кондензатори, съдържащи PC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4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язло от употреба оборудване, съдържащо или замърсено с PCBs, различно от упоменатото в 16 02 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4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1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язло от употреба оборудване, съдържащо хлорофлуоровъглеводороди, HCFC, H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4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12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язло от употреба оборудване, съдържащо свободен азб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4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13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язло от употреба оборудване, съдържащо опасни компоненти, различно от упоменатото в кодове от 16 02 09 до 16 02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5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1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25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2 15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5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6 02 16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Компоненти, отстранени от излязло от употреба оборудване, различно от упоменатите в код 16.02.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5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3 03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ни отпадъци, съдържащи опасни ве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5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3 0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ни отпадъци, различни от упоменатите в 16 03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5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3 05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ни отпадъци, съдържащи опасни ве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5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3 06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рганични отпадъци, различни от упоменатите в 16 03 05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5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5 08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чни 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5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ловни акумулаторни бате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5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6 02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Ni-Cd батери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6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6 03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Живак-съдържащи батери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6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6 0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Алкални батерии (с изключение на 16 06 03)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6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6 0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Други батерии и акумулатор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6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6 06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Разделно събран електролит от батерии и акумулатор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6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6 07 08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падъци, съдържащи масла и нефтопродук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6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7 09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падъци, съдържащи друг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6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07 99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Отпадъци, неупоменати другад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6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10 0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водни разтвори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6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10 0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водни разтвори, различни от упоменатите в 16 10 0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6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10 03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Концентрирани водни разтвори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7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6 10 0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Концентрирани водни разтвори, различни от упоменатите в 16 10 03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7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7 01 0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Бет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7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7 01 0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Тух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7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7 01 03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Керемиди, плочки, фаянсови и керамични издел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7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1 06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Смеси от или отделни фракции от бетон, тухли, керемиди, плочки, фаянсови и керамични изделия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7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7 01 07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Смеси от бетон, тухли, керемиди, плочки, фаянсови и керамични изделия, различни от упоменатите в 17.01.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27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2 0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Дървесен материал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2 0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Стъкло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2 03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2 04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маса, стъкло и дървесен материал, съдържащи или замърсени с опасни ве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3 0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Асфалтови смеси, съдържащи каменовъглен катран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7 03 0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Асвалтови смеси, съдържащи други вещества, различни от упоменатите в 17.03.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3 03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Каменовъглен катран и катранени продукт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4 0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Мед, бронз, месинг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7 04 0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Алуми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4 03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лово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4 0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Цинк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4 0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Желязо и стоман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4 06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Калай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4 07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Смеси от метал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4 09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Метални отпадъци, замърсени с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4 10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Кабели, съдържащи масла, каменовъглен катран и друг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4 1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Кабели, различни от упоменатите в 17 04 10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7 05 03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Почва и камъни, съдържащи опасни ве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7 05 0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Почва и камъни, различни от упоменатите в 17.05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7 05 05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зкопни земни маси, съдържащи опасни ве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5 06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Изкопани земни маси, различни от упоменатите в 17 05 05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5 07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Баластра от релсов път, съдържаща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5 08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Баластра от релсов път, различна от упоменатата в 17 05 07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7 06 0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золационни материали, съдържащи азб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7 06 03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7 06 0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золационни материали, различни от упоменатите в 17 06 01 и 17 06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7 06 05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троителни материали, съдържащи азб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8 0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Строителни материали на основата на гипс, замърсени с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8 0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Строителни материали на основата на гипс, различни от упоменатите в 17 08 0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9 0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строителство и събаряне, съдържащи живак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9 02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Други отпадъци от строителство и събаряне, съдържащи PCB (например, съдържащи PCB уплътняващи материали, подови настилки на основата на смоли, съдържащи PCB, съдържащи PCB закрити пломбирани системи, съдържащи PCB кондензатори)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9 03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Други отпадъци от строителство и събаряне (включително смесени отпадъци)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7 09 0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Смесени отпадъци от строителство и събаряне, различни от упоменатите в 17 09 01, 17 09 02 и 17 09 03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8 01 0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стри инструменти/с изключение на 18 01 03/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та на болници, амбулатории, лекарски и стоматологични кабинети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8 01 0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лесни части и органи, включително банки за кръв и кръвни продукти/с изключение на 18 01 03/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та на болници, амбулатории, лекарски и стоматологични кабинети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8 01 03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падъци, чието събиране и обезвреждане е обект на специални изисквания, с оглед предотвратяване на инфек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та на болници, амбулатории, лекарски и стоматологични кабинети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8 01 06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Химични вещества и смеси, състоящи се от или съдържащи опасни ве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та на болници, амбулатории, лекарски и стоматологични кабинети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8 01 07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Химични вещества и смеси, различни от упоменатите в18 01 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та на болници, амбулатории, лекарски и стоматологични кабинети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8 01 10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Амалгамни отпадъци от зъболе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йността на стоматологични кабинети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9 01 06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падъчни води от пречистване на газове и други отпадъчни вод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9 02 05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06 03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Течности от анаеробно разграждане на битови отпадъц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9 06 0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Течности от анаеробно разграждане на  на животински и растителни отпадъц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9 06 06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Остатъци от анаеробно разграждане на  на животински и растителни отпадъц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07 02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Инфилтрат от депа за отпадъци, съдържащ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07 03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Инфилтрат от депа за отпадъци, различен от упоменатия в 19 07 02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9 08 0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Отпадъци от решетки и си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9 08 0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падъци от пясъкоуловит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8 0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тайки от пречистване на отпадъчни води от населени ме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08 09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Смеси от мазнини и масла от маслено-водна сепарация, съдържащи само хранителни масла и мазнин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08 10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Смеси от мазнини и масла от маслено-водна сепарация, различни от упоменатите в 19 08 09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08 1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, съдържащи опасни вещества от биологично пречистване на промишлени отпадъчни вод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08 1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биологично пречистване на промишлени отпадъчни води, различни от упоменатите в 19 08 11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8 13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08 1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други видове пречистване на промишлени отпадъчни води, различни от упоменатия в 19 08 13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09 0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избистряне на вод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09 03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декарбонизиран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9 0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итени или отработени йонообменни смо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09 06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Разтвори и утайки от регенерация на йонообменниц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0 0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 от желязо и стом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11 03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вод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11 05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11 06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пречистване на отпадъчни води на мястото на образуване, различни от упоменатите в 19 11 05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9 12 0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Хартия и карт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9 12 0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Черни мета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19 12 03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Цветни мета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 0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а и каучу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2 08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илни материа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2 1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13 03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възстановяване на почви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13 0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възстановяване на почви, различни от упоменатите в 19 13 03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13 05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Утайки от възстановяване качеството на подземни води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13 06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Утайки от възстановяване качеството на подземни води, различни от упоменатите в 19 13 05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13 07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води и концентрирани водни разтвори от възстановяване качеството на подземни води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19 13 08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чни води и концентрирани водни разтвори от възстановяване качеството на подземни води, различни от упоменатите в 19 13 07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ия и карт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ъкл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1 1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илни материа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20 01 13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Разтворит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20 01 14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Киселин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20 01 15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снов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20 01 17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Фотографски химични вещества и препара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уоресцентни тръби и други отпадъци, съдържащи жива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20 01 23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lang w:val="bg-BG"/>
              </w:rPr>
              <w:t>Излязло от употреба оборудване, съдържащо хлорофлуоровъглеводород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20 01 2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Хранителни масла и мазнин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20 01 26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Масла и мазнини, различни от упоменатите в 20 01 25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20 01 27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Бои, мастила, лепила/адхезиви и смоли, съдържащи опасни ве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20 01 28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Бои, мастила, лепила/адхезиви и смоли, различни от упоменатите в 20.01.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20 01 33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20 01 3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Батерии и акумулатори, различни от упоменатите в 20 01 33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20 01 35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Излязло от употреба електрическо и електронно оборудване, различно от упоменатото в 20.01.21 и 20.01.23, съдържащи опасни компонен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20 01 36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Излязло от употреба електрическо и електронно оборудване, различно от упоменатото в 20.01.21 и20.01.23 и 20.01.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20 01 37*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Дървесни материали, съдържащи опасни вещест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20 01 38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 </w:t>
            </w:r>
            <w:r>
              <w:rPr>
                <w:color w:val="000000"/>
                <w:lang w:val="bg-BG"/>
              </w:rPr>
              <w:t>Дървесни материали, различни от упоменатите в 20 01 37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20 01 39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Пластмас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20 01 40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bg-BG"/>
              </w:rPr>
            </w:pPr>
            <w:r>
              <w:rPr>
                <w:lang w:val="bg-BG"/>
              </w:rPr>
              <w:t>Мета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20 01 4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Отпадъци от почистване на комини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lang w:val="bg-BG"/>
              </w:rPr>
            </w:pPr>
            <w:r>
              <w:rPr>
                <w:lang w:val="bg-BG"/>
              </w:rPr>
              <w:t>20 01 99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lang w:val="bg-BG"/>
              </w:rPr>
              <w:t>Други фракции, неупоменати другаде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градими отпадъц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ени битови отпадъц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2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 от пазар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йки от септични 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6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падъци от почистване на канализационни систе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, образуващи отпадъка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Начин на транспортиране на отпадък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шосе, железопътен транспорт, транспортни средства във водни обекти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тпадъците да бъдат транспортиран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шосе</w:t>
      </w:r>
      <w:r>
        <w:rPr>
          <w:rFonts w:cs="Times New Roman" w:ascii="Times New Roman" w:hAnsi="Times New Roman"/>
          <w:b/>
          <w:sz w:val="24"/>
          <w:szCs w:val="24"/>
        </w:rPr>
        <w:t>, със следните превозни сред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54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15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2097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1840 Л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РО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6331В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5034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Н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9257АВ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НО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5299СК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7417АР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45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5056С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</w:rPr>
        <w:t>Условия, при които да се извършват дейностите по транспортиране на отпадъци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 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год./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Транспортирането да се извършва съгласно изискванията на Глава трета от Закона за управление на отпадъците /ДВ бр. 53/2012 год.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едба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4"/>
          <w:szCs w:val="24"/>
        </w:rPr>
        <w:t xml:space="preserve">/ПМС 53/1999 год – ДВ бр. 29/99 г. /. и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едба              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sz w:val="24"/>
          <w:szCs w:val="24"/>
        </w:rPr>
        <w:t>/ДВ бр. 15/2004 г. с посл. изм. ДВ.</w:t>
      </w:r>
      <w:r>
        <w:rPr>
          <w:rFonts w:cs="Times New Roman" w:ascii="Times New Roman" w:hAnsi="Times New Roman"/>
          <w:color w:val="56565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р. 76 от 2.10.2015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Транспортирането на опасни отпадъци по шосе да се извършва при наличието на 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 от свидетелство за регистрация на транспортното средство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FFFFFF" w:val="clear"/>
        <w:overflowPunct w:val="true"/>
        <w:autoSpaceDE w:val="true"/>
        <w:spacing w:before="0" w:after="0"/>
        <w:ind w:left="426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3.1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Да се убеди, че товародателят му е предал транспортно-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1"/>
        <w:shd w:fill="FFFFFF" w:val="clear"/>
        <w:ind w:left="-270" w:firstLine="33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left="426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eastAsia="bg-BG"/>
        </w:rPr>
        <w:t>3.2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 xml:space="preserve"> Да осигури в транспортното средство наличието на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а/ копие на документи, съгласно чл.35 от ЗУО;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екземпляр от транспортна карта издадена по образец съгласно Наредба № 1 от 2014год.</w:t>
        <w:br/>
        <w:t>в/ копие на превозвания договор;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/лични предпазни средства, необходими при действие в аварийни ситуаци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 при транспортиране на излезли от употреба газоразрядни лампи превозното средство трябва да е снабдено със сяра в количества най-малко два грама на килограм лампи, която да бъде използвана в случай на авария или пътнотранспортно произшествие;</w:t>
      </w:r>
    </w:p>
    <w:p>
      <w:pPr>
        <w:pStyle w:val="Normal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FFFFFF" w:val="clear"/>
        <w:overflowPunct w:val="true"/>
        <w:autoSpaceDE w:val="true"/>
        <w:spacing w:before="0" w:after="0"/>
        <w:ind w:left="426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3.3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1"/>
        <w:ind w:left="90" w:firstLine="336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0" w:after="0"/>
        <w:ind w:left="426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eastAsia="bg-BG"/>
        </w:rPr>
        <w:t>3.4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 xml:space="preserve"> 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Normal"/>
        <w:overflowPunct w:val="true"/>
        <w:autoSpaceDE w:val="true"/>
        <w:spacing w:before="0" w:after="0"/>
        <w:ind w:firstLine="336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</w:r>
    </w:p>
    <w:p>
      <w:pPr>
        <w:pStyle w:val="Msonormalcxspmiddle"/>
        <w:spacing w:before="0" w:after="0"/>
        <w:ind w:left="426" w:hanging="0"/>
        <w:contextualSpacing/>
        <w:jc w:val="both"/>
        <w:rPr/>
      </w:pPr>
      <w:r>
        <w:rPr>
          <w:b/>
          <w:bCs/>
          <w:color w:val="000000"/>
          <w:spacing w:val="-7"/>
        </w:rPr>
        <w:t xml:space="preserve">3.5 </w:t>
      </w:r>
      <w:r>
        <w:rPr>
          <w:bCs/>
          <w:color w:val="000000"/>
          <w:spacing w:val="-7"/>
        </w:rPr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Msonormalcxspmiddle"/>
        <w:spacing w:before="0" w:after="0"/>
        <w:ind w:firstLine="336"/>
        <w:contextualSpacing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Msonormalcxsplast"/>
        <w:shd w:fill="FFFFFF" w:val="clear"/>
        <w:spacing w:before="0" w:after="0"/>
        <w:ind w:left="426" w:hanging="0"/>
        <w:contextualSpacing/>
        <w:jc w:val="both"/>
        <w:rPr/>
      </w:pPr>
      <w:r>
        <w:rPr>
          <w:b/>
        </w:rPr>
        <w:t>3.6</w:t>
      </w:r>
      <w:r>
        <w:rPr/>
        <w:t xml:space="preserve"> При аварийно изпускане на товар по време на превоза да действа в съответствие с инструкциите за  действия  при аварии;</w:t>
      </w:r>
    </w:p>
    <w:p>
      <w:pPr>
        <w:pStyle w:val="Msonormalcxsplast"/>
        <w:shd w:fill="FFFFFF" w:val="clear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Msonormalcxsplast"/>
        <w:shd w:fill="FFFFFF" w:val="clear"/>
        <w:spacing w:before="0" w:after="0"/>
        <w:ind w:left="426" w:hanging="0"/>
        <w:contextualSpacing/>
        <w:jc w:val="both"/>
        <w:rPr/>
      </w:pPr>
      <w:r>
        <w:rPr>
          <w:b/>
        </w:rPr>
        <w:t>3.7</w:t>
      </w:r>
      <w:r>
        <w:rPr/>
        <w:t xml:space="preserve"> Транспортирането на отпадъците, да се извършва със съответните специализирани и технически изправни транспортни средства.</w:t>
      </w:r>
    </w:p>
    <w:p>
      <w:pPr>
        <w:pStyle w:val="Msonormalcxsplast"/>
        <w:shd w:fill="FFFFFF" w:val="clear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</w:rPr>
        <w:t>V.</w:t>
      </w:r>
      <w:r>
        <w:rPr>
          <w:sz w:val="24"/>
        </w:rPr>
        <w:t xml:space="preserve"> Предаването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ind w:left="106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bCs/>
          <w:sz w:val="24"/>
        </w:rPr>
        <w:t>VI</w:t>
      </w:r>
      <w:r>
        <w:rPr>
          <w:bCs/>
          <w:sz w:val="24"/>
        </w:rPr>
        <w:t>. Да се води отчетност и да се предоставя информация съгласно изискванията на наредбата по чл. 48, ал. 1 от ЗУО.</w:t>
      </w:r>
    </w:p>
    <w:p>
      <w:pPr>
        <w:pStyle w:val="21"/>
        <w:numPr>
          <w:ilvl w:val="0"/>
          <w:numId w:val="0"/>
        </w:numPr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b/>
          <w:bCs/>
          <w:sz w:val="24"/>
        </w:rPr>
        <w:t>VII</w:t>
      </w:r>
      <w:r>
        <w:rPr>
          <w:bCs/>
          <w:sz w:val="24"/>
        </w:rPr>
        <w:t>. Да се спазват стриктно изискванията на чл. 7, ал. 4 от ЗУО</w:t>
      </w:r>
    </w:p>
    <w:p>
      <w:pPr>
        <w:pStyle w:val="21"/>
        <w:numPr>
          <w:ilvl w:val="0"/>
          <w:numId w:val="0"/>
        </w:numPr>
        <w:ind w:left="644" w:right="0" w:hanging="0"/>
        <w:rPr>
          <w:sz w:val="24"/>
        </w:rPr>
      </w:pPr>
      <w:r>
        <w:rPr>
          <w:sz w:val="24"/>
        </w:rPr>
        <w:t>.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b/>
          <w:bCs/>
          <w:sz w:val="24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sz w:val="22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  <w:bCs/>
      <w:sz w:val="24"/>
      <w:szCs w:val="24"/>
      <w:lang w:val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lang w:val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">
    <w:name w:val="Списък на абзаци1"/>
    <w:basedOn w:val="Normal"/>
    <w:qFormat/>
    <w:pPr>
      <w:ind w:left="720" w:hanging="0"/>
    </w:pPr>
    <w:rPr>
      <w:lang w:val="bg-BG"/>
    </w:rPr>
  </w:style>
  <w:style w:type="paragraph" w:styleId="11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Mangal"/>
      <w:sz w:val="28"/>
      <w:szCs w:val="28"/>
      <w:lang w:val="en-GB" w:eastAsia="zh-CN"/>
    </w:rPr>
  </w:style>
  <w:style w:type="paragraph" w:styleId="Style20">
    <w:name w:val="Надпис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Mangal"/>
      <w:i/>
      <w:iCs/>
      <w:sz w:val="24"/>
      <w:szCs w:val="24"/>
      <w:lang w:val="en-GB" w:eastAsia="zh-CN"/>
    </w:rPr>
  </w:style>
  <w:style w:type="paragraph" w:styleId="Style21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Mangal"/>
      <w:sz w:val="24"/>
      <w:szCs w:val="24"/>
      <w:lang w:val="en-GB" w:eastAsia="zh-CN"/>
    </w:rPr>
  </w:style>
  <w:style w:type="paragraph" w:styleId="BodyText3">
    <w:name w:val="Body Text 3"/>
    <w:basedOn w:val="Normal"/>
    <w:qFormat/>
    <w:pPr>
      <w:suppressAutoHyphens w:val="true"/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 w:eastAsia="zh-CN"/>
    </w:rPr>
  </w:style>
  <w:style w:type="paragraph" w:styleId="BodyText23">
    <w:name w:val="Body Text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Style22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Style23">
    <w:name w:val="Таблица - заглавие"/>
    <w:basedOn w:val="Style22"/>
    <w:qFormat/>
    <w:pPr>
      <w:jc w:val="center"/>
    </w:pPr>
    <w:rPr>
      <w:b/>
      <w:bCs/>
    </w:rPr>
  </w:style>
  <w:style w:type="paragraph" w:styleId="Style24">
    <w:name w:val="Рамка - съдържание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04:00Z</dcterms:created>
  <dc:creator>gkostova</dc:creator>
  <dc:description/>
  <cp:keywords/>
  <dc:language>en-US</dc:language>
  <cp:lastModifiedBy>Atanaska Bachvarova</cp:lastModifiedBy>
  <cp:lastPrinted>2016-08-16T14:17:00Z</cp:lastPrinted>
  <dcterms:modified xsi:type="dcterms:W3CDTF">2019-09-20T12:36:00Z</dcterms:modified>
  <cp:revision>163</cp:revision>
  <dc:subject/>
  <dc:title>Образец 4</dc:title>
</cp:coreProperties>
</file>