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09 – РД – </w:t>
      </w:r>
      <w:r>
        <w:rPr>
          <w:rFonts w:cs="Times New Roman" w:ascii="Times New Roman" w:hAnsi="Times New Roman"/>
          <w:sz w:val="22"/>
          <w:szCs w:val="22"/>
        </w:rPr>
        <w:t>21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7.09</w:t>
      </w:r>
      <w:r>
        <w:rPr>
          <w:rFonts w:cs="Times New Roman" w:ascii="Times New Roman" w:hAnsi="Times New Roman"/>
          <w:sz w:val="22"/>
          <w:szCs w:val="22"/>
          <w:lang w:val="bg-BG"/>
        </w:rPr>
        <w:t>.201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1</w:t>
      </w:r>
      <w:r>
        <w:rPr>
          <w:rFonts w:cs="Times New Roman" w:ascii="Times New Roman" w:hAnsi="Times New Roman"/>
          <w:sz w:val="22"/>
          <w:szCs w:val="22"/>
        </w:rPr>
        <w:t>47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8.09</w:t>
      </w:r>
      <w:r>
        <w:rPr>
          <w:rFonts w:cs="Times New Roman" w:ascii="Times New Roman" w:hAnsi="Times New Roman"/>
          <w:sz w:val="22"/>
          <w:szCs w:val="22"/>
          <w:lang w:val="ru-RU"/>
        </w:rPr>
        <w:t>.201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от ЗУО и Регистрационен документ № 09 – РД – </w:t>
      </w:r>
      <w:r>
        <w:rPr>
          <w:rFonts w:cs="Times New Roman" w:ascii="Times New Roman" w:hAnsi="Times New Roman"/>
          <w:sz w:val="22"/>
          <w:szCs w:val="22"/>
          <w:lang w:val="en-US"/>
        </w:rPr>
        <w:t>2019</w:t>
      </w:r>
      <w:r>
        <w:rPr>
          <w:rFonts w:cs="Times New Roman" w:ascii="Times New Roman" w:hAnsi="Times New Roman"/>
          <w:sz w:val="22"/>
          <w:szCs w:val="22"/>
        </w:rPr>
        <w:t xml:space="preserve"> - 0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en-US"/>
        </w:rPr>
        <w:t>14.02</w:t>
      </w:r>
      <w:r>
        <w:rPr>
          <w:rFonts w:cs="Times New Roman" w:ascii="Times New Roman" w:hAnsi="Times New Roman"/>
          <w:sz w:val="22"/>
          <w:szCs w:val="22"/>
        </w:rPr>
        <w:t>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ЕЙСТ КОНСУЛТ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 се нов отпадък, променят се количествата на вече разрешени отпадъци и др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2345"/>
        <w:gridCol w:w="2346"/>
        <w:gridCol w:w="2679"/>
      </w:tblGrid>
      <w:tr>
        <w:trPr>
          <w:trHeight w:val="28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4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4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различни от упоменатите в 08 01 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3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09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1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5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 от химично почистване на повърх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8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осфатира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5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8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ind w:right="-33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09"/>
        <w:gridCol w:w="2664"/>
        <w:gridCol w:w="2286"/>
        <w:gridCol w:w="2288"/>
      </w:tblGrid>
      <w:tr>
        <w:trPr>
          <w:trHeight w:val="28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6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8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 от пластмас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тпадъци, неупоменати друга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8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различни от упоменатите в 08 01 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1 1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1 17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3 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тпадъчни води, съдържащи печатарски масти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съдържащи опасни вещества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различни от упоменатите в 08 03 12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тила, съдържащи опасни вещества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09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2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 от офсетов проявител на водна основа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ксиращи разтвор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0 01 0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влечена /летяща пепел от котли за изгаряне на течно гори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0 10 07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11 1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11 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11 19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 от химично почистване на повърх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8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осфатир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 01 09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тайки и филтърен кек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 01 16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наситени или отработени йоннообменни смо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7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8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2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гослойни опако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5670" w:leader="none"/>
              </w:tabs>
              <w:overflowPunct w:val="true"/>
              <w:autoSpaceDE w:val="true"/>
              <w:ind w:left="7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е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паковк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 01 1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метални опаковки, съдържащи опасна твърда порьозна маса(например азбест), включително празни контейнери за флуиди под наляг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56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излезли от употреба МПС, коит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 xml:space="preserve">не съдържат нито течност, нито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bg-BG"/>
              </w:rPr>
              <w:t>опасни компонент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спирачни накладки, съдържащи азб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черни мет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цветни мет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overflowPunct w:val="true"/>
              <w:autoSpaceDE w:val="true"/>
              <w:ind w:left="7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 02 1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8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2 04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5 0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копни земни маси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олационни материали, съдържащи азб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олационни материали, различни от упоменатите в 17 06 01 и 17 06 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Строителни материали, съдържащи азб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стри инструменти/с изключение на 18 01 03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Телесни части и органи, включително банки за кръв и кръвни продукти/с изключение на 18 01 03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6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Химични вещества и смеси, различни от упоменатите в18 01 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10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Амалгамни отпадъци от зъболе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9 02 05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9 08 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 от пясъкоулови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тайки от пречистване на отпадъчни води от населени ме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08 13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екстилни матери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екстилни матери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луоресцентни тръб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ачин на транспортиране на отпадък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bg-BG"/>
        </w:rPr>
        <w:t>тпадъците ще бъдат транспортирани по шосе, със следните превозни средст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15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097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1840 Л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331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МБ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034Р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2"/>
          <w:szCs w:val="22"/>
          <w:lang w:val="bg-BG"/>
        </w:rPr>
      </w:pPr>
      <w:r>
        <w:rPr>
          <w:rFonts w:cs="Arial" w:ascii="Times New Roman" w:hAnsi="Times New Roman"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руги условия 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8:00Z</dcterms:created>
  <dc:creator>gkostova</dc:creator>
  <dc:description/>
  <cp:keywords/>
  <dc:language>en-US</dc:language>
  <cp:lastModifiedBy>Steriu Dimitrov</cp:lastModifiedBy>
  <cp:lastPrinted>2013-02-22T14:41:00Z</cp:lastPrinted>
  <dcterms:modified xsi:type="dcterms:W3CDTF">2014-09-30T13:10:00Z</dcterms:modified>
  <cp:revision>7</cp:revision>
  <dc:subject/>
  <dc:title>Образец 4</dc:title>
</cp:coreProperties>
</file>