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19-03 от 14.02.2014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9, ал.3, във връзка с ал.1 от Закона за управление на отпадъците (ЗУО) и във връзка със заявление №УО-22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.02.20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та по чл.35, ал.3 и 5 от ЗУО и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ен документ № 09-РД-219-02 от 12.12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„УЕЙСТ КОНСУЛТ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т се нови отпадъци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156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8"/>
        <w:gridCol w:w="1984"/>
        <w:gridCol w:w="1985"/>
        <w:gridCol w:w="2268"/>
      </w:tblGrid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тпадъци 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 02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падъци, неупоменати друг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1 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 03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падъчни води, съдържащи печатарски маст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Фиксиращи разтво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 01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върди отпадъци от пречистване на отпадъчни газове, различни от упоменатите в 10 11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1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Cтърготини, стружки и изрезки 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тални опаковки, съдържащи опасна твърда порьозна маса(например азбест), включително празни контейнери за флуиди под наляг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2 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ластмаса, стъкло и дървесен материал, съдържащи или замърсени с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8 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кстил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екстилни матери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8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Флуоресцентни тръ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35, ал.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1, т.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 w:type="textWrapping" w:clear="all"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65"/>
        <w:gridCol w:w="2407"/>
        <w:gridCol w:w="2067"/>
        <w:gridCol w:w="2068"/>
      </w:tblGrid>
      <w:tr>
        <w:trPr>
          <w:trHeight w:val="28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4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8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тпадъци от пластм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падъци, неупоменати другад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6 08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статъци от дестилация и остатъци от реакц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съдържащи органични разтворители или други опасни вещест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падъчни води, съдържащи печатарски масти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2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съдържащи опасни вещест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различни от упоменатите в 08 03 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4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тила, съдържащи опасни вещест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2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и от офсетов проявител на водна осно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4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ксиращи разтво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ографски филми и фотохартия, съдържащи сребро или сребърни съеди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тографски филми и фотохартия, несъдържащи сребро или сребърни съедин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10 01 04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влечена /летяща пепел от котли за изгаряне на течно гори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0 10 07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ползвани отпадъчни леярски сърца, матрици и пресформи,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ърди отпадъци от пречистване на отпадъчни газове, различни от упоменатите в 10 11 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 01 09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тайки и филтърен кек,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1 01 16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наситени или отработени йоннообменни смо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7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емулсии и разтвори, несъдържащи халогенни елемен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ърготини, стружки и изрезки от пластмас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2 01 13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1 10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хидравлични масла на минерална осно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6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моторни и смазочни масла и масла за зъбни преда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5 08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-142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отпадъци от пясъкоуловители и маслено-водни сепаратор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азьол, котелно и дизелово гори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7 02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зи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 06 03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разтворители и смеси от разтворит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ногослойни опак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  <w:tab w:val="left" w:pos="5670" w:leader="none"/>
              </w:tabs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ъкле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опаков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етални опаковки, съдържащи опасна твърда порьозна маса(например азбест), включително празни контейнери за флуиди под наляга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 и предпазни облекла замърсени с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bg-BG"/>
              </w:rPr>
              <w:t xml:space="preserve">излезли от употреба МПС, които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 xml:space="preserve">не съдържат нито течност, нито </w:t>
            </w:r>
            <w:r>
              <w:rPr>
                <w:rFonts w:cs="Times New Roman" w:ascii="Times New Roman" w:hAnsi="Times New Roman"/>
                <w:spacing w:val="6"/>
                <w:sz w:val="22"/>
                <w:szCs w:val="22"/>
                <w:lang w:val="bg-BG"/>
              </w:rPr>
              <w:t>опасни компонент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>спирачни накладки, съдържащи азб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теч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ерни мета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етни мета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асни компоненти, отстранени от излязло от употреба оборудва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астмаса, стъкло и дървесен материал, съдържащи или замърсени с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5 05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копни земни маси,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олационни материали, съдържащи азб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3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Изолационни материали, различни от упоменатите в 17 06 01 и 17 06 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7 06 05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Строителни материали, съдържащи азбе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стри инструменти/с изключение на 18 01 03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Телесни части и органи, включително банки за кръв и кръвни продукти/с изключение на 18 01 03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3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тпадъци, чието събиране и обезвреждане е обект на специални изисквания, с оглед предотвратяване на инфек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6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Химични вещества и смеси, състоящи се от или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0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Химични вещества и смеси, различни от упоменатите в18 01 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болници, амбулатории, лекарски и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8 01 10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Амалгамни отпадъци от зъболеч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стоматологични кабинети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9 02 05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9 08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Отпадъци от пясъкоуловите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тайки от пречистване на отпадъчни води от населени мес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0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желязо и стома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екстилни материа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оразградими отпадъци от кухни и заведения за обществено хране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екстилни материал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</w:t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20 01 21*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>флуоресцентни тръб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, образуващи отпадъка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15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097М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 1840 Л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331В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Б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34РМ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2"/>
        <w:tabs>
          <w:tab w:val="clear" w:pos="708"/>
          <w:tab w:val="left" w:pos="720" w:leader="none"/>
        </w:tabs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29 от ЗУО и наредбата по чл.43, ал.1 от ЗУО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35 от ЗУО за отпадъци със съответния код съгласно наредбата по чл.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35, ал.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5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35, ал.2, т. 3-5 от ЗУО; </w:t>
      </w:r>
    </w:p>
    <w:p>
      <w:pPr>
        <w:pStyle w:val="22"/>
        <w:numPr>
          <w:ilvl w:val="0"/>
          <w:numId w:val="5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35, ал.1, съответно по чл.35, ал.2, т.3-5 от ЗУО.</w:t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2/2013 год. – за реда и образците, по които се предоставя информация за дейностите по отпадъците, както и реда за водене на публичните регистри (ДВ, бр.10/2013 г., изм. и доп. ДВ, бр.86/2013г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Arial"/>
          <w:b/>
          <w:b/>
          <w:bCs/>
          <w:sz w:val="24"/>
          <w:szCs w:val="24"/>
          <w:lang w:val="bg-BG"/>
        </w:rPr>
      </w:pPr>
      <w:r>
        <w:rPr>
          <w:rFonts w:cs="Arial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Тамер Бейсимов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31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21">
    <w:name w:val="Основен текст 2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Заглавие Знак"/>
    <w:qFormat/>
    <w:rPr>
      <w:b/>
      <w:bCs/>
      <w:sz w:val="28"/>
      <w:szCs w:val="28"/>
      <w:lang w:val="bg-BG" w:bidi="ar-SA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bg-BG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b/>
      <w:bCs/>
      <w:sz w:val="18"/>
      <w:szCs w:val="18"/>
      <w:lang w:val="bg-BG"/>
    </w:rPr>
  </w:style>
  <w:style w:type="paragraph" w:styleId="Font12">
    <w:name w:val="font1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2"/>
      <w:szCs w:val="12"/>
      <w:lang w:val="bg-BG"/>
    </w:rPr>
  </w:style>
  <w:style w:type="paragraph" w:styleId="Font13">
    <w:name w:val="font13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i/>
      <w:iCs/>
      <w:lang w:val="bg-BG"/>
    </w:rPr>
  </w:style>
  <w:style w:type="paragraph" w:styleId="Font14">
    <w:name w:val="font1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i/>
      <w:iCs/>
      <w:sz w:val="18"/>
      <w:szCs w:val="18"/>
      <w:lang w:val="bg-BG"/>
    </w:rPr>
  </w:style>
  <w:style w:type="paragraph" w:styleId="Font15">
    <w:name w:val="font1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ind w:firstLine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1">
    <w:name w:val="xl12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sz w:val="24"/>
      <w:szCs w:val="24"/>
      <w:lang w:val="bg-BG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cs="Arial"/>
      <w:b/>
      <w:bCs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bg-BG"/>
    </w:rPr>
  </w:style>
  <w:style w:type="paragraph" w:styleId="Style18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1:00Z</dcterms:created>
  <dc:creator>gkostova</dc:creator>
  <dc:description/>
  <cp:keywords/>
  <dc:language>en-US</dc:language>
  <cp:lastModifiedBy>Desislava Georgieva</cp:lastModifiedBy>
  <cp:lastPrinted>2014-02-17T10:41:00Z</cp:lastPrinted>
  <dcterms:modified xsi:type="dcterms:W3CDTF">2019-09-20T11:32:00Z</dcterms:modified>
  <cp:revision>3</cp:revision>
  <dc:subject/>
  <dc:title>Образец 4</dc:title>
</cp:coreProperties>
</file>