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212-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254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2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212-00 от 24.10.2011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БКС-2001-СТАМБОЛИЙСКИ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2.01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02.02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ТАМЕР БЕЙСИМОВ/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5:00Z</dcterms:created>
  <dc:creator>gkostova</dc:creator>
  <dc:description/>
  <cp:keywords/>
  <dc:language>en-US</dc:language>
  <cp:lastModifiedBy>Sevgin Shakir</cp:lastModifiedBy>
  <cp:lastPrinted>2014-01-03T14:46:00Z</cp:lastPrinted>
  <dcterms:modified xsi:type="dcterms:W3CDTF">2014-01-13T07:44:00Z</dcterms:modified>
  <cp:revision>4</cp:revision>
  <dc:subject/>
  <dc:title>Образец 4</dc:title>
</cp:coreProperties>
</file>