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 - Р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</w:t>
      </w:r>
      <w:r>
        <w:rPr>
          <w:rFonts w:cs="Times New Roman" w:ascii="Times New Roman" w:hAnsi="Times New Roman"/>
          <w:sz w:val="22"/>
          <w:szCs w:val="22"/>
        </w:rPr>
        <w:t xml:space="preserve"> с вх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№ УО-731/28.08.2017 год. и вх. № УО-731/18.09.2017 год.  </w:t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192-04/16.06.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г.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ЕКОБУЛ МЕТАЛ” ЕООД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 отпадъ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685"/>
        <w:gridCol w:w="1701"/>
        <w:gridCol w:w="2169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дървес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Премахване на превозни средства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28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5.3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 3263 А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 1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 6218 А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 1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7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 1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 5694 А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 1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 9901 А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 1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 9758 АТ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28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 1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В 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 1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В 21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 1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В 434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6"/>
        <w:gridCol w:w="2977"/>
        <w:gridCol w:w="1559"/>
        <w:gridCol w:w="2993"/>
      </w:tblGrid>
      <w:tr>
        <w:trPr>
          <w:trHeight w:val="28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 04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firstLine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 04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чни пясъци и 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ластмаси (с изключение на опак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2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работване на ш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2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преработвана ш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2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гар/о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3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оден скр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оден скр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9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лака от пе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0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лака от пе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1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материали, на основат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 стъклени вла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1 1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о стъкло под форма на малки частици и стъклен прах, съдържащо тежки метали (например от катодн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ктроннолъчеви тръ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left="283" w:hanging="24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о стъкло, различно от упоменатото в 10 1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left="283" w:hanging="24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5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 ци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left="283" w:hanging="24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5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ова пеп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6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шинни масла на минерална основа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държащи халогенни елемент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(с изключение на емулсии и разтво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шинни масла на минерална основа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съдържащи халогенни елемент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(с изключение на емулсии и разтво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8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шинни емулсии и разтвори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държащи халогенни еле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шинни емулсии и разтвори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съдържащи халогенни еле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1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нтетични машинн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1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восъци и см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зава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1 0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идравлични масла, съдържащи PCBs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1 0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лорирани хидравлични масла на минерална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1 1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1 1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нтетични хидравличн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1 13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хидравличн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2 04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2 05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2 06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тетични моторни и смазочни масла и масла за зъбни пред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2 08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моторни , смазочни масла и масла за зъбни пред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ени и картон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дървес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мпозитни/многослой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2 02*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2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бсорбенти, филтърни материали, кърпи за изтриване и предпазни облекла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лични от упоменатите в 15 0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4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0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слени фил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пирачни накладки, съдържащи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ирачни накладк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3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пирачни те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4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ифризни течност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ифризни течности, различни от упоменатите в 13 01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езервоари за втечнен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2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2 0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ансформатори и кондензатори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държащи PC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2 1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язло от употреба оборудване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държащо или замърсено с PCBs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лично от упоменатото в 16 02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CF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F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свободен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3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5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ненти, отстранени от излязло от употреба оборудване различни от упоменатите в код 16 02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5 04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азове в съдове под наляган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(включително халони)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5 05</w:t>
            </w:r>
          </w:p>
          <w:p>
            <w:pPr>
              <w:pStyle w:val="Normal"/>
              <w:widowControl w:val="false"/>
              <w:overflowPunct w:val="true"/>
              <w:ind w:firstLine="8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азове в съдове под налягане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лични от упоменатите в 16 05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ловни  акумулатори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i-Cd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16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 03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ак съдържащи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кални  батерии (с изключение на 16 06 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батерии и акумул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6 06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делно събран електролит от батерии и акумул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8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. катализатори, съдърж. злато, сребро, рений, родий, паладий, иридий или платина (с изкл. на 16 08 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съдържащ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сни преходни метали (4) или опасн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единения на преходните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съдържащ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ходни метали или съединения 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ходните метал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ен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left="283" w:hanging="24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4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д, бронз, мес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у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и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Желязо и ст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 от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0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тпадъци,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1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бели, съдържащи масла, каменовъглен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тран и друг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5 03*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и камън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9 03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от строителство 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баряне (включително смесени отпадъци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9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ени отпадъци от строителство 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баряне, различни от упоменатит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 17 09 01, 17 09 02 и 17 09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желязо и ст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 и кау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6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ни материал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ни материали, различни от упоменатите в 19 12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(включително смеси от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) от механично третиране 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(включително смес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 материали) от механично третиран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 отпадъци, различни о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19 1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6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23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ранителни масла и маз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6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сла и мазнини, различни о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20 01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3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включително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 различни от упоменатите в 20 01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5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ни материал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ни материали, различни от  упоменатите в 20 01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ени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3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О ШОС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195"/>
        <w:gridCol w:w="2340"/>
        <w:gridCol w:w="256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overflowPunct w:val="true"/>
              <w:autoSpaceDE w:val="true"/>
              <w:snapToGrid w:val="false"/>
              <w:ind w:left="160"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К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 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В 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overflowPunct w:val="true"/>
              <w:autoSpaceDE w:val="true"/>
              <w:snapToGrid w:val="false"/>
              <w:ind w:left="160"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К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 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В 21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overflowPunct w:val="true"/>
              <w:autoSpaceDE w:val="true"/>
              <w:snapToGrid w:val="false"/>
              <w:ind w:left="160"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К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 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В 434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overflowPunct w:val="true"/>
              <w:autoSpaceDE w:val="true"/>
              <w:snapToGrid w:val="false"/>
              <w:ind w:left="160"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В 9297 Р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overflowPunct w:val="true"/>
              <w:autoSpaceDE w:val="true"/>
              <w:snapToGrid w:val="false"/>
              <w:ind w:left="160"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7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В 5224 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overflowPunct w:val="true"/>
              <w:autoSpaceDE w:val="true"/>
              <w:snapToGrid w:val="false"/>
              <w:ind w:left="160"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8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 1534 А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overflowPunct w:val="true"/>
              <w:autoSpaceDE w:val="true"/>
              <w:snapToGrid w:val="false"/>
              <w:ind w:left="160" w:firstLine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8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 5308 АC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       чл. 29 от ЗУО и наредбата по чл. 43, ал. 1 от ЗУО /Закон за управление на отпадъците – ДВ.бр.53/2012 го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м. и доп. бр. 13/2017г.</w:t>
      </w:r>
      <w:r>
        <w:rPr>
          <w:rFonts w:cs="Times New Roman" w:ascii="Times New Roman" w:hAnsi="Times New Roman"/>
          <w:bCs/>
          <w:sz w:val="24"/>
          <w:szCs w:val="24"/>
        </w:rPr>
        <w:t>.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то да се извършва съгласно изискванията на Глава трета от Закона за управление на отпадъците / ДВ бр. 53/2012 год.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ru-RU"/>
        </w:rPr>
        <w:t>/ ДВ бр. 15 / 2004 г. с посл. 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numPr>
          <w:ilvl w:val="0"/>
          <w:numId w:val="8"/>
        </w:numPr>
        <w:shd w:fill="FFFFFF" w:val="clear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numPr>
          <w:ilvl w:val="0"/>
          <w:numId w:val="8"/>
        </w:numPr>
        <w:shd w:fill="FFFFFF" w:val="clea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sz w:val="24"/>
          <w:szCs w:val="24"/>
          <w:lang w:val="bg-BG"/>
        </w:rPr>
        <w:t>идентификационнен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по образец съгласно Наредба № 1/2014 год. за реда и образците, по които се предоставя информация за дейностите по отпадъците, както и реда за водене на публични регистри.</w:t>
        <w:br/>
        <w:t>в/ копие на превозния договор;</w:t>
      </w:r>
    </w:p>
    <w:p>
      <w:pPr>
        <w:pStyle w:val="Normal"/>
        <w:numPr>
          <w:ilvl w:val="0"/>
          <w:numId w:val="8"/>
        </w:numPr>
        <w:shd w:fill="FFFFFF" w:val="clear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8"/>
        </w:numPr>
        <w:shd w:fill="FFFFFF" w:val="clear"/>
        <w:spacing w:before="0" w:after="280"/>
        <w:rPr>
          <w:bCs/>
          <w:color w:val="000000"/>
          <w:spacing w:val="-7"/>
        </w:rPr>
      </w:pPr>
      <w:r>
        <w:rPr/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8"/>
        </w:numPr>
        <w:shd w:fill="FFFFFF" w:val="clear"/>
        <w:spacing w:before="0" w:after="280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2"/>
        <w:numPr>
          <w:ilvl w:val="0"/>
          <w:numId w:val="5"/>
        </w:numPr>
        <w:ind w:left="644" w:right="0" w:hanging="360"/>
        <w:rPr>
          <w:sz w:val="24"/>
        </w:rPr>
      </w:pPr>
      <w:r>
        <w:rPr>
          <w:sz w:val="24"/>
        </w:rPr>
        <w:t>Предаването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5"/>
        </w:numPr>
        <w:ind w:left="644" w:right="0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2"/>
        <w:numPr>
          <w:ilvl w:val="0"/>
          <w:numId w:val="5"/>
        </w:numPr>
        <w:ind w:left="644" w:right="0" w:hanging="360"/>
        <w:rPr>
          <w:sz w:val="24"/>
        </w:rPr>
      </w:pP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2"/>
        <w:numPr>
          <w:ilvl w:val="0"/>
          <w:numId w:val="5"/>
        </w:numPr>
        <w:ind w:left="644" w:right="0" w:hanging="360"/>
        <w:rPr>
          <w:sz w:val="24"/>
        </w:rPr>
      </w:pPr>
      <w:r>
        <w:rPr>
          <w:sz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ректора на РИОСВ - Пловдив пред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u w:val="non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 Знак Знак2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31">
    <w:name w:val="Основен текст с отстъп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3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4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9:00Z</dcterms:created>
  <dc:creator>gkostova</dc:creator>
  <dc:description/>
  <cp:keywords/>
  <dc:language>en-US</dc:language>
  <cp:lastModifiedBy>Desislava Georgieva</cp:lastModifiedBy>
  <cp:lastPrinted>2017-09-26T10:02:00Z</cp:lastPrinted>
  <dcterms:modified xsi:type="dcterms:W3CDTF">2019-09-20T12:32:00Z</dcterms:modified>
  <cp:revision>15</cp:revision>
  <dc:subject/>
  <dc:title>Образец 4</dc:title>
</cp:coreProperties>
</file>