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192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 16.06.201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1019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1.06.201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192-03 от 28.11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ОБУЛ МЕТАЛ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и отпадъци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1440"/>
        <w:gridCol w:w="252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 w:eastAsia="en-US"/>
              </w:rPr>
              <w:t>07 02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ци от пластмаси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 w:eastAsia="en-US"/>
              </w:rPr>
              <w:t>15 01 1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паковки, съдържащи остатъци от опасни вещества или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 w:eastAsia="en-US"/>
              </w:rPr>
              <w:t>15 02 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25"/>
        <w:gridCol w:w="2880"/>
        <w:gridCol w:w="1434"/>
        <w:gridCol w:w="2493"/>
      </w:tblGrid>
      <w:tr>
        <w:trPr>
          <w:trHeight w:val="28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Вид на отпадъка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08</w:t>
            </w:r>
          </w:p>
          <w:p>
            <w:pPr>
              <w:pStyle w:val="Style15"/>
              <w:ind w:left="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падъчен дребен чакъл/баластра и раздробени скални материали, различни от упоменатите в 01 04 07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0"/>
              <w:jc w:val="center"/>
              <w:rPr/>
            </w:pPr>
            <w:r>
              <w:rPr>
                <w:sz w:val="20"/>
                <w:szCs w:val="20"/>
              </w:rPr>
              <w:t>01 04 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чни пясъци и гли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ци от пластмаси (с изключение на опаковк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ни отпадъц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 01 04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2 13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ци от пластмаси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ци от преработване на шла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аботвана шла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р/окал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 и разделно събран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ен скра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Style1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 04</w:t>
            </w:r>
          </w:p>
          <w:p>
            <w:pPr>
              <w:pStyle w:val="Style1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и и пра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ен скра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 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а от пещ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 03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а от пещи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 03</w:t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чни материали, на основата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ъклени влак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 11*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чно стъкло под форма на малки частици и стъклен прах, съдържащо тежки метали (например от катодни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ннолъчеви тръб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0 11 1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адъчно стъкло, различно от упоменатото в 10 11 11*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243"/>
              <w:jc w:val="center"/>
              <w:rPr/>
            </w:pPr>
            <w:r>
              <w:rPr>
                <w:sz w:val="20"/>
                <w:szCs w:val="20"/>
              </w:rPr>
              <w:t>11 05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ърд цин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ова пеп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ърготини, стружки и изрезки от чер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х и частици от чер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Събрани от физически и юридически лица, и негодни от  ИУМПС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ърготини, стружки и изрезки от цвет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Събрани от физически и юридически лица, и негодни от  ИУМПС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х и частици от цвет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Събрани от физически и юридически лица, и 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отпаднали при разкомплектоването на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 ИУМПС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ърготини, стружки и изрезки от пластма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от строителство и събаряне,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6*</w:t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и масла на минерална основа,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щи халогенни елементи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ключение на емулсии и разтвор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от строителство и събаряне,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 01 07*</w:t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и масла на минерална основа,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ъдържащи халогенни елементи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ключение на емулсии и разтвор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8*</w:t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и емулсии и разтвори,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щи халогенни елемен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9*</w:t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и емулсии и разтвори,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ъдържащи халогенни елемен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10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ни машинни мас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12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ени восъци и смаз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2 01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заваряван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01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авлични масла, съдържащи PCBs (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09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орирани хидравлични масла на минерална осн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0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хлорирани хидравлични масла на минерална осн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11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ни хидравлични мас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3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хидравлични мас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4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5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6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етични моторни и смазочни масла и масла за зъбни предав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8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моторни , смазочни масла и масла за зъбни предав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иени и картонени опаков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ови опаков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ни опаков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ни/многослойни опаков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ени опаковки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ени опаков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ни опаков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5 01 10*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паковки, съдържащи остатъци от опасни вещества или замърсени с опасни ве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5 02 02*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рбенти, филтърни материали, кърпи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зтриване и предпазни облекла,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и от упоменатите в 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2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езли от употреба гу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4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езли от употреба превозни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7*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 филтри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1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чни накладки, съдържащи азбе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рачни накладк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01 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3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Спирачни теч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4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ифризни течности, съдържащи опасни ве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тифризни течност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01 14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оари за втечнени газов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21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09*</w:t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и и кондензатори,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щи PCB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0*</w:t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язло от употреба оборудване,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що или замърсено с PCBs,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о от упоменатото в 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2 09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1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лязло от употреба оборудване, съдържащо хлорофлуоровъглеводороди, </w:t>
            </w:r>
            <w:r>
              <w:rPr>
                <w:rFonts w:cs="Times New Roman" w:ascii="Times New Roman" w:hAnsi="Times New Roman"/>
              </w:rPr>
              <w:t>HCFC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HF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2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оборудване, съдържащо свободен азбе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 02 13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5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ненти, отстранени от излязло от употреба оборудване различни от упоменатите в код 16 02 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 04*</w:t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е в съдове под налягане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ително халони), съдържащи опасни ве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 05</w:t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е в съдове под налягане,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и от упоменатите в 16 05 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1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ни  акумулатори батер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2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-Cd батер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  <w:lang w:val="en-US"/>
              </w:rPr>
              <w:t>06 03*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</w:rPr>
              <w:t>ивак съдържащи батер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кални  батерии (с изключение на 16 06 0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батерии и акумулатор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6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но събран електролит от батерии и акумулатор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8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абот. катализатори, съдърж. злато, сребро, рений, родий, паладий, иридий или платина (с изкл. на 16 08 07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2*</w:t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ени катализатори, съдържащи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и преходни метали (4) или опасни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динения на преходните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3</w:t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ени катализатори, съдържащи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ходни метали или съединения на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ходните метали, неупоменати другад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7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ени катализатори, замърсени с опасни ве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весен материа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ъкл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ма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4*</w:t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, бронз, месин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уми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о и стома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л</w:t>
            </w: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 от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9*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ни отпадъци, замърсени с опасни вещества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0*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, съдържащи масла, каменовъглен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ран и други опасни вещества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и, различни от упоменатите в 17 04 10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7 05 03*</w:t>
            </w:r>
          </w:p>
          <w:p>
            <w:pPr>
              <w:pStyle w:val="TextBodyIndent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ва и камъни, съдържащи опасни ве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3*</w:t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отпадъци от строителство и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баряне (включително смесени отпадъци),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щи опасни ве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ени отпадъци от строителство и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баряне, различни от упоменатите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7 09 01, 17 09 02 и 17 09 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9 1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желязо и стома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цвет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ия и карт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 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а и кауч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6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весни материали, съдържащи опасни вещества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ървесни материали, различни от упоменатите в 19 12 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ни матери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11*</w:t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отпадъци (включително смеси от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и) от механично третиране на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ци, съдържащи опасни ве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12</w:t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отпадъци (включително смеси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териали) от механично третиране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падъци, различни от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менатите в 19 12 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ия и карт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ни материали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луоресцентни тръби и други отпадъци, съдържащи жива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елни масла и мазнини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</w:t>
            </w:r>
          </w:p>
          <w:p>
            <w:pPr>
              <w:pStyle w:val="Style17"/>
              <w:ind w:left="0" w:right="0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и мазнини, различни от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менатите в 20 01 25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ерии и акумулатори,включително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терии и акумулатор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01 33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весни материали, съдържащи опасни вещества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ървесни материали, различни от  упоменатите в 20 01 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ени битови отпадъци</w:t>
            </w:r>
          </w:p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ови отпадъци, неупоменати другад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ПО ШОСЕ: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2"/>
          <w:highlight w:val="green"/>
          <w:lang w:val="bg-BG"/>
        </w:rPr>
      </w:pPr>
      <w:r>
        <w:rPr>
          <w:rFonts w:cs="Times New Roman"/>
          <w:b/>
          <w:bCs/>
          <w:i/>
          <w:sz w:val="24"/>
          <w:szCs w:val="22"/>
          <w:highlight w:val="green"/>
          <w:lang w:val="bg-BG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0"/>
        <w:gridCol w:w="2949"/>
        <w:gridCol w:w="23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ен ном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3263 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6218 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ЦЕДЕ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15</w:t>
            </w:r>
            <w:r>
              <w:rPr>
                <w:rFonts w:cs="Times New Roman" w:ascii="Times New Roman" w:hAnsi="Times New Roman"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>4 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ЦЕДЕ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5224 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ЦЕДЕ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9297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lang w:val="bg-BG"/>
              </w:rPr>
              <w:t>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В</w:t>
            </w:r>
            <w:r>
              <w:rPr>
                <w:rFonts w:cs="Times New Roman" w:ascii="Times New Roman" w:hAnsi="Times New Roman"/>
              </w:rPr>
              <w:t xml:space="preserve"> 7</w:t>
            </w:r>
            <w:r>
              <w:rPr>
                <w:rFonts w:cs="Times New Roman" w:ascii="Times New Roman" w:hAnsi="Times New Roman"/>
                <w:lang w:val="bg-BG"/>
              </w:rPr>
              <w:t>97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5694 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9901 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9758 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ЦЕДЕ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5308 АC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Транспортирането да се извършва съгласно изискванията на Глава трета от Закона за управление на отпадъците / ДВ бр. 53/2012 год.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/ ПМС 53 / 1999 год – ДВ бр. 29 / 99 г. /. и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2"/>
          <w:szCs w:val="22"/>
          <w:lang w:val="ru-RU"/>
        </w:rPr>
        <w:t>/ ДВ бр. 15 / 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  <w:lang w:val="en-US"/>
        </w:rPr>
        <w:t>ранспортиране</w:t>
      </w:r>
      <w:r>
        <w:rPr>
          <w:rFonts w:cs="Times New Roman" w:ascii="Times New Roman" w:hAnsi="Times New Roman"/>
          <w:sz w:val="22"/>
          <w:szCs w:val="22"/>
          <w:lang w:val="bg-BG"/>
        </w:rPr>
        <w:t>т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en-US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сред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по Европейската спогодба за международен превоз на опасни товари ADR;</w:t>
      </w:r>
    </w:p>
    <w:p>
      <w:pPr>
        <w:pStyle w:val="ListParagraph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/ екземпляр от транспортна карта издадена по образец съгласно Наредба № 2 от 2013 год.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ListParagraph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6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last"/>
        <w:numPr>
          <w:ilvl w:val="0"/>
          <w:numId w:val="4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  <w:lang w:val="ru-RU"/>
        </w:rPr>
        <w:t>.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/Закона за управление на отпадъците –ЗУО/ДВ.бр.53/2012 год.</w:t>
      </w:r>
      <w:r>
        <w:rPr>
          <w:szCs w:val="22"/>
          <w:lang w:val="ru-RU"/>
        </w:rPr>
        <w:t>;/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1"/>
        <w:numPr>
          <w:ilvl w:val="0"/>
          <w:numId w:val="7"/>
        </w:numPr>
        <w:ind w:left="720" w:right="0" w:hanging="360"/>
        <w:rPr>
          <w:szCs w:val="22"/>
          <w:lang w:val="ru-RU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Тамер Бейсимов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Desislava Georgieva</cp:lastModifiedBy>
  <cp:lastPrinted>2013-02-22T14:41:00Z</cp:lastPrinted>
  <dcterms:modified xsi:type="dcterms:W3CDTF">2019-09-20T11:31:00Z</dcterms:modified>
  <cp:revision>159</cp:revision>
  <dc:subject/>
  <dc:title>Образец 4</dc:title>
</cp:coreProperties>
</file>