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85 от 11.01.2013 г. 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БУЛ МЕТАЛ” ЕООД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sz w:val="28"/>
          <w:szCs w:val="28"/>
          <w:lang w:val="ru-RU"/>
        </w:rPr>
        <w:t>192</w:t>
      </w:r>
      <w:r>
        <w:rPr>
          <w:rFonts w:cs="Times New Roman" w:ascii="Times New Roman" w:hAnsi="Times New Roman"/>
          <w:sz w:val="28"/>
          <w:szCs w:val="28"/>
          <w:lang w:val="bg-BG"/>
        </w:rPr>
        <w:t>-01 от 23.01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ЕКОБУЛ МЕТАЛ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6"/>
        <w:gridCol w:w="2340"/>
        <w:gridCol w:w="1800"/>
        <w:gridCol w:w="1620"/>
        <w:gridCol w:w="1823"/>
      </w:tblGrid>
      <w:tr>
        <w:trPr>
          <w:trHeight w:val="2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4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4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чни пясъци и г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ластмаси (с изключение на опако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преработване на шл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аботвана шл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р/о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ен скр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и и п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ен скр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а от пе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а от пе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 03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чни материали, на основата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ъклени влак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 11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чно стъкло под форма на малки частици и стъклен прах, съдържащо тежки метали (например от катодн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олъчеви тръб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1 1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о стъкло, различно от упоменатото в 10 11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05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05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ова пеп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ъбрани от физически и юридически лица, 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 xml:space="preserve">отпаднали при разкомплектоването н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ИУМПС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строителство и събаряне,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6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и масла на минерална основа,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щи халогенни елементи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ключение на емулсии и разтво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от строителство и събаряне, бита и промишленостт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7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и масла на минерална основа,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държащи халогенни елементи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ключение на емулсии и разтво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8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и емулсии и разтвори,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щи халогенни еле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9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и емулсии и разтвори,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държащи халогенни еле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ни машинни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1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восъци и см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завар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влични масла, съдържащи PCBs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рани хидравлични масла на минерална 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ни хидравлични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ни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моторни , смазочни масла и масла за зъбни пред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01 10*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02 02*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 03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енти, филтърни материали, кърпи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зтриване и предпазни облекла,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и от упоменатите в 15 02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 фил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накладки, съдържащи азб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рачни накладк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ифризни течности, различни от упоменатите в 13 01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оари за втечнени газ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09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и и кондензатори,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щи PC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0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язло от употреба оборудване,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що или замърсено с PCBs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о от упоменатото в 16 02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CF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свободен азб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ненти, отстранени от излязло от употреба оборудване различни от упоменатите в код 16 02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 04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е в съдове под налягане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но халони)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 05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е в съдове под налягане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и от упоменатите в 16 05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 акумулатори ба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 ба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6 </w:t>
            </w:r>
            <w:r>
              <w:rPr>
                <w:b w:val="false"/>
                <w:sz w:val="22"/>
                <w:szCs w:val="22"/>
                <w:lang w:val="en-US"/>
              </w:rPr>
              <w:t>06 03*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к съдържащи ба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кални  батерии (с изключение на 16 06 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но събран електролит от батерии и акумул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. катализатори, съдърж. злато, сребро, рений, родий, паладий, иридий или платина (с изкл. на 16 08 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 02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ени катализатори, съдържащи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и преходни метали (4) или опасни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инения на преходните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 03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ени катализатори, съдържащи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одни метали или съединения на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одните метали, неупоменати друг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 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ени катализатори,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весен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4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, бронз, мес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 от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и отпадъци, замърсени с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0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съдържащи масла, каменовъглен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ан и друг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, различни от упоменатите в 17 04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05 03*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3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отпадъци от строителство и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аряне (включително смесени отпадъци),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ни отпадъци от строителство и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аряне, различни от упоменатит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7 09 01, 17 09 02 и 17 09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желязо и сто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 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весни материал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упоменатите в 19 12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11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 отпадъци (включително смеси от 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и) от механично третиране на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12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отпадъци (включително смеси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териали) от механично третиране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падъци, различни о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менатите в 19 12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6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1 21*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ни масла и мазн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</w:t>
            </w:r>
          </w:p>
          <w:p>
            <w:pPr>
              <w:pStyle w:val="Style17"/>
              <w:ind w:left="0" w:right="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мазнини, различни о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менатите в 20 01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включително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различни от упоменатите в 20 01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весни материали, съдържащи опасн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 упоменатите в 20 01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ни битови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95"/>
        <w:gridCol w:w="2340"/>
        <w:gridCol w:w="236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3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3263 АР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 1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6218 А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А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5224 АХ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5778 АР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 1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0472 А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 1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5694 А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 1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9901 А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 1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9753 А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 1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9758 А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ЦЕД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5308 АC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 xml:space="preserve">Наредбата за класификация на отпадъците по чл. 3 от ЗУО. </w:t>
      </w:r>
      <w:r>
        <w:rPr>
          <w:rFonts w:cs="Times New Roman" w:ascii="Times New Roman" w:hAnsi="Times New Roman"/>
          <w:b/>
        </w:rPr>
        <w:t>В срок до 3 месеца от получаване на настоящия регистрационен документ да се представят копия от сключените договори в РИОСВ – Пловдив.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аля Атанасова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5:00Z</dcterms:created>
  <dc:creator>gkostova</dc:creator>
  <dc:description/>
  <cp:keywords/>
  <dc:language>en-US</dc:language>
  <cp:lastModifiedBy>Pavlina Krysteva</cp:lastModifiedBy>
  <cp:lastPrinted>2012-10-16T09:27:00Z</cp:lastPrinted>
  <dcterms:modified xsi:type="dcterms:W3CDTF">2013-01-28T10:30:00Z</dcterms:modified>
  <cp:revision>10</cp:revision>
  <dc:subject/>
  <dc:title/>
</cp:coreProperties>
</file>