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8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11 от 02.02.2023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, във връзка с ал. 1 от Закона за управление на отпадъците (ЗУО) и Заявление вх. № УО – 106/30.01.2023 г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183 – 10 от 28.04.202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 ЧИСТОТ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Добавяне на нови превозни средства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0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1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3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4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5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3 24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3 25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3 27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EC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0 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5 00 Н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7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1418"/>
        <w:gridCol w:w="2977"/>
      </w:tblGrid>
      <w:tr>
        <w:trPr>
          <w:trHeight w:val="2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ови отпадъци 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ластмас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обавки, различни от упоменатите в 07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ластмаси синтетичен каучук и изкуствени влакна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окривни пра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ечатарски мастила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тограф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тографска промишленост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урия, шлака и дънна пепел от кот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изключение на пепел от котли, упоменати в 10 01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алциниране и хидратиране на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 (с изключение на 10 13 12 и 10 13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изична и механична повърхностна обработка на мет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рмоване, физична и механична обработка на метали и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различни видове транспортни средств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различни от упоменатите в 17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6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8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а и събаряне, различни от упоменатите в 17 09 01, 17 09 02,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, различна от упоменатата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препарати, различни от упоменатите в 20 01 2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, различни от упоменатите в 20 01 3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 упоменатите в 20 01 3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кодове 20 01 21*, 20 01 23* и 20 01 3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, различна от упоменатата в 20 01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очистване на паркове и градини, включително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75"/>
        <w:gridCol w:w="2455"/>
        <w:gridCol w:w="230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 93 А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Benz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622 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34 АK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1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3 81 В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62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 86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 43 К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2 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11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ВЕКО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8 61 М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ЛФИ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9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ИЛФИС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9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ITOU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 7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ЕЛЕНА МАШИ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ЕРИЯ 4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одлежи на регистрац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ЕЛЕНА МАШИ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ИЯ 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одлежи на регистрац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DON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КИНСО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 18.245 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9 90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Д 170Е1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3 06 К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722 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3 89 К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 31 PP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ЛЕН ТОВАРАЧ – телескопич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28-7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0640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КИНС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 18.245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24 46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F 55.220 E 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53 51 М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LFISK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2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LFISK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2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y Cat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029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y Cat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029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 16 К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 15 К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 12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93 С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1Л АКТРО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 64 С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С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89 С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91С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1 90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GO 8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6 57 К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E 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2 71 Т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85 M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 57 К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87 12 К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 62 К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 60 К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OLV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L 2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16 03 Н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F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E 55 CF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9 35 Н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D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0 Н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D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1 Н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D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3 Н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D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4 Н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D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2 75 Н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D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3 24 Н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D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3 25 Н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D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RUCK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3 27 Н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VECO</w:t>
              <w:tab/>
              <w:tab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0 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65 00 НХ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1z0">
    <w:name w:val="WW8NumSt11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0-09-11T11:30:00Z</cp:lastPrinted>
  <dcterms:modified xsi:type="dcterms:W3CDTF">2023-02-01T15:17:00Z</dcterms:modified>
  <cp:revision>109</cp:revision>
  <dc:subject/>
  <dc:title/>
</cp:coreProperties>
</file>