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18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 10 от 28.04.2022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, във връзка с ал. 1 от Закона за управление на отпадъците (ЗУО) и Заявление вх. № УО – 773/21.04.2022 г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МЕНЯМ И/ИЛИ ДОПЪЛВАМ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Регистрационен документ </w:t>
      </w:r>
    </w:p>
    <w:p>
      <w:pPr>
        <w:pStyle w:val="Normal"/>
        <w:overflowPunct w:val="true"/>
        <w:ind w:right="-154" w:hanging="0"/>
        <w:jc w:val="center"/>
        <w:textAlignment w:val="auto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183 – 09 от 24.03.2021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 ЧИСТОТ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Добавяне на нови превозни средства: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48"/>
        <w:gridCol w:w="3517"/>
        <w:gridCol w:w="277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14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OLV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L 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03 Н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F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E 55 CF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35 Н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0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здавам следния регистрационен документ: 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17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1418"/>
        <w:gridCol w:w="2977"/>
      </w:tblGrid>
      <w:tr>
        <w:trPr>
          <w:trHeight w:val="2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ови отпадъци (с изключение на опак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горското стоп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хранителни продукти от животински произход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хранителни продукти от животински произход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3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селскостопански култур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селскостопански култур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5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лекопреработвате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5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лекопреработвате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нсерва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рк и дървесни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кори и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ластмас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добавки, различни от упоменатите в 07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ластмаси синтетичен каучук и изкуствени влакна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покривни пра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окривн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окривн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тонер за печатане, различен от упоменатия в 08 0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ечатарски мастила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лепила/адхезиви и уплътняващ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лепила/адхезиви и уплътняващ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тограф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тографска промишленост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гурия, шлака и дънна пепел от кот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изключение на пепел от котли, упоменати в 10 01 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 от изгаряне на въг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алциниране и хидратиране на 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ови частици и прах (с изключение на 10 13 12 и 10 13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бетон и утайки от 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изична и механична повърхностна обработка на метал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рмоване, физична и механична обработка на метали и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, кърпи за изтриване и предпазни облекл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езли от употреба г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различни видове транспортни средств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 и керамични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фалтови смеси, различни от упоменатите в 17 03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чва и камъни, различни от упоменатите в 17 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6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8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а и събаряне, различни от упоменатите в 17 09 01, 17 09 02, 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5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5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стандартен ком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5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 /сортиране, трошене, уплътняване, пелетизиране</w:t>
            </w:r>
            <w:r>
              <w:rPr>
                <w:rFonts w:cs="Times New Roman" w:ascii="Times New Roman" w:hAnsi="Times New Roman"/>
                <w:lang w:val="en-GB"/>
              </w:rPr>
              <w:t>/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 /сортиране, трошене, уплътняване, пелетизиране/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 /сортиране, трошене, уплътняване, пелетизиране/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ина, различна от упоменатата в 19 12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нерали (например пясък, камъ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л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рилни и почистващи препарати, различни от упоменатите в 20 01 29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арствени продукти, различни от упоменатите в 20 01 3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различни от упоменатите в 20 01 3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кодове 20 01 21*, 20 01 23* и 20 01 3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ина, различна от упоменатата в 20 01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очистване на ко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фракци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аркове, градини, обществени площи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Почистване на паркове и градини, включително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бионе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аркове, градини, обществени площи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анализ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м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61"/>
        <w:gridCol w:w="2126"/>
        <w:gridCol w:w="292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4 93 А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Benz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22 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 34 АK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3 81 В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6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3 86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 43 К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22 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 11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8 61 М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ИЛФ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50А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0 849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ИЛФ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50А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0 849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IT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 7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ЛЕНА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РИЯ 4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подлежи на регистрац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ЛЕНА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РИЯ 4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подлежи на регистрац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DON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КИН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 18.245 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49 90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Д 170Е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43 06 К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22 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43 89 К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 31 PP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ЛЕН ТОВАРАЧ – телескопи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8-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0640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КИНС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D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 18.245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24 46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F 55.220 E 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53 51 М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LFI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HOLM 2250A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2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LFI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HOLM 2250A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2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y Cat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1029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y Cat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1029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4 16 К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4 15 К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ЕГО 12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 93 С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1Л АКТРО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3 64 С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ЗИ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 С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 89 С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 91С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11 90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GO 8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6 57 К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E 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2 71 Т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85 M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 57 К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87 12 К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4 62 К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4 60 К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OL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L 2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16 03 Н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E 55 CF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9 35 Н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дейности с отпадъци по чл. 35, ал. 2, т. 3-5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1z0">
    <w:name w:val="WW8NumSt11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20-09-11T11:30:00Z</cp:lastPrinted>
  <dcterms:modified xsi:type="dcterms:W3CDTF">2022-04-27T13:45:00Z</dcterms:modified>
  <cp:revision>108</cp:revision>
  <dc:subject/>
  <dc:title/>
</cp:coreProperties>
</file>