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–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- 0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0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2"/>
          <w:szCs w:val="22"/>
        </w:rPr>
        <w:t>188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6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  <w:lang w:val="ru-RU"/>
        </w:rPr>
        <w:t>.201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</w:t>
      </w:r>
    </w:p>
    <w:p>
      <w:pPr>
        <w:pStyle w:val="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83</w:t>
      </w:r>
      <w:r>
        <w:rPr>
          <w:rFonts w:cs="Times New Roman" w:ascii="Times New Roman" w:hAnsi="Times New Roman"/>
          <w:b/>
          <w:sz w:val="22"/>
          <w:szCs w:val="22"/>
        </w:rPr>
        <w:t>-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 xml:space="preserve"> от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2</w:t>
      </w:r>
      <w:r>
        <w:rPr>
          <w:rFonts w:cs="Times New Roman" w:ascii="Times New Roman" w:hAnsi="Times New Roman"/>
          <w:b/>
          <w:sz w:val="22"/>
          <w:szCs w:val="22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>.20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b/>
          <w:sz w:val="22"/>
          <w:szCs w:val="22"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 ЧИСТОТА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о превозно средство:</w:t>
      </w:r>
    </w:p>
    <w:p>
      <w:pPr>
        <w:pStyle w:val="Normal"/>
        <w:overflowPunct w:val="true"/>
        <w:autoSpaceDE w:val="true"/>
        <w:ind w:left="644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G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87 12 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G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4 62 К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N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G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4 60 К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>І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очват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73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969"/>
        <w:gridCol w:w="1418"/>
        <w:gridCol w:w="2977"/>
      </w:tblGrid>
      <w:tr>
        <w:trPr>
          <w:trHeight w:val="28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растителни тък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 от селско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овощарство, цветарство и градинарств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, горско, ловно и рибно  стопанство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ови отпадъци (с изключение на опако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 от селско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овощарство, цветарство и градинарств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, горско, ловно и рибно  стопанство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ивотински изпражнения, урина и тор (включително използвана постел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 от селско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овощарство, цветарство и градинарств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, горско, ловно и рибно  стопанство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горското стоп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 от селско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овощарство, цветарство и градинарств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, горско, ловно и рибно  стопанство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падъци от селско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bg-BG"/>
              </w:rPr>
              <w:t>овощарство, цветарство и градинарство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bg-BG"/>
              </w:rPr>
              <w:t>, горско, ловно и рибно  стопанство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2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о и преработване на хранителни продукти от животински произход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2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о и преработване на хранителни продукти от животински произход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3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о и преработване на селскостопански култур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3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о и преработване на селскостопански култур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5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лекопреработвате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5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лекопреработвате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6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тестени и сладкарски изделия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6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онсерван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тестени и сладкарски изделия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6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тестени и сладкарски изделия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7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измиване, почистване и механично раздробяване на суров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алкохолни и безалкохолни напитк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7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атериали, негодни за консумация или пре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алкохолни и безалкохолни напитк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2 07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алкохолни и безалкохолни напитк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1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орк и дървесни к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еработване на дървесина, производство на плоскости и мебел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1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рици, талаш, изрезки, парчета, дървен материал, плоскости от дървесни частици и фурнири, различни от упоменатите в 03 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еработване на дървесина, производство на плоскости и мебел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еработване на дървесина, производство на плоскости и мебел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3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кори и дърве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 и преработка на целулоза, хартия и картон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3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 и преработка на целулоза, хартия и картон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3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 и преработка на целулоза, хартия и картон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3 03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 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 и преработка на целулоза, хартия и картон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1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издъбена кожа, съдържащи хром (хромов шпалт, стружки, изрезки, прах от шлайфане на ко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кожарска и кожухарск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1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апретиране, крайна завършваща об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кожарска и кожухарск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кожарска и кожухарск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2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смесени материали (импрегниран текстил, еластомер, пласт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тексти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2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апретиране, крайна завършваща обработка, различни от упоменатите в 04 02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тексти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4 02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текстилн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07 02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пластмас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7 02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добавки, различни от упоменатите в 07 02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пластмаси синтетичен каучук и изкуствени влакна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2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покривни прах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покривни материал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2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покривни материал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3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ен тонер за печатане, различен от упоменатия в 08 03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печатарски мастила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и лепила/адхезиви и уплътняващи материали, различни от упоменатите в 08 04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лепила/адхезиви и уплътняващи материал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8 04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, формулиране, доставяне и употреба на лепила/адхезиви и уплътняващи материал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 01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фотографска промишленост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9 01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фотографска промишленост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гурия, шлака и дънна пепел от кот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изключение на пепел от котли, упоменати в 10 01 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 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електроцентрали и други горивни инсталации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влечена/летяща пепел от изгаряне на въгл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електроцентрали и други горивни инсталации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1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влечена/летяща пепел от изгаряне на торф и необработена дърве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електроцентрали и други горивни инсталации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2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а смес преди термично об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керамични изделия и строителни материали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2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ови частици и п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керамични изделия и строителни материали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2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керамични изделия и строителни материали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на смес преди термично обработ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калциниране и хидратиране на в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ахови частици и прах (с изключение на 10 13 12 и 10 13 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чен бетон и утайки от 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13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 на цимент, вар, гипс и изделия и продукти направени от тях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2 01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физична и механична повърхностна обработка на метали</w:t>
            </w:r>
          </w:p>
        </w:tc>
      </w:tr>
      <w:tr>
        <w:trPr>
          <w:trHeight w:val="1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 01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ърготини, стружки и изрезки от 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формоване, физична и механична обработка на метали и пластмаси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итни/многослой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, включително разделно събирани отпадъчни опаковки от бит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2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абсорбенти, филтърни материали, кърпи за изтриване и предпазни облекла, различни от упоменатите в 15 02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Абсорбенти, филтърни материали, кърпи за изтриване и предпазни облекл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 01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лезли от употреба гу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различни видове транспортни средств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е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ух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еремиди, плочки и керамични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2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рве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2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2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фалтови смеси, различни от упоменатите в 17 03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5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очва и камъни, различни от упоменатите в 17 05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6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олационни материали, различни от упоменатите в 17 06 01 и 17 06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7 08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тпадъци от строителства и събаряне, различни от упоменатите в 17 09 01, 17 09 02, 17 09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строителство, събаряне и ремонтни дейност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5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компостирани фракции от битови и сходни с тях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аеробно разграждане на твърди отпадъц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05 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компостирани фракции от животински и растител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аеробно разграждане на твърди отпадъц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стандартен комп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аеробно разграждане на твърди отпадъц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5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аеробно разграждане на твърди отпадъц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 /сортиране, трошене, уплътняване, пелетизиране</w:t>
            </w:r>
            <w:r>
              <w:rPr>
                <w:rFonts w:cs="Times New Roman" w:ascii="Times New Roman" w:hAnsi="Times New Roman"/>
                <w:lang w:val="en-GB"/>
              </w:rPr>
              <w:t>/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 /сортиране, трошене, уплътняване, пелетизиране/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9 12 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 /сортиране, трошене, уплътняване, пелетизиране/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рвесина, различна от упоменатата в 19 12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кстил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инерали (например пясък, камъ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9 12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механично третиране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иоразградими отпадъци от кухни и заведения за обществено хран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ле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кстилни матери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хранителни масла и маз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ои, мастила, лепила/адхезиви и смоли, различни от упоменатите в 20 01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ерилни и почистващи препарати, различни от упоменатите в 20 01 29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лекарствени продукти, различни от упоменатите в 20 01 3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терии и акумулатори, различни от упоменатите в 20 01 3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5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20 01 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електрическо и електронно оборудване, различно от упоменатото в кодове 20 01 21*, 20 01 23* и 20 01 3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ървесина, различна от упоменатата в 20 01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тпадъци от почистване на ком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1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фракци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аркове, градини, обществени площи и гробищ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чва и камъ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Почистване на паркове и градини, включително и гробищ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highlight w:val="yellow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 02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руги бионеразградим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аркове, градини, обществени площи и гробища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аз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ули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септични 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канализационни сис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емн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  <w:tr>
        <w:trPr>
          <w:trHeight w:val="13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ови отпадъци, неупоменати друг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bg-BG"/>
              </w:rPr>
              <w:t>Битови отпадъци, включително разделно събирани фракции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75"/>
        <w:gridCol w:w="2455"/>
        <w:gridCol w:w="230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snapToGrid w:val="fals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4.242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9 51 АН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Benz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2222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3 89 АН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4 93 А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Benz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622 К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 34 АK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422 Л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6 34 В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АН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1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3 81 В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72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МАН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32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6 35 В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V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F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6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K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5Е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8 61 М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коник 26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4 43 М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М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О62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3 86 М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5 43 К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22 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0 11 М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ИВЕКО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8 61 М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АФ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LF45.170E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PH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ИЛФИСК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GHOLM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50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0 8489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ИЛФИС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50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0 849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НИЛФИСК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50А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0 849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ITOU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T 7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B 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3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ЕЛЕНА МАШИН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СЕРИЯ 40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подлежи на регистрац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ЗЕЛЕНА МАШИН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РИЯ 4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подлежи на регистрация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DON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КИНСО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 18.245 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49 90 М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ВЕК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ОРД 170Е18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43 06 К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1722 К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43 89 К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V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 31 PP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ЛЕН ТОВАРАЧ – телескопиче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C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528-70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06404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КИНС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D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 18.245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24 46 М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LF 55.220 E 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В 53 51 М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CHER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y Cat 20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B 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65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CHER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y Cat 20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B 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6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CHER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y Cat 20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B 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06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LFISK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HOLM 2250A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B 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21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LFISK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GHOLM 2250A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PB 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22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CHER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ty Cat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1029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CHER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ty Cat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10297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OCS 18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4 16 КН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OCS 18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4 15 КН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ТЕГО 12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0 93 С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1Л АКТРО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3 64 С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0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Р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РАНЗИ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 СМ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OCS 18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 89 С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OCS 18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 91СТ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CHER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ty Cat 20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PB 11 908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RCED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GO 8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36 57 К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EC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E 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2 71 ТР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85 M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51 57 КС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G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87 12 К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G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4 62 КХ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6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G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РВ 54 60 К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, бр.53/2012 год., посл. изм. и доп./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 /ДВ,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осл. изм. и доп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посл. изм. и доп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В, бр. 51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06.2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акона за управление на отпадъците /ЗУО, ДВ,бр. 53/2012 г.,  посл. изм. и доп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бъде обжалвано  чрез  РИОСВ - Пловдив пред Министъра на околната среда и водите и/или Административен съд в района, на който е постоянният адрес или седалището на Възложителя,  в 14-дневен срок от  съобщаването му по реда на АПК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firstLine="69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ДИРЕКТОР НА РИОСВ - Пловдив</w:t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  <w:sz w:val="24"/>
      <w:szCs w:val="24"/>
      <w:lang w:val="bg-BG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  <w:lang w:val="bg-BG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u w:val="non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non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b/>
      <w:bCs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21">
    <w:name w:val="Основен текст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Заглавие 2 Знак"/>
    <w:qFormat/>
    <w:rPr>
      <w:u w:val="single"/>
    </w:rPr>
  </w:style>
  <w:style w:type="character" w:styleId="31">
    <w:name w:val="Заглавие 3 Знак"/>
    <w:qFormat/>
    <w:rPr>
      <w:rFonts w:ascii="HebarU;Courier New" w:hAnsi="HebarU;Courier New" w:cs="HebarU;Courier New"/>
      <w:sz w:val="24"/>
      <w:szCs w:val="24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Горен колонтитул Знак"/>
    <w:qFormat/>
    <w:rPr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U;Courier New" w:hAnsi="HebarU;Courier New" w:cs="HebarU;Courier New"/>
      <w:b/>
      <w:bCs/>
      <w:sz w:val="24"/>
      <w:szCs w:val="24"/>
      <w:lang w:val="bg-BG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7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и за номериране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ен текст с отстъп Знак"/>
    <w:qFormat/>
    <w:rPr>
      <w:sz w:val="24"/>
      <w:szCs w:val="24"/>
      <w:lang w:val="en-GB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3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4">
    <w:name w:val="Заглавие2"/>
    <w:basedOn w:val="Normal"/>
    <w:next w:val="TextBody"/>
    <w:qFormat/>
    <w:pPr>
      <w:suppressAutoHyphens w:val="true"/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 w:eastAsia="zh-CN"/>
    </w:rPr>
  </w:style>
  <w:style w:type="paragraph" w:styleId="Style23">
    <w:name w:val="Надпис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ascii="Times New Roman" w:hAnsi="Times New Roman" w:cs="Mangal"/>
      <w:i/>
      <w:iCs/>
      <w:sz w:val="24"/>
      <w:szCs w:val="24"/>
      <w:lang w:val="en-GB" w:eastAsia="zh-CN"/>
    </w:rPr>
  </w:style>
  <w:style w:type="paragraph" w:styleId="Style24">
    <w:name w:val="Указател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Mangal"/>
      <w:sz w:val="24"/>
      <w:szCs w:val="24"/>
      <w:lang w:val="en-GB" w:eastAsia="zh-CN"/>
    </w:rPr>
  </w:style>
  <w:style w:type="paragraph" w:styleId="311">
    <w:name w:val="Основен текст 31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211">
    <w:name w:val="Основен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427"/>
      <w:ind w:hanging="420"/>
      <w:textAlignment w:val="auto"/>
    </w:pPr>
    <w:rPr>
      <w:rFonts w:ascii="Times New Roman" w:hAnsi="Times New Roman" w:cs="Times New Roman"/>
      <w:b/>
      <w:bCs/>
      <w:sz w:val="26"/>
      <w:szCs w:val="26"/>
      <w:lang w:val="bg-BG" w:eastAsia="zh-CN"/>
    </w:rPr>
  </w:style>
  <w:style w:type="paragraph" w:styleId="Style25">
    <w:name w:val="Списък на абзаци"/>
    <w:basedOn w:val="Normal"/>
    <w:qFormat/>
    <w:pPr>
      <w:suppressAutoHyphens w:val="true"/>
      <w:ind w:left="720" w:hanging="0"/>
    </w:pPr>
    <w:rPr>
      <w:rFonts w:cs="Arial"/>
      <w:lang w:val="bg-BG" w:eastAsia="zh-CN"/>
    </w:rPr>
  </w:style>
  <w:style w:type="paragraph" w:styleId="12">
    <w:name w:val="Списък на абзаци1"/>
    <w:basedOn w:val="Normal"/>
    <w:qFormat/>
    <w:pPr>
      <w:suppressAutoHyphens w:val="true"/>
      <w:ind w:left="720" w:hanging="0"/>
    </w:pPr>
    <w:rPr>
      <w:rFonts w:cs="Arial"/>
      <w:lang w:val="bg-BG" w:eastAsia="zh-CN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Mangal"/>
      <w:sz w:val="28"/>
      <w:szCs w:val="28"/>
      <w:lang w:val="en-GB" w:eastAsia="zh-CN"/>
    </w:rPr>
  </w:style>
  <w:style w:type="paragraph" w:styleId="BodyText3">
    <w:name w:val="Body Text 3"/>
    <w:basedOn w:val="Normal"/>
    <w:qFormat/>
    <w:pPr>
      <w:suppressAutoHyphens w:val="true"/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 w:eastAsia="zh-CN"/>
    </w:rPr>
  </w:style>
  <w:style w:type="paragraph" w:styleId="BodyText23">
    <w:name w:val="Body Text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6">
    <w:name w:val="Таблица - съдържание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Style27">
    <w:name w:val="Таблица - заглавие"/>
    <w:basedOn w:val="Style26"/>
    <w:qFormat/>
    <w:pPr>
      <w:jc w:val="center"/>
    </w:pPr>
    <w:rPr>
      <w:b/>
      <w:bCs/>
    </w:rPr>
  </w:style>
  <w:style w:type="paragraph" w:styleId="Style28">
    <w:name w:val="Рамка - съдържание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GB" w:eastAsia="zh-CN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81">
    <w:name w:val="Style28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overflowPunct w:val="true"/>
      <w:spacing w:lineRule="exact" w:line="278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88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61">
    <w:name w:val="Style2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34">
    <w:name w:val="Style3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31">
    <w:name w:val="Style23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0:00Z</dcterms:created>
  <dc:creator>gkostova</dc:creator>
  <dc:description/>
  <cp:keywords/>
  <dc:language>en-US</dc:language>
  <cp:lastModifiedBy>Nadejda Avdjieva</cp:lastModifiedBy>
  <cp:lastPrinted>2019-11-08T10:37:00Z</cp:lastPrinted>
  <dcterms:modified xsi:type="dcterms:W3CDTF">2019-11-08T09:12:00Z</dcterms:modified>
  <cp:revision>237</cp:revision>
  <dc:subject/>
  <dc:title>Образец 4</dc:title>
</cp:coreProperties>
</file>