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18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</w:t>
      </w:r>
      <w:r>
        <w:rPr>
          <w:rFonts w:cs="Times New Roman" w:ascii="Times New Roman" w:hAnsi="Times New Roman"/>
          <w:sz w:val="22"/>
          <w:szCs w:val="22"/>
        </w:rPr>
        <w:t>342</w:t>
      </w:r>
      <w:r>
        <w:rPr>
          <w:rFonts w:cs="Times New Roman" w:ascii="Times New Roman" w:hAnsi="Times New Roman"/>
          <w:sz w:val="22"/>
          <w:szCs w:val="22"/>
          <w:lang w:val="bg-BG"/>
        </w:rPr>
        <w:t>/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2017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3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7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 ЧИСТОТ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78"/>
        <w:gridCol w:w="2760"/>
        <w:gridCol w:w="2515"/>
      </w:tblGrid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ОР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АНЗИ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 40 СМ</w:t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RCE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OCS 18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 89 СТ</w:t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RCE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OCS 18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 91СТ</w:t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UCHE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ty Cat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1 9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отпадъците, посочени в таблицата:</w:t>
      </w:r>
    </w:p>
    <w:tbl>
      <w:tblPr>
        <w:tblW w:w="954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8"/>
        <w:gridCol w:w="3591"/>
        <w:gridCol w:w="1418"/>
        <w:gridCol w:w="2778"/>
      </w:tblGrid>
      <w:tr>
        <w:trPr>
          <w:trHeight w:val="28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а тъ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 синтетичен каучук и изкуствени влакна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ечатарски мастила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урия, шлака и дънна пепел от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код170301* и 1703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а и събаряне, различни от упоменатите в 170901, 170902, 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механично третиране 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истване на паркове и градини, включително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 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5"/>
        <w:gridCol w:w="2455"/>
        <w:gridCol w:w="230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.24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 51 А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. 24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 52 А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nz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22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89 А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.23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 94 А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 93 А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enz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34 А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ER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йц 170 Д 15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 08 В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22 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 34 В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 81 В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32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 35 В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F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6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K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Е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 61 М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оник 26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 43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62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 8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 43 К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2 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11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ВЕКО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 6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F45.170E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PH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GHOL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8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ИЛФИС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ITO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 7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ЕРИЯ 4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ИЯ 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DON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 18.245 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9 90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170Е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06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89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31 PP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ЕН ТОВАРАЧ – телескопич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28-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064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НЦ 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83 70 К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 18.245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24 4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F 55.220 E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53 5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6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5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 12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93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Л АКТРО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64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С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89 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91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1 90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 105 от 30.12.2016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/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gkostova</dc:creator>
  <dc:description/>
  <cp:keywords/>
  <dc:language>en-US</dc:language>
  <cp:lastModifiedBy>Desislava Georgieva</cp:lastModifiedBy>
  <cp:lastPrinted>2017-04-27T09:35:00Z</cp:lastPrinted>
  <dcterms:modified xsi:type="dcterms:W3CDTF">2019-09-20T12:29:00Z</dcterms:modified>
  <cp:revision>7</cp:revision>
  <dc:subject/>
  <dc:title>Образец 4</dc:title>
</cp:coreProperties>
</file>