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 -183-04 от 17.08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939/12.08.2016 год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183-03/21.07.201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ЧИСТОТ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бавяне на нови отпадъц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827"/>
        <w:gridCol w:w="1947"/>
        <w:gridCol w:w="2581"/>
      </w:tblGrid>
      <w:tr>
        <w:trPr>
          <w:trHeight w:val="2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постирани фракции от животински и растителни отпадъц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еробно разграждане на твърди отпадъц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мяна в количеството на вече разрешен отпадък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827"/>
        <w:gridCol w:w="1947"/>
        <w:gridCol w:w="2581"/>
      </w:tblGrid>
      <w:tr>
        <w:trPr>
          <w:trHeight w:val="2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78"/>
        <w:gridCol w:w="2760"/>
        <w:gridCol w:w="2515"/>
      </w:tblGrid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5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 АТ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093 СВ</w:t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53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 Л  Актр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64 С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. </w:t>
      </w:r>
      <w:r>
        <w:rPr/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54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8"/>
        <w:gridCol w:w="3591"/>
        <w:gridCol w:w="1418"/>
        <w:gridCol w:w="2778"/>
      </w:tblGrid>
      <w:tr>
        <w:trPr>
          <w:trHeight w:val="28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стителна тъ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пластмас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елско (овощарство, цветарство и градинарство)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3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5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5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6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6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6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7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7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1 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1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2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пластмаси синтетичен каучук и изкуствени влакна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печатарски мастила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фотограф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фотографска промишленост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урия, шлака и дънна пепел от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съдържащи други вещества, различни от упоменатите в код170301* и 1703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а и събаряне, различни от упоменатите в 170901, 170902, 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ни материали, различни от упоменатите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ни материали, различни от упоменатите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истване на паркове и градини, включително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включително разделно събирани фракц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51"/>
        <w:gridCol w:w="2612"/>
        <w:gridCol w:w="238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24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51 А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24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52 А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nz 222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 89 А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23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 94 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23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 93 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nz 1622 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 34 А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ERU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йц 170 Д 15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1 08 В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22 Л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6 34 В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3 81 В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32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6 35 В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F 6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46 12 М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K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Е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8 61 М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оник 2628L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4 43 М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6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3 86 М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 43 К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 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0 11 М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E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8 61 М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F45.170E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 31 PH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ЛФИСК - EGHOL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848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ЛФИ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849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ЛФИ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 А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849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TO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 73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86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А МАШ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4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 на регистрац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А МАШ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 на регистрац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ON АТКИНС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18.245 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9 90 М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170Е1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 06 К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22 К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 89 К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6 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 24 31 PP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ЕН ТОВАРАЧ – телескопич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CB528-7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0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Ц 609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370 К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ИНСОН SED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18.245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4 46 М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F 55.220 E 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3 51 М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906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906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906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LFI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9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LFI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 91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5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1 029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5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1 02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OCS 18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416 К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OCS 18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415 К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 АТ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093 С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 Л  Акт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64 С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V. </w:t>
      </w: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</w:rPr>
        <w:t>V.</w:t>
      </w:r>
      <w:r>
        <w:rPr>
          <w:szCs w:val="22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Atanaska Bachvarova</cp:lastModifiedBy>
  <cp:lastPrinted>2016-08-17T10:43:00Z</cp:lastPrinted>
  <dcterms:modified xsi:type="dcterms:W3CDTF">2019-09-20T12:36:00Z</dcterms:modified>
  <cp:revision>20</cp:revision>
  <dc:subject/>
  <dc:title>Образец 4</dc:title>
</cp:coreProperties>
</file>