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9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9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 и 5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lang w:val="en-US"/>
        </w:rPr>
        <w:t>1019</w:t>
      </w:r>
      <w:r>
        <w:rPr>
          <w:rFonts w:cs="Times New Roman" w:ascii="Times New Roman" w:hAnsi="Times New Roman"/>
        </w:rPr>
        <w:t xml:space="preserve"> 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26</w:t>
      </w:r>
      <w:r>
        <w:rPr>
          <w:rFonts w:cs="Times New Roman" w:ascii="Times New Roman" w:hAnsi="Times New Roman"/>
          <w:lang w:val="ru-RU"/>
        </w:rPr>
        <w:t>.0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  <w:lang w:val="ru-RU"/>
        </w:rPr>
        <w:t>.2015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color w:val="FF0000"/>
          <w:sz w:val="32"/>
          <w:szCs w:val="32"/>
          <w:u w:val="none"/>
          <w:lang w:val="bg-BG"/>
        </w:rPr>
      </w:pPr>
      <w:r>
        <w:rPr>
          <w:b/>
          <w:bCs/>
          <w:color w:val="FF0000"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</w:t>
      </w:r>
      <w:r>
        <w:rPr>
          <w:rFonts w:cs="Times New Roman" w:ascii="Times New Roman" w:hAnsi="Times New Roman"/>
          <w:b/>
          <w:sz w:val="28"/>
          <w:szCs w:val="28"/>
        </w:rPr>
        <w:t>18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>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15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ИЛВА - ХГ ”  ООД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"/>
        <w:gridCol w:w="1260"/>
        <w:gridCol w:w="16"/>
        <w:gridCol w:w="4436"/>
        <w:gridCol w:w="16"/>
        <w:gridCol w:w="1402"/>
        <w:gridCol w:w="16"/>
        <w:gridCol w:w="2761"/>
        <w:gridCol w:w="16"/>
      </w:tblGrid>
      <w:tr>
        <w:trPr>
          <w:trHeight w:val="285" w:hRule="atLeas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5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ind w:left="-10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(тон/год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672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1 01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гурия, шлака и дънна пепел от котли (с изключение на пепел от котли, упомената в 10 01 04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 работа на котелното помещение</w:t>
            </w:r>
          </w:p>
        </w:tc>
      </w:tr>
      <w:tr>
        <w:trPr>
          <w:trHeight w:val="142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1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 изрезки от черни мета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 обработка на метали</w:t>
            </w:r>
          </w:p>
        </w:tc>
      </w:tr>
      <w:tr>
        <w:trPr>
          <w:trHeight w:val="8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3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 изрезки от цветни мета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 обработка на метали</w:t>
            </w:r>
          </w:p>
        </w:tc>
      </w:tr>
      <w:tr>
        <w:trPr>
          <w:trHeight w:val="41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13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заваряван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 заваръчни работи</w:t>
            </w:r>
          </w:p>
        </w:tc>
      </w:tr>
      <w:tr>
        <w:trPr>
          <w:trHeight w:val="8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bg-BG"/>
              </w:rPr>
              <w:t>От консумативи, необходими за обслужването на техниката</w:t>
            </w:r>
          </w:p>
        </w:tc>
      </w:tr>
      <w:tr>
        <w:trPr>
          <w:trHeight w:val="8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bg-BG"/>
              </w:rPr>
              <w:t>От консумативи, необходими за обслужването на техниката</w:t>
            </w:r>
          </w:p>
        </w:tc>
      </w:tr>
      <w:tr>
        <w:trPr>
          <w:trHeight w:val="8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bg-BG"/>
              </w:rPr>
              <w:t>15 01 03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bg-BG"/>
              </w:rPr>
              <w:t>Опаковки от дървени материа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bg-BG"/>
              </w:rPr>
              <w:t>Палети, използвани при транспортирането на строителни материали</w:t>
            </w:r>
          </w:p>
        </w:tc>
      </w:tr>
      <w:tr>
        <w:trPr>
          <w:trHeight w:val="8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en-GB"/>
              </w:rPr>
              <w:t>03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en-GB"/>
              </w:rPr>
              <w:t>Излезли от употреба гу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5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 подмяна на негодни за употреба</w:t>
            </w:r>
          </w:p>
        </w:tc>
      </w:tr>
      <w:tr>
        <w:trPr>
          <w:trHeight w:val="68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bg-BG"/>
              </w:rPr>
              <w:t>16 01 12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en-GB"/>
              </w:rPr>
              <w:t>Спирачни накладки различни от упоменатите в 16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en-GB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.200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bg-BG"/>
              </w:rPr>
              <w:t>Отпадащи от автомобилите</w:t>
            </w:r>
          </w:p>
        </w:tc>
      </w:tr>
      <w:tr>
        <w:trPr>
          <w:trHeight w:val="8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bg-BG"/>
              </w:rPr>
              <w:t>16 01 17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GB"/>
              </w:rPr>
              <w:t>Черни мета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bg-BG"/>
              </w:rPr>
              <w:t>Отпадащи от автомобилите ,  негодни за употреба детайли</w:t>
            </w:r>
          </w:p>
        </w:tc>
      </w:tr>
      <w:tr>
        <w:trPr>
          <w:trHeight w:val="8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bg-BG"/>
              </w:rPr>
              <w:t>16 01 18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  <w:lang w:val="en-GB"/>
              </w:rPr>
              <w:t>Цветни мета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bg-BG"/>
              </w:rPr>
              <w:t>Отпадащи от автомобилите,  негодни за употреба детайли</w:t>
            </w:r>
          </w:p>
        </w:tc>
      </w:tr>
      <w:tr>
        <w:trPr>
          <w:trHeight w:val="8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bg-BG"/>
              </w:rPr>
              <w:t>16 02 14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язло от употреба оборудване, различно от упоменатите в кодове от 16 02 09 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bg-BG"/>
              </w:rPr>
              <w:t xml:space="preserve">От  ремонтна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bg-BG"/>
              </w:rPr>
              <w:t>дейност</w:t>
            </w:r>
          </w:p>
        </w:tc>
      </w:tr>
      <w:tr>
        <w:trPr>
          <w:trHeight w:val="8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  <w:lang w:val="bg-BG"/>
              </w:rPr>
              <w:t xml:space="preserve">1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lang w:val="bg-BG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т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дружеството, при  ремонт и строителство</w:t>
            </w:r>
          </w:p>
        </w:tc>
      </w:tr>
      <w:tr>
        <w:trPr>
          <w:trHeight w:val="8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3 02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lang w:val="bg-BG"/>
              </w:rPr>
              <w:t>Асфалтови смеси, съдържащи други вещества, различни от упоменатите в 17 03 01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дружеството, при  ремонт и строителство</w:t>
            </w:r>
          </w:p>
        </w:tc>
      </w:tr>
      <w:tr>
        <w:trPr>
          <w:trHeight w:val="8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lang w:val="bg-BG"/>
              </w:rPr>
              <w:t>Почва и камън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lang w:val="bg-BG"/>
              </w:rPr>
              <w:t>17 05 03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дружеството, при  ремонт и строителство</w:t>
            </w:r>
          </w:p>
        </w:tc>
      </w:tr>
      <w:tr>
        <w:trPr>
          <w:trHeight w:val="8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lang w:val="bg-BG"/>
              </w:rPr>
              <w:t>Изкопни земни маси, различни от упоменатите в 17 05 05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дружеството, при  ремонт и строителство</w:t>
            </w:r>
          </w:p>
        </w:tc>
      </w:tr>
      <w:tr>
        <w:trPr>
          <w:trHeight w:val="8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lang w:val="bg-BG"/>
              </w:rPr>
              <w:t>Смесени отпадъци от строителство и събаряне, различни от упоменатите в 17 09 01, 17 09 02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lang w:val="bg-BG"/>
              </w:rPr>
              <w:t>17 09 03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дружеството, при  ремонт и строителств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655"/>
        <w:gridCol w:w="2433"/>
        <w:gridCol w:w="308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11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6706К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3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1907АВ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МА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51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532ММ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МА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51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5739М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МА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5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5536Р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ВЕКО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ГИРУ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6329РН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32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7566Х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/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/Закона за управление на отпадъците – ЗУО/ДВ.бр.53/2012 год.</w:t>
      </w:r>
      <w:r>
        <w:rPr>
          <w:sz w:val="24"/>
          <w:lang w:val="ru-RU"/>
        </w:rPr>
        <w:t>;/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ц. Стефан Шилев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Директор на  РИОСВ, гр. Пловдив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Nadejda Avdjieva</cp:lastModifiedBy>
  <cp:lastPrinted>2015-04-15T10:16:00Z</cp:lastPrinted>
  <dcterms:modified xsi:type="dcterms:W3CDTF">2019-09-20T11:41:00Z</dcterms:modified>
  <cp:revision>126</cp:revision>
  <dc:subject/>
  <dc:title/>
</cp:coreProperties>
</file>