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169-01 от 25.03.2015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47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.03.201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од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9-РД-169-00 от 10.08.2010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”АВТОТРАНСПОРТ И МЕХАНИЗАЦИЯ БЪЛГАРИЯ” 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20.03.2015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рок до 08.04.2015 г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left="-1134" w:firstLine="18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1134" w:firstLine="18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1134" w:firstLine="185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-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7:00Z</dcterms:created>
  <dc:creator>gkostova</dc:creator>
  <dc:description/>
  <cp:keywords/>
  <dc:language>en-US</dc:language>
  <cp:lastModifiedBy>Nadejda Avdjieva</cp:lastModifiedBy>
  <cp:lastPrinted>2015-03-25T10:11:00Z</cp:lastPrinted>
  <dcterms:modified xsi:type="dcterms:W3CDTF">2019-09-20T11:30:00Z</dcterms:modified>
  <cp:revision>8</cp:revision>
  <dc:subject/>
  <dc:title>Образец 4</dc:title>
</cp:coreProperties>
</file>