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b/>
          <w:bCs/>
          <w:sz w:val="24"/>
          <w:szCs w:val="24"/>
        </w:rPr>
        <w:t>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-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На основание чл.78, ал.9, във връзка с чл.35, ал.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и 5 от Закона за управление на отпадъците (ЗУО) и във връзка със заявление № УО-1761 от</w:t>
      </w:r>
      <w:r>
        <w:rPr>
          <w:rFonts w:cs="Times New Roman" w:ascii="Times New Roman" w:hAnsi="Times New Roman"/>
          <w:lang w:val="ru-RU"/>
        </w:rPr>
        <w:t xml:space="preserve"> 16.09.2013</w:t>
      </w:r>
      <w:r>
        <w:rPr>
          <w:rFonts w:cs="Times New Roman" w:ascii="Times New Roman" w:hAnsi="Times New Roman"/>
        </w:rPr>
        <w:t xml:space="preserve"> г.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none"/>
          <w:lang w:val="en-US"/>
        </w:rPr>
      </w:pPr>
      <w:r>
        <w:rPr>
          <w:rFonts w:cs="Times New Roman"/>
          <w:b/>
          <w:bCs/>
          <w:sz w:val="32"/>
          <w:szCs w:val="32"/>
          <w:u w:val="none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bg-BG"/>
        </w:rPr>
        <w:t>09-РД-165-03 от 23.09.2013 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ХАРТЕКС” 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1, т.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25"/>
        <w:gridCol w:w="3032"/>
        <w:gridCol w:w="1618"/>
        <w:gridCol w:w="3027"/>
      </w:tblGrid>
      <w:tr>
        <w:trPr>
          <w:trHeight w:val="28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Вид на отпадък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 01 0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 от пластмас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с изключение на опаковк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 0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 юридически лица, ЕТ</w:t>
            </w:r>
          </w:p>
        </w:tc>
      </w:tr>
      <w:tr>
        <w:trPr>
          <w:trHeight w:val="3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ални отпадъ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 юридически лица, 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7 02 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 от пластмас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 0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, 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03 0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ноден скра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, 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08 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ноден скра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, 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 05 0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върд цин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, 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тини, стружки и изрезки от черн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, 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х и частици от черн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, 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 01 0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тини, стружки и изрезки от цветн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 юридически лица, 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 01 0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х и частици от цветн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, 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 01 0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ърготини, стружки и изрезки от пластмас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3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, 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 01 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 от заваряван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, 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1 0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артия и карто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 юридически лица, 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1 0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ови опаков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 юридически лица, 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1 0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паковки от дървесни материал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 юридически лица, 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1 0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тални опаков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0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 юридически лица, 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1 0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ъклени опаков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 юридически лица, 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1 0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лезли от употреба гу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 юридически лица, 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1 04*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лезли от употреба превозни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5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 юридически лица, 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1 0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лезли от употреба превозни средства, които не съдържат течности или други опасни компонен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0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, 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1 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ирачни накладки, различни от упоменатите в 16 01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, 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1 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нтифризни течности, различни от упоменатите в 16 01 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, 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оари за втечнени газов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, 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1 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ерни метал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, 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1 1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ветни метал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, 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1 1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, 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2 13*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лязло от употреба оборудване, съдържащо опасни компоненти (3), различно от упоменатото в кодове от 16 02 09 до 16 02 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 юридически лица, 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2 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лязло от употреба оборудване, различно от упоменатото в кодове от 16 02 09 до 16 02 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 юридически лица, 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6 01*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ловни акумулаторни батер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 юридически лица, 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8 0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работени катализатори, съдържащи злато, сребро, рений, родий, паладий, иридий или платина (с изключение на 16 08 07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, 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8 0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работени катализатори, съдържащи преходни метали или съединения на преходните метали, неупоменати другад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, 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1 0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ето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, 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1 0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ухл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 юридически лица, 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1 0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еремиди, плочки, фаянсови и керамични издел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, 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1 0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меси от бетон, тухли, керемиди, плочки, фаянсови и керамични изделия, различни от упоменатите в 17 01 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, 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2 0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ървесен материа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, 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2 0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ъкл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, 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2 0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, 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сфалтови смеси, съдържащи други вещества, различни от упоменатите в 17 03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, 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7 04 0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д, бронз, месин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, 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7 04 0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луми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6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, 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7 04 0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ло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4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, 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7 04 0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ин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4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, 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7 04 0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Желязо и стома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, 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7 04 0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ла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, 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7 04 0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меси от метал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8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, 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4 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бели, различни от упоменатите в 17 04 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, 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5 0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чва и камъни, различни от упоменатите в 17 05 03*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, 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5 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опани земни маси, различни от упоменатите в 17 05 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, 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6 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олационни материали, различни от упоменатите в 17 06 01 и 17 06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, 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8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роителни материали на основата на гипс, различни от упоменатите в 17 08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, 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0 0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 от желязо и стом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, 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0 0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 от цветн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, 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2 0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артия и карто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 юридически лица, 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2 0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н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 юридически лица, 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тн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 юридически лица, 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2 0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а и каучу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 0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 юридически лица, 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2 0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ъкл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 юридически лица, 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2 0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ървесни материал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2 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5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 юридически лица, 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2 0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кстилни материал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 юридически лица, 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0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артия и карто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 0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 юридически лица, 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0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ъкл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 юридически лица, 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21*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луоресцентни тръби и други отпадъци, съдържащи жива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 юридически лица, 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23*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лязло от употреба оборудване, съдържащо хлорофлуоровъглеводород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 юридически лица, 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33*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атерии и акумулатори, включени в 16 06 01, 16 06 02 или 16 06 03, както и несортирани батерии и акумулатори, съдържащи такива бате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 юридически лица, 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3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ерии и акумулатори, различни от упоменатите в 20 01 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 юридически лица, 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35*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лязло от употреба електрическо и електронно оборудване, различно 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поменатото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21 и 20 01 23, съдържащо опасни компоненти (3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 юридически лица, 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3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лязло от употреба електрическо и електронно оборудване, различно 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поменатото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21 и 20 01 23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3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 юридически лица, 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3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500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 юридически лица, 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4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 юридически лица, 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 0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месени битови отпадъц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5 000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 юридически лица, 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о шо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5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.364 ФНЛЛ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5272 М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540" w:hanging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.37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1573 В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540" w:hanging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11 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8237 Х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540" w:hanging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11 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5018 А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15 Л АТЕ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0102 В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6126 А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7930 Р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ртин Рейш Рара - 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3058 ЕМ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29 от ЗУО и наредбата по чл.43, ал.1 от ЗУО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lang w:val="en-US"/>
        </w:rPr>
        <w:t>IV</w:t>
      </w:r>
      <w:r>
        <w:rPr>
          <w:b/>
          <w:lang w:val="ru-RU"/>
        </w:rPr>
        <w:t>.</w:t>
      </w:r>
      <w:r>
        <w:rPr/>
        <w:t xml:space="preserve"> </w:t>
      </w: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35 от ЗУО за отпадъци със съответния код съгласно наредбата по чл.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4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35, ал.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4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35, ал.2, т.3-5 от ЗУО; </w:t>
      </w:r>
    </w:p>
    <w:p>
      <w:pPr>
        <w:pStyle w:val="21"/>
        <w:numPr>
          <w:ilvl w:val="0"/>
          <w:numId w:val="4"/>
        </w:numPr>
        <w:ind w:left="720" w:right="0" w:hanging="360"/>
        <w:rPr>
          <w:sz w:val="24"/>
          <w:lang w:val="en-US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35, ал.1, съответно по чл.35, ал.2, т.3-5 от ЗУО.</w:t>
      </w:r>
    </w:p>
    <w:p>
      <w:pPr>
        <w:pStyle w:val="TextBody"/>
        <w:rPr>
          <w:rFonts w:ascii="Times New Roman" w:hAnsi="Times New Roman" w:cs="Arial"/>
          <w:sz w:val="24"/>
          <w:lang w:val="en-US"/>
        </w:rPr>
      </w:pPr>
      <w:r>
        <w:rPr>
          <w:rFonts w:cs="Arial" w:ascii="Times New Roman" w:hAnsi="Times New Roman"/>
          <w:sz w:val="24"/>
          <w:lang w:val="en-US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Arial" w:ascii="Times New Roman" w:hAnsi="Times New Roman"/>
          <w:b/>
          <w:sz w:val="24"/>
          <w:szCs w:val="24"/>
          <w:lang w:val="bg-BG"/>
        </w:rPr>
        <w:t xml:space="preserve">V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 съгласно изискванията на наредбата по чл. 48, ал.1 от ЗУО, Наредба №2/2013 год. – за реда и образците, по които се предоставя информация за дейностите по отпадъците, както и реда за водене на публичните регистр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шението може да се обжалва чрез директора на РИОСВ пред министъра на околната среда и водите или пред Административен съд, гр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Пловди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-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ЛОВДИВ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Тамер Бейсим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08:00Z</dcterms:created>
  <dc:creator>gkostova</dc:creator>
  <dc:description/>
  <cp:keywords/>
  <dc:language>en-US</dc:language>
  <cp:lastModifiedBy>Карамфилова</cp:lastModifiedBy>
  <cp:lastPrinted>2012-07-20T16:05:00Z</cp:lastPrinted>
  <dcterms:modified xsi:type="dcterms:W3CDTF">2019-09-20T11:13:00Z</dcterms:modified>
  <cp:revision>5</cp:revision>
  <dc:subject/>
  <dc:title/>
</cp:coreProperties>
</file>