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-РД -160- 04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.02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9, ал. 3, във връзка с ал. 1 от Закона за управление на отпадъците (ЗУО) и във връзка със Заявление № УО-73 от 02.02.2017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ен документ № 09-РД-160-03 от 18.05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Т „ЛЮВАНТРАНС - ЛЮБЕН СТОИЦОВ”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559"/>
        <w:gridCol w:w="2694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трат от депа за отпадъци различен от упоменатия в 19.07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и/или физ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270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он/год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 и почис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 и почис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,почистване, белене, центофугиране и сепариране /раздел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зелена 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оползотвор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а луг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обезмастиляване при рециклиране на хар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3 0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,в частност от пречистване на отпадъчни води на мястото на образуване,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,в частност от пречистване на отпадъчни води на мястото на образуване,не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4 02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5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захранваща вода за кот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6 05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5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7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бои или лакове,,различни  от упоменатите в  08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ни разтвори,съдържащи бои или лакове,различни от упоменатите в 08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ен разтвор,съдържащи керам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3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ен разтвор,съдържащи печатарски маст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лепила/адхезиви и уплътняващи материали,различни от упоменатите 08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 от водни разтвори ,съдържащи лепила/адхезиви или уплътняващи материали,различни от упоменатите в 08 04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,различни от упоменатите в 10 0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ни разтвори при почистване на котли,различни от упоменатите в 10 01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отпадъчни газове,различни от упоменатите в 10 02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утайки и филтърен к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отпадъчни газове,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отпадъчни  газове,различни от упоменатите в 10 08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олиране и шлифоване на стъкло,различни от упоменатите в 10 1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отпадъчни  газове,различни от упоменатите в 10 1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,различни от упоменатите в 11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шинно образуване,различни от упоменатите в 12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физико-химично обработване,различни от упоменатите в 19 02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трат от депа за отпадъци различен от упоменатия в 19.07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биологично пречистване на промишлени отпадъчни води,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биологично пречистване на промишлени отпадъчни води,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бистряне 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утайки от декарбониз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,различни от упоменатите в 19 1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ъзстановяване на почви,различни от упоменатите в 19 13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3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ъзстановяване качеството на подземни води,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от населени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разградими от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очистване на ул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септични 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очистване на канал.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/>
          <w:b/>
          <w:bCs/>
          <w:i/>
          <w:sz w:val="24"/>
          <w:szCs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786" w:leader="none"/>
              </w:tabs>
              <w:overflowPunct w:val="true"/>
              <w:autoSpaceDE w:val="true"/>
              <w:snapToGrid w:val="false"/>
              <w:ind w:left="786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72 Д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303 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чл. 29 от ЗУО /Закон за управление на отпадъците – ДВ.бр.53/2012 год./</w:t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>4</w:t>
      </w:r>
      <w:r>
        <w:rPr>
          <w:bCs/>
          <w:sz w:val="24"/>
        </w:rPr>
        <w:t>. 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gkostova</dc:creator>
  <dc:description/>
  <cp:keywords/>
  <dc:language>en-US</dc:language>
  <cp:lastModifiedBy>Desislava Georgieva</cp:lastModifiedBy>
  <cp:lastPrinted>2017-02-08T10:54:00Z</cp:lastPrinted>
  <dcterms:modified xsi:type="dcterms:W3CDTF">2019-09-20T12:29:00Z</dcterms:modified>
  <cp:revision>14</cp:revision>
  <dc:subject/>
  <dc:title>Образец 4</dc:title>
</cp:coreProperties>
</file>