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543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 xml:space="preserve">4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30.04.201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ЕТ „ЛЮВАНТРАНС-ЛЮБЕН СТОИЦОВ”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08"/>
        <w:gridCol w:w="3178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02 0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4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5 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6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7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различни упоменатите в 03 03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1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в частност от пречистване на отпадъчни води на мястото на образуване, съдържащ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1 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в частност от пречистване на отпадъчни води на мястото на образуван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ъдържащи х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4 02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получени от пречистване на отпадъчни води на мястото на образуването им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лични от упоменатите в 05 0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5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6 05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1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7 01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7 02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3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различни упоменатите в 07 03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4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различни упоменатите в 07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7 05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7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07 07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2 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3 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лепила/адхезиви или уплътняващи материал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лични от упоменатите в 08 04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10 01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и филтърен к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3 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8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2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, различни от упоменатите в 11 0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2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иологично пречистване на промишлени отпадъчни води, различни упоменатите в 19 08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други видове пречистване на промишлени отпадъчни води, различни упоменатия в 19 08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9 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бистряне на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9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декарбониз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1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упоменатите в 19 1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3 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3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септични 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 33.372 Д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 03 Р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 – Наредба за изискванията за третиране и транспортиране на производствени и опасни отпадъци (ДВ, бр.29/1999 г.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2:00Z</dcterms:created>
  <dc:creator>gkostova</dc:creator>
  <dc:description/>
  <cp:keywords/>
  <dc:language>en-US</dc:language>
  <cp:lastModifiedBy>Desislava Georgieva</cp:lastModifiedBy>
  <cp:lastPrinted>2014-05-07T11:59:00Z</cp:lastPrinted>
  <dcterms:modified xsi:type="dcterms:W3CDTF">2019-09-20T11:31:00Z</dcterms:modified>
  <cp:revision>3</cp:revision>
  <dc:subject/>
  <dc:title/>
</cp:coreProperties>
</file>