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267 от</w:t>
      </w:r>
      <w:r>
        <w:rPr>
          <w:rFonts w:cs="Times New Roman" w:ascii="Times New Roman" w:hAnsi="Times New Roman"/>
          <w:lang w:val="ru-RU"/>
        </w:rPr>
        <w:t xml:space="preserve"> 11.02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</w:rPr>
        <w:t>14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9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ЪТИНЖЕНЕРИНГ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3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х и прахообраз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3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дребен чакъл/баластра  и раздробени скални материали различни от упоменатите в 01 04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 стопан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 5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 1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ицовъчни и керамич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 , фаянсови  и керамични изделия различни от упоменатите в 17 01 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8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 различни от упоменатите в 17 03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та гипс, различни от упоменатите в 17 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50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т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т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свързани с обхвата на дружеството, както  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в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6 3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в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6 3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7-62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7-61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7-64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7-63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6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6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6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 6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4 - Вар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5-6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2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-7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3.3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-66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3.3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-69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3.3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-72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33.3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-67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 ЦФ 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2-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 ЦФ 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2-7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 ЦФ 85.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1-4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 ЦФ 85.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1-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 ЦФ 85.4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1-5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-8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 305 с кр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7-4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 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 38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3-11-14T10:22:00Z</cp:lastPrinted>
  <dcterms:modified xsi:type="dcterms:W3CDTF">2019-09-20T11:27:00Z</dcterms:modified>
  <cp:revision>110</cp:revision>
  <dc:subject/>
  <dc:title/>
</cp:coreProperties>
</file>