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en-US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 – РД – 109 – 02 от 17.08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9, ал. 3, във връзка с ал. 1 от Закона за управление на отпадъците (ЗУО) и във връзка със Заявление с вх. № УО-922 от 10.08.2016 г. 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Регистрационен документ № 09 – РД – 109 - 01 от 10.03.2014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ТЪРГОВСКИ ЦЕНТЪР - ТРАКИЯ“ АД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ират се следните промени: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Добавят се нови превозни средств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2381"/>
        <w:gridCol w:w="2790"/>
        <w:gridCol w:w="3542"/>
      </w:tblGrid>
      <w:tr>
        <w:trPr>
          <w:trHeight w:val="53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 xml:space="preserve">Марка 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Модел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Регистрационен номе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Ф 65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453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9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7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6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5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4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3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2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1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 618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41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Волв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 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0993С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  618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920В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ЦФ 6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456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ЦФ 65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459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ЦФ 65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456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55.220 Е 18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12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55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9941Р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55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371НТ</w:t>
            </w:r>
          </w:p>
        </w:tc>
      </w:tr>
      <w:tr>
        <w:trPr>
          <w:trHeight w:val="381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80 Г 1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9506ТК</w:t>
            </w:r>
          </w:p>
        </w:tc>
      </w:tr>
      <w:tr>
        <w:trPr>
          <w:trHeight w:val="31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80 Г 1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86РС</w:t>
            </w:r>
          </w:p>
        </w:tc>
      </w:tr>
      <w:tr>
        <w:trPr>
          <w:trHeight w:val="5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80 Г 1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79РС</w:t>
            </w:r>
          </w:p>
        </w:tc>
      </w:tr>
      <w:tr>
        <w:trPr>
          <w:trHeight w:val="5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80 Г 1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69РС</w:t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80 Г 1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659Т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70 Е 08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9012В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55.18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452Р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45.15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7235BX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45.15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7234BX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279В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278В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248В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246В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241В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533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515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512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508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ипе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35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ипе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6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ГС 26.400 Б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376В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ГЛ 12.250 Б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923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ГЛ 12.250 Б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342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ГА 26.41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429В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ГА 26.310 Б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446В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Шмитц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ЦФ 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2163ЕК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ринте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26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ринте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25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ринте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24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ринте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22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ринте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21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192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кания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9266Х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кания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802ХА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0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718К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488ВА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411ВА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3436КА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515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24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Рен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9889Р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9258В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8779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7156В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6520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6446СК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6123Р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4795К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век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4382К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4262К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3975Р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3552РК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3185К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2823Н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2584КК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2471К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2154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1436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век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0957НК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ВИА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2037М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сузу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КР 7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40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Л 150 Е 2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64Т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Л 150 Е 2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31Т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караб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н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933В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Рен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длум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674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ени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Д 2626 Ц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39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ени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Д 2626 Ц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2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ени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Д 2626 Ц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9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едон Аткинсо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 18.245 Ц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380Н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 19 t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120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 19 t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118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ЛФ 220 ФА 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23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ЛФ 220 ФА 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20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ЛФ 220 ФА 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79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ЛФ 220 ФА 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17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6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4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3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2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1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0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39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6856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6854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6853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6851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84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83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82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80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50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49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45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42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37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34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23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22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21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19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18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1383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1382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1380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лксваге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Т 4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33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16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14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10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05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236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233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229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97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93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529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528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17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03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02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514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513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512А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0815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750Р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веко 180 Е 21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436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едон Аткинсо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-А-Р-Боди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859Р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Еуро Карго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10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722К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716К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век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414М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веко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413М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тего 1823 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74Р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тего 1823 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72Р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тего 1018 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347В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тего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471Х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ктрос 254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285Н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ктрос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378В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ктрос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373В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ени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MС 1823 Ц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0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ени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MС 1823 Ц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05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ени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MС 1823 Ц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03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16 Атего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370АА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16 Атего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368АА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15 Д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732Х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14 Д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733Х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 ЛФ 25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37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 ЛФ 25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33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 ЛФ 25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7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 ЛФ 250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1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15 ЦДИ спринте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374АА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15 ЦДИ спринте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349АА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 Ц 1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597ТК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 Ц 1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596ТК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79Х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70Х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68Х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66Х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54Х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31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30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28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25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66Т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63Т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56Т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21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20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16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14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12Р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20Н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17Н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16Н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06Н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6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25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24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13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40А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61Т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Еконик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58ТВ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0-25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10Н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0-25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07Н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.264 М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64С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.264 М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63С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.264 М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62С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Графто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 АДБ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9614Е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24 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0544М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.270 Ф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Т4920А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Щаер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C 2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088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34 Л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3955В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9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1518Т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5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678Т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5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647Т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676ТХ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204Р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203Р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202Р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201Р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00Р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099Р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098Р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23 Атего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73С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23 Атего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72С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23 Атего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70С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23 Атего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67СМ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912Р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210С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8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09НС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8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433CB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3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1381Р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1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1151М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аф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5,19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09РН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,364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906РТ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уверман Хас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,6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3523ЕР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,232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461ВР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 и произходът на отпадъците, за които се кандидатства сe посочват в следната таблиц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402"/>
        <w:gridCol w:w="1134"/>
        <w:gridCol w:w="3260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 отпадъ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н/год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измиване и почис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растителни тъ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ластмаси (с изключение на опак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горското стопа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грохимични отпадъци, различни от упоменатите в 02 01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метални отпадъц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измиване и почис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2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консерв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3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екстракция с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3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чва от измиване и почистване на захарно цве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стандартен калциев карбонат (сатурачна к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4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6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6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консерв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6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7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7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 от алкохолна дестил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7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химично об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7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териали, негодни за консумация или пре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7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утайки от пречистване на отпадъчни води на мястото на образуването 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2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елското, горско, ловно и рибно стопан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 от корк и дървесни ко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консервация на дървесина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кори и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обезмастиляване при рециклиране на хар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ен шлам, съдържащ 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то им, различни от упоменатите в 03 0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3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еработване на дървесина и от производството на плоскости и мебели, целулоза, хартия и картон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еш и изрезки от варосвани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варосване на кожа разтворители без течна ф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ъбилни разтвори, 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ъбилни разтвори, не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, в частност от пречистване на отпадъчни води на мястото на образуване,  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апретиране, крайна завършваща обработка на ко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 от смесени материали(импрегниран текстил, еластомер, пластоме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рганични вещества от природни суровини (напр. мазнини, восъци) органични раз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агрила и пигменти, различни от упоменатите в 04 02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необработени текстил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обработени текстил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4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кожарската, кожухарската и текстилн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рафиниране на нефт, пречистване на природен газ и пиролиза на въглищ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1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захранваща вода за кот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рафиниране на нефт, пречистване на природен газ и пиролиза на въглищ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охлаждащи кол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рафиниране на нефт, пречистване на природен газ и пиролиза на въглищ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съдържащи сяра, образувани от десулфуризация на не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рафиниране на нефт, пречистване на природен газ и пиролиза на въглищ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и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рафиниране на нефт, пречистване на природен газ и пиролиза на въглищ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рафиниране на нефт, пречистване на природен газ и пиролиза на въглищ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охлаждащи кол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рафиниране на нефт, пречистване на природен газ и пиролиза на въглищ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рафиниране на нефт, пречистване на природен газ и пиролиза на въглищ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7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съдържащи ся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рафиниране на нефт, пречистване на природен газ и пиролиза на въглищ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5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рафиниране на нефт, пречистване на природен газ и пиролиза на въглищ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3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3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етални оксиди, различни от упоменатите в 06 03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5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6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съдържащи сулфиди, различни от упоменатите в 06 06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8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9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шлака, съдържаща фосф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9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реакции на основата на калций, различни от упоменатите в 06 09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09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10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1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1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13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ндустриални саж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6 1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не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, различни от упоменатите в 07 0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2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2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добавки, различни от упоменатите в 07 02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2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съдържащи силикони, различни от упоменатите в 07 02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3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то им, различни от упоменатите в 07 03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4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5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5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, различни от упоменатите в 07 05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6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7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, различни от упоменатите в 07 07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7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рганични хи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бои и лакове, различни от упоменатите в 08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утайки от бои или лакове, различни от упоменатите в 08 01 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утайки от водни разтвори, съдържащи бои или лакове, различни от упоменатите в 08 01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отстраняване на бои или лакове, различни от упоменатите в 08 01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покривни прах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3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води, съдържащи печатарски м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3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3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3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4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4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лепила/адхезиви и уплътняващи материали, различни от упоменатите в 08 04 11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4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4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8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роизводство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9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тографск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9 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тографск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9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отоапарати за еднократна употреба без б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тографск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9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тографск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9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тографската промишленост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влечена/летяща пепел от изгаряне на въг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утайки от реакции на основата на калций, получени при десулфуризация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гурия, шлака и дънна пепел от процеси на съвместно изгаряне, различни от упоменатите в 10 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влечена/летяща пепел от процеси на съвместно изгаряне, различна от упоменатите в 10 01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ечистване на газове, различни от упоменатите в 10 01 05, 10 01 07 и 10 01 18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, различни от упоменатите в 10 01 20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ясъци от горене в кипящ сл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ечистване на охлаждащ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еработване на ш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преработвана ш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агар/окалина охлаждащи води, съдържащи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утайки и филтърен к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ноден скр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ен алуминиев оксид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еки шлаки, различни от упоменатите в 10 03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оизводство на аноди, съдържащи въглерод, различни от упоменатите в 10 03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ах от отпадъчни газове, различен от упоменатия в 10 03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частици и прах (включително от топкови мелници), различни от упоменатите в 10 03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 от пречистване на отпадъчни газове, различни от упоменатите в 10 03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и филтърен кек от пречистване на отпадъчни газове, различни от упоменатите в 10 03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ечистване на охлаждащи води, различни от упоменатите в 10 03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еработване на солеви шлаки и черни дроси, различни от упоменатите в 10 03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4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4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5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5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5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оси и леки шлаки, различни от упоменатите в 10 05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6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6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оси и леки фракци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6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7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7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7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7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7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7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 от пречистване на охлаждащи води, различни от упоменатите в 10 07 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7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шл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оси и леки шлаки, различни от упоменатите в 10 08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ноден скр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ах от отпадъчни газове, различен от упоменатия в 10 08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8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лака от п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частици, различни от упоменатите в 10 09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свързващи материали, различни от упоменатите в 10 09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9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шлака от пещи матрици и пресформ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частици, различни от упоменатите в 10 10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индикатори на пукнатини, различни от упоменатите в 10 10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0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материали, на основата на стъклени вла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ахов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а смес преди термично обработване, различна от упоменатата в 10 11 09 метали (например от катодни електроннолъчеви тръб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о стъкло, различно от упоменатото в 10 1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и филтърен кек от пречистване на отпадъчни газове, различни от упоменатите в 10 11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 от пречистване на отпадъчни води на мястото на образуване, различни от упоменатите в 10 11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а смес преди термично об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ахови частици и п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леярски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керамични изделия, тухли, керемиди, плочки и строителни материали(след термично обработване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глазиране, различни от упоменатите в 10 1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а смес преди термично обработ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калциниране и хидратиране на 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ахови частици и прах (с изключение на 10 13 12 и 10 13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и филтърен кек от пречистване на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оизводство на азбесто-цимент, различни от упоменатите в 10 13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 от пречистване на газове, различни от упоменатите в 10 13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ен бетон и утайки от 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1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термични процес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и филтърен кек, различни от упоменатите в 11 0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овърхностна химична обработка и нанасяне на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води, различни от упоменатите в 11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овърхностна химична обработка и нанасяне на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обезмасляване, различни от упоменатите в 11 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овърхностна химична обработка и нанасяне на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овърхностна химична обработка и нанасяне на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роизводството на аноди за електролизни процеси във водна среда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овърхностна химична обработка и нанасяне на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овърхностна химична обработка и нанасяне на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овърхностна химична обработка и нанасяне на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 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овърхностна химична обработка и нанасяне на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нкова пеп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овърхностна химична обработка и нанасяне на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повърхностна химична обработка и нанасяне на покрития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ърготини, стружки и изрезк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рмоване, физична и механична повърхностна об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ах и частици от 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рмоване, физична и механична повърхностна об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ърготини, стружки и изрезк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рмоване, физична и механична повърхностна об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ах и части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рмоване, физична и механична повърхностна об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ърготини, стружки и изрезки от 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рмоване, физична и механична повърхностна об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завар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рмоване, физична и механична повърхностна об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рмоване, физична и механична повърхностна об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материали от струйно почистване на повърхности/бластиране, различни от упоменатите в 12 01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рмоване, физична и механична повърхностна об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рмоване, физична и механична повърхностна об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формоване, физична и механична повърхностна обработ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хартиени и картонени опак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паковк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астмасов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паковк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паковки от дървес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паковк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етал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паковк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мпозитни/многослой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паковк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ес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паковк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ъкле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паковк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екстилни опа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паковк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опаковки; абсорбенти, кърпи за изтриване, филтърни материали и предпазни облекла, неупоменати другаде в списъка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ух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1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еремиди, плочки, фаянсови и керамичн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ървесен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аст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ед, бронз, мес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4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лу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4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4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4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желязо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4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а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4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еси от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4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абели, различни от упоменатите в 17 04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5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очва и камъни, различни от упоменатите в 17 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5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копани земни маси, различни от упоменатите в 17 05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5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 09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троителство и събаря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чието събиране и обезвреждане не е обект на специални изисквания, с оглед предотвратяване на инфекции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хуманното  здравеопазва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01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имични вещества и смеси, различни от упоменатите в 18 0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хуманното  здравеопазва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01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екарствени продукти, различни от упоменатите в 18 01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хуманното здравеопазва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 ветеринарното здравеопазва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имични вещества и смеси, различни от упоменатите в 18 0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ветеринарното здравеопазва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8 0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екарствени продукти, различни от упоменатите в 18 02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ветеринарното здравеопазване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черни метали, отделени от дънна пепел газове и други отпадъчни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ънна пепел и шлака, различни от упоменатите в 19 01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влечена/летяща пепел, различна от упоменатата в 19 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ах от котли, различна от упоменатата в 19 01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иролиза, различни от упоменатите в 19 01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ясъци от пещи с кипящ сл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запалими отпадъци, различни от упоменатите в 19 02 08 и 19 02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2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3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абилизирани отпадъци, различни от упоменатите в 19 03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твърдени отпадъци, различни от упоменатите в 19 03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4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стъклени отпадъци от пречистване на отпадъчни га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4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води от темпериране на встъкле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5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стандартен ком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6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решетки и с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есъкоуло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8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избистряне на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декарбониз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работен активен въг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аситени или отработени йонообменни см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09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0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желязо и ст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0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0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0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фракции, различни от упоменатите в 19 10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1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чер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ветни 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астмаса и кау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ървесни материали, различни от упоменатите в 19 12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екст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инерали (например пясък, камъ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горими отпадъци (RDF - модифицирани горива, получени от отпадъци) отпадъци, съдържащи опасни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2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3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9 1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съоръжения за обработване на отпадъци, от пречиствателни станци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ртия и кар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ък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бл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екст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ранителни масла и мазн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ерилни и почистващи смеси, различни от упоменатите в 20 01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лекарствени продукти, различни от упоменатите в 20 01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батерии и акумулатори, различни от упоменатите в 20 01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ървесни материали, различни от упоменатите в 20 01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пластм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очистване на ко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1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други фракци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2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иоразградими отпадъц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2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почва и камъ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2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руги бионеразградим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есени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3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аз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3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очистване на ул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3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 от почистване на канализационни сис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3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бем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3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битови отпадъци, неупоменати друга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домакинствата,търговски, промишлени и административни дейности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Начин на транспортиране на отпадък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шосе, железопътен транспорт, транспортни средства във водни обекти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тпадъците да бъдат транспортиран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шосе</w:t>
      </w:r>
      <w:r>
        <w:rPr>
          <w:rFonts w:cs="Times New Roman" w:ascii="Times New Roman" w:hAnsi="Times New Roman"/>
          <w:b/>
          <w:sz w:val="24"/>
          <w:szCs w:val="24"/>
        </w:rPr>
        <w:t>, със следните превозни 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343"/>
        <w:gridCol w:w="2746"/>
        <w:gridCol w:w="3486"/>
      </w:tblGrid>
      <w:tr>
        <w:trPr>
          <w:trHeight w:val="534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Марка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Модел</w:t>
            </w:r>
          </w:p>
        </w:tc>
        <w:tc>
          <w:tcPr>
            <w:tcW w:w="3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Регистрационенноме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,224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44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,23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461В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уверман Ха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,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3523Е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,364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906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5,19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09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14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1151М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3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4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3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1381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8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433CB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09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210С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8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912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905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23 Атего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73С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23 Атего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72С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23 Атего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70С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23 Атего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67С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0 Е 21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7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0 Е 21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5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0 Е 21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1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676Т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204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203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202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201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00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099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4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098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5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678Т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5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647Т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9 Акс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1518Т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34 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3955В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Щаер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C 24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088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.270 Ф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Т4920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24 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0544М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Графто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 АДБ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9614Е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.264 М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64С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.264 М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63С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.264 М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62С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0-2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10Н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0-2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07Н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61Т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58Т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40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21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20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16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14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12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20Н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17Н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16Н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806Н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6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25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24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8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13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66Т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63Т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56Т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30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31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28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 Екони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25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79Х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70Х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68Х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66Х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9 Л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54Х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караб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 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6042HC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 Ц 1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597ТК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 Ц 1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596ТК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15 ЦДИ спринт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374АА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15 ЦДИ спринт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349АА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 ЛФ 25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37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 ЛФ 25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33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 ЛФ 25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7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 ЛФ 25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1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.180ТИ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5923BX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14 Д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733Х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15 Д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732Х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5 Е 17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386Н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16 Атего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370АА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16 Атего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368АА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ени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MС 1823 Ц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0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ени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MС 1823 Ц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05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ени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MС 1823 Ц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03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ктрос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378В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ктрос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373В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ктрос 254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285Н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тего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471Х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тего 1018 К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347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тего 1823 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74Р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тего 1823 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72Р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век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414М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век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413М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722К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716К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431С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0494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0493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0491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0490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Еврокарго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0489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Еуро Карго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10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едон Аткинсо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-А-Р-Боди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859Р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едон Аткинсо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-А-Р-Боди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6381HT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веко 180 Е 21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436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ицубиши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нт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374Н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081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750Р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081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748Р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17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03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02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514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513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18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512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16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14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10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05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236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233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229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97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93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529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Форд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рго 252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528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лксваге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Т 4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33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6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4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3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2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1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40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7339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6856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6854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6853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6851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84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83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82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80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50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49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45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42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37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34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23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22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21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19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18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1383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1382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1380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ЛФ 220 ФА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23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ЛФ 220 ФА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8820А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ЛФ 220 ФА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79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ЛФ 220 ФА 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017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 19 t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120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Ф 220 ФА 19 t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118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едон Аткинсо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 18.245 Ц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380Н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ени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Д 2626 Ц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9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ени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Д 2626 Ц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39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ени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Д 2626 Ц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2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Рен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длум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674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караб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н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933В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караб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но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5924BX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Л 150 Е 2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64Т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Л 150 Е 2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031Т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сузу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К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6376HT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сузу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КР 7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911Р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сузу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КР 7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40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сузу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КР 7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6309HC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ВИА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2037М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192А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0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9258В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7156В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6123Р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1436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3975Р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5926BX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3436КА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4382К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Ивек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0957НК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8779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4262К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2823Н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718К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488ВА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411ВА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9324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6520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6446СК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4795К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3552РК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3185К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2584КК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2471К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2154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Рен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9889Р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кания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9266Х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кания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802ХА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ециализиран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2515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ринт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26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ринт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25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ринт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24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ринт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22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принт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4121А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Шмитц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ЦФ 24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2163ЕК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ГА 26.310 Б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446В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ГА 26.41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429В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ГЛ 12.250 Б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923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ГЛ 12.250 Б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342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ан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ГС 26.400 БЛ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0376ВР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рцедес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ип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3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ип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35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ип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6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Мерцедес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ипе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15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279В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278В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248В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246В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9241В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533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515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512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орд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ранзит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2508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45.15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29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45.15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7235BX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45.15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7234BX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45.15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6024HC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45.15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CA5922BX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55.180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8452Р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70 Е 08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9012ВС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80 Г 1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9506ТК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80 Г 1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86РС</w:t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80 Г 1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79РС</w:t>
            </w:r>
          </w:p>
        </w:tc>
      </w:tr>
      <w:tr>
        <w:trPr>
          <w:trHeight w:val="119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80 Г 1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569РС</w:t>
            </w:r>
          </w:p>
        </w:tc>
      </w:tr>
      <w:tr>
        <w:trPr>
          <w:trHeight w:val="5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45.180 Г 1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659Т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5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9941РВ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5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378Н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5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371Н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ЛФ 55.220 Е 18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4112Р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ЦФ 6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456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ЦФ 6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459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А ЦФ 6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456ВН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  618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5920ВХ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Волво 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 6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0993СТ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 618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43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 618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6041НС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7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9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8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7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9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6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0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5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4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3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2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олво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ФЛХ 42 Р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А7101РМ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ф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Ф 65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В3453В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год./</w:t>
      </w:r>
    </w:p>
    <w:p>
      <w:pPr>
        <w:pStyle w:val="Msonormalcxsplast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sonormalcxsplast"/>
        <w:shd w:fill="FFFFFF" w:val="clear"/>
        <w:spacing w:before="0" w:after="0"/>
        <w:contextualSpacing/>
        <w:jc w:val="both"/>
        <w:rPr/>
      </w:pPr>
      <w:r>
        <w:rPr>
          <w:b/>
        </w:rPr>
        <w:t xml:space="preserve">2. </w:t>
      </w:r>
      <w:r>
        <w:rPr/>
        <w:t>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Msonormalcxsplast"/>
        <w:shd w:fill="FFFFFF" w:val="clear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 xml:space="preserve">3. </w:t>
      </w:r>
      <w:r>
        <w:rPr>
          <w:sz w:val="24"/>
        </w:rPr>
        <w:t>Предаването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ъбирането и транспортирането на отпадъци да се предават за третиране в подходящи инсталации, съгласно </w:t>
      </w:r>
      <w:r>
        <w:rPr>
          <w:rFonts w:cs="Times New Roman" w:ascii="Times New Roman" w:hAnsi="Times New Roman"/>
          <w:bCs/>
          <w:sz w:val="24"/>
        </w:rPr>
        <w:t xml:space="preserve"> чл. 7, ал. 4 от ЗУО</w:t>
      </w:r>
    </w:p>
    <w:p>
      <w:pPr>
        <w:pStyle w:val="22"/>
        <w:numPr>
          <w:ilvl w:val="0"/>
          <w:numId w:val="0"/>
        </w:numPr>
        <w:ind w:left="644" w:right="0" w:hanging="0"/>
        <w:rPr>
          <w:sz w:val="24"/>
        </w:rPr>
      </w:pPr>
      <w:r>
        <w:rPr>
          <w:sz w:val="24"/>
        </w:rPr>
        <w:t>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b/>
          <w:bCs/>
          <w:sz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  <w:sz w:val="24"/>
      <w:szCs w:val="24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lang w:val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и за номер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11">
    <w:name w:val="Стил1 Знак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yle17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2">
    <w:name w:val="Списък на абзаци1"/>
    <w:basedOn w:val="Normal"/>
    <w:qFormat/>
    <w:pPr>
      <w:ind w:left="720" w:hanging="0"/>
    </w:pPr>
    <w:rPr>
      <w:lang w:val="bg-BG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21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  <w:lang w:val="en-GB" w:eastAsia="zh-CN"/>
    </w:rPr>
  </w:style>
  <w:style w:type="paragraph" w:styleId="Style22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"/>
      <w:sz w:val="24"/>
      <w:szCs w:val="24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3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4">
    <w:name w:val="Таблица - заглавие"/>
    <w:basedOn w:val="Style23"/>
    <w:qFormat/>
    <w:pPr>
      <w:jc w:val="center"/>
    </w:pPr>
    <w:rPr>
      <w:b/>
      <w:bCs/>
    </w:rPr>
  </w:style>
  <w:style w:type="paragraph" w:styleId="Style25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14">
    <w:name w:val="Стил1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en-US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5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bg-BG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lang w:val="bg-BG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lang w:val="bg-BG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lang w:val="bg-BG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18:00Z</dcterms:created>
  <dc:creator>gkostova</dc:creator>
  <dc:description/>
  <cp:keywords/>
  <dc:language>en-US</dc:language>
  <cp:lastModifiedBy>Atanaska Bachvarova</cp:lastModifiedBy>
  <cp:lastPrinted>2016-08-16T14:17:00Z</cp:lastPrinted>
  <dcterms:modified xsi:type="dcterms:W3CDTF">2019-09-20T12:35:00Z</dcterms:modified>
  <cp:revision>32</cp:revision>
  <dc:subject/>
  <dc:title>Образец 4</dc:title>
</cp:coreProperties>
</file>