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 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ъгласно чл. 72, ал. 3, т. 2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>РЕГИОНАЛНА ИНСПЕКЦИЯ ПО ОКОЛНАТА СРЕДА И ВОДИТЕ 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09 – ДО – 1055 - 02 от 23.06.2015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е чл. 72, ал. 3, т. 2 от Закона за управление на отпадъците (ЗУО) и във връзка със заявление с вх.№ УО-971 от 15.06.2015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ешение № 09 – ДО – 1055 - 01 от 21.01.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,,КИП 2012‘‘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читано от 15.06.2015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2"/>
          <w:szCs w:val="22"/>
        </w:rPr>
        <w:t>лицето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2"/>
          <w:szCs w:val="22"/>
        </w:rPr>
        <w:t xml:space="preserve"> е задължено да предприеме действията описани и предвидени в цитираното по-горе разрешение с № 09 – ДО – 1055 - 01 от 21.01.2015г., свързани с безопасното прекратяване на дейността и/или възстановяването (рекултивацията) на терена. В срок до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6.07.2015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лицето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2"/>
          <w:szCs w:val="22"/>
        </w:rPr>
        <w:t xml:space="preserve"> да върне разрешението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ц.СТЕФАН ШИЛЕВ:………………..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Директор на регионална инспекция по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околна среда и води /РИОСВ/ – Пловдив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2-08-03T16:24:00Z</cp:lastPrinted>
  <dcterms:modified xsi:type="dcterms:W3CDTF">2019-09-20T11:40:00Z</dcterms:modified>
  <cp:revision>53</cp:revision>
  <dc:subject/>
  <dc:title>Образец 4</dc:title>
</cp:coreProperties>
</file>