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780 от 20.05.2025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 1002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 от 27.05.202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 ДИ ЕЛ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5"/>
        <w:gridCol w:w="3400"/>
        <w:gridCol w:w="1392"/>
        <w:gridCol w:w="3014"/>
      </w:tblGrid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ид на отпадъка 1 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  (тон/год)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изход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т строителни обекти по договор 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 строителни обекти по догов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20"/>
        <w:gridCol w:w="2262"/>
        <w:gridCol w:w="30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 36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02 НЕ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ГА 26.43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5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0 Е 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20 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3"/>
      <w:type w:val="nextPage"/>
      <w:pgSz w:w="11906" w:h="16838"/>
      <w:pgMar w:left="993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ледо акцентиран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4:00Z</dcterms:created>
  <dc:creator>gkostova</dc:creator>
  <dc:description/>
  <cp:keywords/>
  <dc:language>en-US</dc:language>
  <cp:lastModifiedBy>Ilian Arabadzhiev</cp:lastModifiedBy>
  <cp:lastPrinted>2025-05-27T11:41:00Z</cp:lastPrinted>
  <dcterms:modified xsi:type="dcterms:W3CDTF">2025-05-29T06:04:00Z</dcterms:modified>
  <cp:revision>2</cp:revision>
  <dc:subject/>
  <dc:title/>
</cp:coreProperties>
</file>