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sz w:val="2"/>
          <w:szCs w:val="2"/>
          <w:lang w:val="bg-BG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и във връзка със заявление № УО-722 от 09.05.2025 год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firstLine="708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firstLine="708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 1001-00 от 20.05.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>„ТОЦИ-БОР“ ЕООД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І. 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tbl>
      <w:tblPr>
        <w:tblW w:w="96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3"/>
        <w:gridCol w:w="3226"/>
        <w:gridCol w:w="1451"/>
        <w:gridCol w:w="2977"/>
      </w:tblGrid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2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ици, талаш, изрезки, парч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н материал, плоскости от дървесин частици и фупнири, различни от упоменатите в 03 01 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опреработващи фирми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кори и дървеси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опреработващи фир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5 Ц 13 В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4086 КЕ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РИОСВ - Пловдив 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Style17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31:00Z</dcterms:created>
  <dc:creator>gkostova</dc:creator>
  <dc:description/>
  <cp:keywords/>
  <dc:language>en-US</dc:language>
  <cp:lastModifiedBy>Dayana Atanasova</cp:lastModifiedBy>
  <cp:lastPrinted>2025-05-19T13:31:00Z</cp:lastPrinted>
  <dcterms:modified xsi:type="dcterms:W3CDTF">2025-05-20T12:54:00Z</dcterms:modified>
  <cp:revision>3</cp:revision>
  <dc:subject/>
  <dc:title/>
</cp:coreProperties>
</file>