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77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.20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исмо изх. № УО-775 /1/ от 02.07.2018г. и заявление изх. №УО-775 /2/ от 19.07.2018г. 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99</w:t>
      </w:r>
      <w:r>
        <w:rPr>
          <w:rFonts w:cs="Times New Roman" w:ascii="Times New Roman" w:hAnsi="Times New Roman"/>
          <w:b/>
          <w:sz w:val="22"/>
          <w:szCs w:val="22"/>
        </w:rPr>
        <w:t>-02 от 14.03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НЕС - 96” 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на количествата на вече разрешен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551"/>
        <w:gridCol w:w="2127"/>
        <w:gridCol w:w="240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 - 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  -  НА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07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00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07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448"/>
        <w:gridCol w:w="254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ЦЕД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Т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о средств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448"/>
        <w:gridCol w:w="254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ЦЕД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3 АТ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B 607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510"/>
        <w:gridCol w:w="1417"/>
        <w:gridCol w:w="2552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1 01 0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1 03 04*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генериращи киселини, от обогатяване на сулфидна 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1 03 05*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статъци от обогатяване, различни от упоменатите в 01 03 04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от физично и химично обогатяване на метални полезни изкопаеми,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вен шлам от производството на алуминиев оксид, различен от отпадъците, упоменати 01 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изично и химично преработване на неметални полезни изкопаеми,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дребен чакъл/баластра и раздробени скални материали, различни от упоменатите 04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ясъци и г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на калиеви руди и каменна сол, различни от упомена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и други отпадъци от промиване и пречистване изкопаеми, различни от упоменатите в 01 04 07 и 01 04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язане и дялане на скални материали, различни от упоменатите в 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барит, различни упоменатите в 01 05 05 и 01 05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сондажни течности и отпадъци от сондиране, съдържащи хлориди, различни упоменатите в 01 05 05 и 01 05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животински тъ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постелна слама), води, разделно събирани и пречиствани извън мястото на образув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горското стоп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грохимични отпадъци, различни от упоменатите в 02 01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2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2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екстракция с разтвор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от почистване и измиване на захарно цве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стандартен калциев карбонат (сатурачна 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лкохолна дестил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химично обрабо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плоскости от дървесни частици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плоскости от дървесни частици различни от упоменатите в 03 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алогенирани органични консерванти за дърве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охлорирани консерванти за дърве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ометални консерванти за дърве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рганични консерванти за дърве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ция на дървесина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кори и дърве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обезмастиляване при рециклиране на х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ханично отделени отпадъци от процеса на получаване на целулоза чрез развлакняване отпадъчна хартия и кар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шлам, съдържащ 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лакна, утайки от механична сепарация, съдържащи влакна, пълнител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03 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ш и изрезки от варосани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варосване на к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билни разтвори, съдържащи х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билни разтвори, несъдържащи х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в частност от пречистване на отпадъчни води на мястото на образуване, х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в частност от пречистване на отпадъчни води на мястото на образуване, несъдържа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дъбена кожа, съдържащи хром (хромов шпалт, стружки, изрезки, шлайфане на ко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ични материи от природни суровини (напр. мазнини, восъц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съдържащи органични раз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различни от упоменатите в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грила и пигмент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грила и пигменти, различни от упоменатите в 04 02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04 02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необработени текстилни вла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работени текстилни вла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обезсол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нни утайки от резерво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 утайки от алкил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фтени разл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 ка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а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05 01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горива с ос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фтопродукти, съдържащи кисе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захранваща вода за кот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хлаждащи кол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филтруващи г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6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 ка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6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ка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6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хлаждащи кол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6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7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7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с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7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ярна киселина и серист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лн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луороводородн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сфорна и фосфорист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зотна и азотист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исе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циев х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ониев х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4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триев и калиев х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5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с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3 1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соли и разтвори, съдържащи циани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3 1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соли и разтвори, съдържащи тежк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3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3 15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ксиди, съдържащи тежк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3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ксиди, различни от упоменатите в 06 03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3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4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ар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4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4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други тежк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4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5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5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06 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6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сулфи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6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6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7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електролиза, съдържащи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7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ктивен въглен от производство на х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7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на бариев сулфат,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7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7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8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хлоросил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8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9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, съдържаща фосф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9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9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9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10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10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1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1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13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рганични продукти за растителна защита, консерванти за дървесина и други биоци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 активен въглен (с изключение на 06 07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ически въгле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оизводство на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ж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6 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7 0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2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добавк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добавки, различни от упоменатите в 07 02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опасни силик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3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4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5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различни от упоменатите в 07 05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6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7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ли лакове, различни от упоменатите в 08 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различни от упоменатите в 08 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които съдържат бои или лакове, съдържащи органични разтвор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ли лакове, съдържащи органични разтворител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които съдържат бои или лакове, съдържащи органични разтворител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вещества и смеси, отстраняващи бои или лак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окривни прах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керамич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печатарски маст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разтвори от ецване/грав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различен от упоменатия в 08 03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испергиран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 08 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 08 04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 08 04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 08 04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дървесна смола/кол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5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изоциан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и активатор на вод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офсетов проявител на вод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на основата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иксиращи раз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белващи разтвори и избелващи фиксиращи раз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 без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 от регенерир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на сребро на мястото на образуване, различни от упоменатите в 09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въг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 пепел от емулгирани въглеводороди, използвани като гор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горене в кипящ с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шл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преработвана шл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гар/о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и филтърен к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алуминиев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дроси/шлаки от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3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арсе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5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фракци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астици и п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първия и втория етап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шл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8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8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09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 различни от упоменатите в 10 09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10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, на основата на стъклени вла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, различно от упоменатото в 10 1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леярски 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съдържащи тежк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различни от упоменатите в 10 1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ови частици и прах (с изключение на 10 13 12 и 10 13 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то на азбестоцимент, съдържащи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бетон и утайки от 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4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 от химично почистване на повъ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нови от химично почистване на повъ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фосфат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различни от упоменатите в 11 01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ообменни см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хидрометалургия на медт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2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циани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върд ц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ова пеп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ф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чер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чер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машинн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восъци и с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завар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 бластиране, различни от упоменатите в 12 01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асла от машинна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омивни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 с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идравлични масла, съдържащи PCB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ирани емул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хлорирани емул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хидравлични масла на минерал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хидравличн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хидравличн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ързо биоразградими хидравличн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хидравличн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моторни, смазочни и масла за зъбни пред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изолационни и топлопредаващ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и топлопредаващ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речно корабопла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канализационни системи на кей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други видове корабопла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статъци от пясъкоуловители и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ено-водни сепар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оуловителни шахти (колекто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маслено-водни сепар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и от маслено-водни сепаратори, съдържащ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ьол, котелно и дизелово гор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горива (включително сме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емул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9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офлуоровъглеводороди, HCFC, H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разтворители и смеси от разтвор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ени и картоне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ов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паковки от дървес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зитни/многослой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е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е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г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слени фил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PC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накладки, съдържащи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пирачни накладки, различни от упоменатите в 16 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те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различни от упоменатите в 16 01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езервоари за втечне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, различно от упоменатото в 16 02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различни от упоменатите в 16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мун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ир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чни взрив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химични вещества и препарати с висока степен на чистота, неупоменати в 16 05 06, 16 05 07 или 16 05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ни акумулаторни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Ni-Cd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ивак-съдържащи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лкални батерии (с изключение на 16 06 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атерии и акумул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делно събран електролит от батерии и акумул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масла и нефто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манганати, например калиев перманг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оксиди, например водороден пе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ксидиращи вещества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различни от упоменатите в 16 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различни от упоменатите в 16 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ух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еремиди, плочки, фаянсови и керамични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рвесен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меновъглен катран и катран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д, бронз, мес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лу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елязо и сто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тпадъци,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различни от упоменатите в 17 04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различни от упоменатите в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различни от упоменатите в 17 05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съдържаща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олационни материали, съдържащи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роителни материали, съдържащи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троителство и събаряне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1 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18 01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алгамни отпадъци от зъболеч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2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18 02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метали, отделени от дънна пеп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илтърен кек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различни от упоменатите в 19 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съдържаща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различна от упоменатата в 19 01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различни от упоменатите в 19 01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пещи с кипящ с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ин опасен отпад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-ване, различни от упоменатите в 19 02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запалим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маркирани като опасни, частично стабилизиран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 w:eastAsia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маркирани като опа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различни от упоменатите в 19 03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стъкле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встъклена твърда ф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темпериране на встъкле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стандартен ком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граждане на битов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шетки и с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ясъкоулов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иране на йонообмен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0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бистряне на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декарбониз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активен въг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желязо и сто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различни от упоменатите в 19 10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филтруващи г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тпадъч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а и кау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19 1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ерали (например пясък, камъ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л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твор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4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с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химични вещества и препа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стици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ранителни масла и маз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6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смол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ои, мастила, лепила/адхезиви и смо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20 01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ом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фракци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оразградим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очва и камъ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ионеразградим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ени битов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аз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ул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септични 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анализационни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ем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ови 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3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 0152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31  Л 6Х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 0482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РЕМАРКЕ</w:t>
            </w:r>
            <w:r>
              <w:rPr>
                <w:color w:val="000000"/>
                <w:sz w:val="22"/>
                <w:szCs w:val="22"/>
                <w:lang w:val="bg-BG"/>
              </w:rPr>
              <w:t>-ЦИСТЕР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 0337 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 420 ЛА 4 Х 2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 0729 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 Л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 6097 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Д-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 6139 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93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 6180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АРКЕ ЗА ТОВАРЕН АВТОМОБИЛ ХЮФ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СА 18.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 7263 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.463 ФНЛ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5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АРКЕ ЗА ТОВАРЕН АВТОМОБИЛ ХЮФ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СА 18.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 0877 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Т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B 398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ТРОС 950.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8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РЕМАР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ЦИСТЕР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37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ТРОС 2543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89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ТРОС 26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9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ТРОС 18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55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ТРОС 18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15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430 А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08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23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5079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0  Е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 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53 от 26.06.2018г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</w:t>
      </w:r>
      <w:r>
        <w:rPr>
          <w:rFonts w:cs="Times New Roman" w:ascii="Times New Roman" w:hAnsi="Times New Roman"/>
          <w:bCs/>
          <w:sz w:val="24"/>
          <w:szCs w:val="24"/>
        </w:rPr>
        <w:t>5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2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е от талон за преминал технически преглед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опие на документи съгласно чл.35 от ЗУ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 от транспортна карта издадена по образец съгласно Наредба № 1 от 2014г.</w:t>
        <w:br/>
        <w:t xml:space="preserve">          в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 на превозвания догов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и предпазни средства, необходими при действие в аварийни ситу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;</w:t>
      </w:r>
    </w:p>
    <w:p>
      <w:pPr>
        <w:pStyle w:val="Msonormalcxsplast"/>
        <w:shd w:fill="FFFFFF" w:val="clear"/>
        <w:spacing w:before="0" w:after="0"/>
        <w:contextualSpacing/>
        <w:jc w:val="both"/>
        <w:rPr/>
      </w:pPr>
      <w:r>
        <w:rPr>
          <w:lang w:val="en-US"/>
        </w:rPr>
        <w:t xml:space="preserve"> </w:t>
      </w: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Msonormalcxsplast"/>
        <w:shd w:fill="FFFFFF" w:val="clear"/>
        <w:spacing w:before="0" w:after="0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посл. изм. и доп 2018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– Пловди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</w:r>
    </w:p>
    <w:sectPr>
      <w:footerReference w:type="default" r:id="rId3"/>
      <w:type w:val="nextPage"/>
      <w:pgSz w:w="11906" w:h="16838"/>
      <w:pgMar w:left="993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1-16T14:14:00Z</cp:lastPrinted>
  <dcterms:modified xsi:type="dcterms:W3CDTF">2019-09-20T12:35:00Z</dcterms:modified>
  <cp:revision>205</cp:revision>
  <dc:subject/>
  <dc:title>Образец 4</dc:title>
</cp:coreProperties>
</file>