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494 от</w:t>
      </w:r>
      <w:r>
        <w:rPr>
          <w:rFonts w:cs="Times New Roman" w:ascii="Times New Roman" w:hAnsi="Times New Roman"/>
          <w:lang w:val="ru-RU"/>
        </w:rPr>
        <w:t xml:space="preserve"> 25.03.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НЕС - 96” 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099-01 от 05.04.2013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НЕС - 96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3647"/>
        <w:gridCol w:w="1033"/>
        <w:gridCol w:w="306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Вид на отпадъка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д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Наименование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1.</w:t>
            </w:r>
          </w:p>
        </w:tc>
        <w:tc>
          <w:tcPr>
            <w:tcW w:w="3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1</w:t>
            </w:r>
          </w:p>
        </w:tc>
        <w:tc>
          <w:tcPr>
            <w:tcW w:w="364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ясъци и гли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растителни тък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ластмаси (с изключение на опаковк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горското стопан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кстракция с разтворите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от измиване и почистване на захарно цвек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стандартен калциев карбонат (сатурачна кал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алкохолна дестилац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химично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рк и дървесни ко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алогенирани органични консерванти за дървес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консерванти за дървес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рганометални консерванти за дървес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органични консерванти за дървес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нсервация на дървесина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обезмастиляване при рециклиране на харт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шлам, съдържащ ва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шлам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съдържащ ва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ш и изрезки от варосвани кож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аросване на кож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съдържащи хро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несъдържащи хро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 на ко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неупоменати другад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различни от упоменатите в 04 02 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обезсоля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нни утайки от резервоа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утайки от алкилир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ливи от нефт и нефтопродук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фтопродукти, съдържащи кисели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захранваща вода за кот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филтруващи гли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яра, образувани от десулфуризация на не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ум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сяр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и сернист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лн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уороводородн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сфорна и фосфорист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зотна и азотист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исели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хидрокси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ониев хидрокси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триев и калиев хидрокси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снов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циан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тежки мета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различни от упоменатите в 06 03 11 и 06 0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съдържащи тежки мета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различни от упоменатите в 06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арсе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улфи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ктивен въглен от производство на хло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ариев сулфат, съдържащи жива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, съдържаща фосфо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0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 при производството на титанов ди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(с изключение на 06 07 02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ндустриални саж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жди/нага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8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дестилация и остатъци от реак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9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0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добавк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добавки, различни от упоменатите в 07 02 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7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8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0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различни от упоменатите в 07 05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7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8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0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окривни прах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печатарски масти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6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различен от упоменатия в 08 03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испергирани масл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 08 04 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 08 04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 08 04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5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изоциана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и активатор на водна осно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офсетов проявител на водна осно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на основата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4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иксиращи разтвор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белващи разтвори и избелващи фиксиращи разтвор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 без батер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 от регенери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ребро на мястото на образуване, различни от упоменатите в 09 01 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 пепел от емулгирани въглеводороди, използвани като гори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6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0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горене в кипящ сло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гар/ока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и филтърен ке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алуминиев окси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8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втория етап на производ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9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дроси/шлаки от втория етап на производ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3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9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3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арсен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7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9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астици и пра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първия и втория етап на производст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шла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8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2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8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2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09 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10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, на основата на стъклени влак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, различно от упоменатото в 10 11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2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леярски форм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съдържащи тежк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различни от упоменатите в 10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ови частици и прах (с изключение на 10 13 12 и 10 13 13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9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4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жива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нови от химично почистване на повърхно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фосфатир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ообменни смо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хидрометалургия на медт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2 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циани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върд цин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ова пепе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флюс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7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8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машинн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заваря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омивни во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идравлични масла, съдържащи PCB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ирани емулс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хидравлични масла на минерална осно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хидравлични масл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2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ързо биоразградими хидравлични масл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хидравличн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8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други видове корабопла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стат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маслено-водни сепарато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нзи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горива (включително смеси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емулс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9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офлуоровъглеводороди, HCFC, HFC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разтворители и смеси от разтворите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ени и картонени опаков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ови опаков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ови опако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паковки от дървесни матери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пако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зитни/многослойни опако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ени опако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ени опако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опаков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жива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PCBs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накладки, съдържащи азбе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теч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различни от упоменатите в 16 01 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езервоари за втечне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, различно от упоменатото в 16 02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FC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различни от упоменатите в 16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уни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2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иротехник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чни взривни матери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6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химични вещества и препарати с висока степен на чистота, неупоменати в 16 05 06, 16 05 07 или 16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Ni-Cd батер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ивак-съдържащи батер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делно събран електролит от батерии и акумулато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масла и нефтопродук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 или опасни съединения на преходните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2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7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манганати, например калиев пермангана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оксиди, например водороден перокси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ксидиращи вещества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различни от упоменатите в 16 10 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то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ух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еремиди, плочки, фаянсови и керамични издел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рвесен материа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меновъглен катран и катран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а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тпадъци, замърсени с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различни от упоменатите в 17 04 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различни от упоменатите в 17 05 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различни от упоменатите в 17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1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2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1 03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алгамни отпадъци от зъболечениет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2 02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, отделени от дънна пепе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илтърен кек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различни от упоменатите в 19 01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съдържаща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различни от упоменатите в 19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пещи с кипящ сло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ин опасен отпадъ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6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запалим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маркирани като опасни, частично стабилизиран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различни от упоменатите в 19 03 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стъклен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встъклена твърда фаз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темпериране на встъклени отпадъц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стандартен компос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граждане на битови отпадъц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шетки и си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ясъкоуловите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иране на йонообменни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бистряне на вод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декарбонизиран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активен въгле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желязо и стоман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различни от упоменатите в 19 10 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филтруващи гли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од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тпадъчни газов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 и каучу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19 1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творите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снов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химични вещества и препара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стици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ранителни масла и мазни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смоли, съдържащи опасни веществ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ои, мастила, лепила/адхезиви и смо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оми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оразградими отпадъц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очва и камъ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ионеразградим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ени битови отпадъц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азар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септични ям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мни отпадъц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ови отпадъци, неупоменати другад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 Е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201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430 А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08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3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52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24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8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32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4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882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441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487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2 Д 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79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1 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96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64 Р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арамфилова</cp:lastModifiedBy>
  <cp:lastPrinted>2012-07-20T16:05:00Z</cp:lastPrinted>
  <dcterms:modified xsi:type="dcterms:W3CDTF">2019-09-20T11:12:00Z</dcterms:modified>
  <cp:revision>49</cp:revision>
  <dc:subject/>
  <dc:title/>
</cp:coreProperties>
</file>