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048-02 о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12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8 о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3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№ 09-РД-048-01 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8.12.2012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ЛБРОН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кратяване на дейностите по събиране и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с които ще бъдат прекратени дейностите по събиране и транспор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7"/>
        <w:gridCol w:w="3119"/>
        <w:gridCol w:w="1417"/>
        <w:gridCol w:w="3231"/>
      </w:tblGrid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2 04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5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6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7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От батерии и акумулатори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3 1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етални оксиди, съдържащ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атерии и акумулатори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4 04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тпадъц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МПС, батерии и акумулатори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4 0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тпадъци, съдържащи други тежк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3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 02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8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2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бсорбенти, филтърни материал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включително маслени филтри, неупоменати другаде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bg-BG"/>
              </w:rPr>
              <w:t>кърпи за изтриване и предпазни облекла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площадка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мпонен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разкомплектоване на ИУМПС, от юридически лица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разкомплектоване на ИУМПС, от физически и юридически лица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лични от упоменатите в 16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разкомплектоване на ИУМПС, от физически и юридически лица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09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форматори и кондензатори, съдържащи 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lang w:val="ru-RU"/>
              </w:rPr>
              <w:t>От разкомплектоване на ИУ</w:t>
            </w:r>
            <w:r>
              <w:rPr>
                <w:lang w:val="bg-BG"/>
              </w:rPr>
              <w:t>ЕЕО</w:t>
            </w:r>
            <w:r>
              <w:rPr>
                <w:lang w:val="ru-RU"/>
              </w:rPr>
              <w:t>, 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или замърсено с PCBsq различно от упоменатото от 16 02 0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lang w:val="ru-RU"/>
              </w:rPr>
              <w:t>От разкомплектоване на ИУ</w:t>
            </w:r>
            <w:r>
              <w:rPr>
                <w:lang w:val="bg-BG"/>
              </w:rPr>
              <w:t>ЕЕО</w:t>
            </w:r>
            <w:r>
              <w:rPr>
                <w:lang w:val="ru-RU"/>
              </w:rPr>
              <w:t>, 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пасни компоненти, отстранени от излязло от употреба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 разкомплектоване на ИУ</w:t>
            </w:r>
            <w:r>
              <w:rPr>
                <w:rFonts w:cs="Times New Roman" w:ascii="Times New Roman" w:hAnsi="Times New Roman"/>
                <w:lang w:val="bg-BG"/>
              </w:rPr>
              <w:t>ЕЕО</w:t>
            </w:r>
            <w:r>
              <w:rPr>
                <w:rFonts w:cs="Times New Roman" w:ascii="Times New Roman" w:hAnsi="Times New Roman"/>
                <w:lang w:val="ru-RU"/>
              </w:rPr>
              <w:t>, 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разкомплектоване на </w:t>
            </w:r>
            <w:r>
              <w:rPr>
                <w:rFonts w:cs="Times New Roman" w:ascii="Times New Roman" w:hAnsi="Times New Roman"/>
                <w:lang w:val="bg-BG"/>
              </w:rPr>
              <w:t>ИУЕЕО</w:t>
            </w:r>
            <w:r>
              <w:rPr>
                <w:rFonts w:cs="Times New Roman" w:ascii="Times New Roman" w:hAnsi="Times New Roman"/>
                <w:lang w:val="ru-RU"/>
              </w:rPr>
              <w:t>, 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6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 електролит  от батерии и акумул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разкомплектоване на оловни акумулаторни батерии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 0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отпадъци от строителство и събаря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 xml:space="preserve"> включително смесени отпадъц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 xml:space="preserve"> 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ени битов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битовата дейност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ови 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68"/>
        <w:gridCol w:w="1657"/>
        <w:gridCol w:w="269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6702Х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В1379Х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833Б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9"/>
        <w:gridCol w:w="2984"/>
        <w:gridCol w:w="1417"/>
        <w:gridCol w:w="3312"/>
      </w:tblGrid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сортиране на хартия и картон, предназначении за рецикл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ЕТ и юридически лица</w:t>
            </w:r>
          </w:p>
          <w:p>
            <w:pPr>
              <w:pStyle w:val="Header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преработване на ш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аботвана ш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ар/ о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ч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зава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хидравлични масла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03 10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ени и картон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ов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паковки от дървес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лезли от употреба г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лични от упоменатите в 16 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те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4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съдържащи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езервоари за втечнени г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 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омпонент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</w:rPr>
              <w:t>HCFC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bg-BG"/>
              </w:rPr>
              <w:t>От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2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(с изключение на 16 06 03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9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5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материали, съдържащи азб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ЕТ и 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 0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филтруващи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, ЕТ и 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кто и образувани от дейността на „АЛБРОН” ООД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съдържащо хлорофлуоровъглевод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 включении в 16 06 01, 16 06 02 или 16 06 03 както и несортирани батерии и акумулатори, съдържащи такива б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 различни от упоменатит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от бита</w:t>
            </w:r>
          </w:p>
        </w:tc>
      </w:tr>
      <w:tr>
        <w:trPr>
          <w:trHeight w:val="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мн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1"/>
        <w:gridCol w:w="2733"/>
        <w:gridCol w:w="289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,464ДФ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0099А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,464ФЛ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9515А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ДХОФ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РЕМАРК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4032Е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636В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35А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4484А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1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113В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6702Х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1379Х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РЦЕД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3833Б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ИОСВ - Пловдив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Основен текст с отстъп Знак"/>
    <w:qFormat/>
    <w:rPr>
      <w:sz w:val="24"/>
      <w:szCs w:val="24"/>
      <w:lang w:val="en-GB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1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420" w:after="24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3:00Z</dcterms:created>
  <dc:creator>gkostova</dc:creator>
  <dc:description/>
  <cp:keywords/>
  <dc:language>en-US</dc:language>
  <cp:lastModifiedBy>Карамфилова</cp:lastModifiedBy>
  <cp:lastPrinted>2013-12-04T10:10:00Z</cp:lastPrinted>
  <dcterms:modified xsi:type="dcterms:W3CDTF">2019-09-20T11:12:00Z</dcterms:modified>
  <cp:revision>3</cp:revision>
  <dc:subject/>
  <dc:title>Образец 4</dc:title>
</cp:coreProperties>
</file>