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045-05 от</w:t>
      </w:r>
      <w:r>
        <w:rPr>
          <w:rFonts w:cs="Times New Roman" w:ascii="Times New Roman" w:hAnsi="Times New Roman"/>
          <w:b/>
          <w:sz w:val="28"/>
          <w:szCs w:val="28"/>
        </w:rPr>
        <w:t xml:space="preserve"> 23.08.202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с вх. № УО-1434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.06.20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и вх. №УО-1906 от 19.08.2021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045-04 от 06.12.2018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ОИНВЕСТ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т се нови отпадъ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835"/>
        <w:gridCol w:w="1134"/>
        <w:gridCol w:w="3118"/>
      </w:tblGrid>
      <w:tr>
        <w:trPr>
          <w:trHeight w:val="2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стителни тъ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материали на основата на стъклени вла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2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ови 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3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ен бетон и утайки от 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, различни от упоменатите в 17 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опани земни маси, различни от упоменатите в 17 05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астра от релсов път, различна от упоменатата в 17 05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8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9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4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стъкле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5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стандартен ком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5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ерали (например пясък, камъ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 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snapToGrid w:val="fals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  <w:bookmarkStart w:id="0" w:name="_Hlk71897771"/>
            <w:bookmarkStart w:id="1" w:name="_Hlk71897771"/>
            <w:bookmarkEnd w:id="1"/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Товарен автомобил 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8268T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Специален автомобил 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 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A4175K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Влекач 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 420 ЛА 4х2 М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6584H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Товарен автомобил 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ФЛ 6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А4240В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Товарен автомоби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Форд транзи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В3264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емарке за товарен автомобил Хуфер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ХСА 18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СТ0530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Полуремарке Трако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ТО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В9994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Полуремарке Трейлор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СИИ 3 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В7532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СВ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А1512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СО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А2141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bookmarkStart w:id="2" w:name="_Hlk74902758"/>
            <w:bookmarkEnd w:id="2"/>
            <w:r>
              <w:rPr>
                <w:rFonts w:cs="Times New Roman" w:ascii="Times New Roman" w:hAnsi="Times New Roman"/>
                <w:sz w:val="24"/>
                <w:lang w:val="bg-BG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оварен автомобил 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30,35 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Е9593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махват се вече разрешени превозни средства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snapToGrid w:val="fals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лекач 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ФХ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3523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оварен автомобил 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2.224 Л ЛЛ М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0288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лекач 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 114-3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9219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пециален автомобил 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540 Л 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8059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емарке за товарен автомоби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Хуферман ХСА 18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0400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олуремарке ТРЕЙЛО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ИИ 3 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7512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олуремарке Ванхо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 Б 20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749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олуремарке ТРЕЙЛО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ИИ 3 Ц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7535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олуремарке ТРЕЙЛО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ИИ 3 Ц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7524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олуремарке Ванхо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АНХОЛ 3 Б 20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7500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snapToGrid w:val="fals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835"/>
        <w:gridCol w:w="1276"/>
        <w:gridCol w:w="2976"/>
      </w:tblGrid>
      <w:tr>
        <w:trPr>
          <w:trHeight w:val="2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стителни тъ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 (с изключение на опак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 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, различни от упоменатите в 03 03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материали на основата на стъклени вла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2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ови частици и п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3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ен бетон и утайки от 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/многослойни опа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кални батерии (с изключение на 16 06 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батерии и акумулат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ен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, различни от упоменатите в 17 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опани земни маси, различни от упоменатите в 17 05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астра от релсов път, различна от упоменатата в 17 05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8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9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4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стъклени отпадъ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5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стандартен комп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5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ешетки и с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есъкоуло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други видове пречистване на промишлени отпадъчни води, различни от упоменатите в 19 08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ни материали, различни от упоменатите в 19 12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ерали (например пясък, камъ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рими отпадъци (RDF – модифицирани горива, получени от отпадъц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лни масла и мазн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 и акумулатори, различни от упоменатите в 20 01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ни материали, различни от упоменатите в 20 01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ул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 01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лица, при чиято дейност се образуват, времмено съхраняват и/или събират отпадъци с посочения к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Влекач 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3522T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Товарен автомобил 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8268T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Влекач 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 38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0211P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Влекач 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ЛА  4 х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7049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Специален амтомобил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95 ХФ 3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5269C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Специален  автомобил 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ТГА 26.3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7198P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Специален автомобил 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26.4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6759M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Специален автомобил 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П 94 ДБ 2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8041B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Специален автомобил 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635 Л 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3067C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Влекач 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П 114-3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6773M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Специален автомобил 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 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A4175K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Влекач 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 420 ЛА 4х2 М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6584H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Товарен автомобил МАН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МАН 14.284 М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В5268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Товарен автомобил 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ФЛ 6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А4240В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Товарен автомоби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Форд транзи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В3264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оварен автомобил 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30,35 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Е9593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емарке за товарен автомобил Рендер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МАЦ 9.9 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В1621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Ремарке за товарен автомобил Вакенхут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А 18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В0284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емарке за товарен автомоби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В2126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емарке за товарен автомобил Хуфер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ХСА 18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СТ0530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Полуремарке Трако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ТО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В9994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Полуремарке Срем  Трейлор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СИИ 3 Ц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В7586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Полуремарке Трейлор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СИИ 3 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В7536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Полуремарке Трейлор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СИИ 3 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В7532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СВ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А1512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СЦС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В481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СО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РА2141ЕМ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акона за управление на отпадъците (ЗУО/Обн. ДВ. бр.53 от 13.07.2012г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ос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м. и доп.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</w:t>
      </w:r>
      <w:r>
        <w:rPr/>
        <w:t xml:space="preserve"> (</w:t>
      </w:r>
      <w:r>
        <w:rPr>
          <w:sz w:val="24"/>
          <w:lang w:val="ru-RU"/>
        </w:rPr>
        <w:t>Обн. ДВ. бр.53 от 13.07.2012г., с посл. изм. и доп.)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обн., ДВ, бр. 51 от 20.06.2014 г.,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посл. измен. и доп.), издадена на основание чл. 48, ал.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6" w:hanging="0"/>
        <w:rPr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rPr>
          <w:sz w:val="10"/>
          <w:szCs w:val="10"/>
        </w:rPr>
      </w:pPr>
      <w:r>
        <w:rPr>
          <w:rFonts w:eastAsia="HebarU;Courier New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1:00Z</dcterms:created>
  <dc:creator>gkostova</dc:creator>
  <dc:description/>
  <cp:keywords/>
  <dc:language>en-US</dc:language>
  <cp:lastModifiedBy>Eleonora Iurukova</cp:lastModifiedBy>
  <cp:lastPrinted>2018-12-05T13:03:00Z</cp:lastPrinted>
  <dcterms:modified xsi:type="dcterms:W3CDTF">2021-08-30T07:27:00Z</dcterms:modified>
  <cp:revision>26</cp:revision>
  <dc:subject/>
  <dc:title>Образец 4</dc:title>
</cp:coreProperties>
</file>