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-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 –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45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- 0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23.0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018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 79, ал. 3, във връзка с ал. 1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sz w:val="22"/>
          <w:szCs w:val="22"/>
        </w:rPr>
        <w:t>30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8</w:t>
      </w:r>
      <w:r>
        <w:rPr>
          <w:rFonts w:cs="Times New Roman" w:ascii="Times New Roman" w:hAnsi="Times New Roman"/>
          <w:sz w:val="22"/>
          <w:szCs w:val="22"/>
          <w:lang w:val="ru-RU"/>
        </w:rPr>
        <w:t>.0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.2018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год.  и № УО-305 от 12.04.2018 год.</w:t>
      </w:r>
    </w:p>
    <w:p>
      <w:pPr>
        <w:pStyle w:val="31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ята по чл. 35, ал. 3 и 5 от ЗУО и Регистрационен документ </w:t>
      </w:r>
      <w:r>
        <w:rPr>
          <w:rFonts w:cs="Times New Roman" w:ascii="Times New Roman" w:hAnsi="Times New Roman"/>
          <w:b/>
          <w:sz w:val="22"/>
          <w:szCs w:val="22"/>
        </w:rPr>
        <w:t>№ 09-РД-045-02 от 23.04.2013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ЕКОИНВЕСТ” ЕООД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>както следва: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бавяне на нов отпадък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977"/>
        <w:gridCol w:w="1842"/>
        <w:gridCol w:w="2410"/>
      </w:tblGrid>
      <w:tr>
        <w:trPr>
          <w:trHeight w:val="28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4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3 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ханично отделени отпадъци от процеса на получаване на целулоза, чрез развлакняване на отпадъчна хартия и карт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 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3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им, различни от упоменатите 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3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озитни многослойни опак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опак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 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8 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песъкоулов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Запалими отпадъци ( RDF – модифицирани горива, получени от отпадъц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мяна на количества на вече разрешен отпадък: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2551"/>
        <w:gridCol w:w="1985"/>
        <w:gridCol w:w="2693"/>
      </w:tblGrid>
      <w:tr>
        <w:trPr>
          <w:trHeight w:val="28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/тон/год./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2551"/>
        <w:gridCol w:w="1985"/>
        <w:gridCol w:w="2693"/>
      </w:tblGrid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7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измиване, почистване и механично раздробяване на сурови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000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ни опак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вяне на ново превозно средство:</w:t>
      </w:r>
    </w:p>
    <w:p>
      <w:pPr>
        <w:pStyle w:val="Normal"/>
        <w:overflowPunct w:val="true"/>
        <w:autoSpaceDE w:val="true"/>
        <w:ind w:left="644" w:hanging="0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442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лекач VOLV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>ФХ 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>PB 3523 TA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лека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ANI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14-34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 9219 PP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Товарен автомобил MAH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284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PB 5268 CM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ен автомобил 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5 ХФ 38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PB 5269 CM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ен автомобил 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35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ро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PB 3067 CK </w:t>
            </w:r>
          </w:p>
        </w:tc>
      </w:tr>
      <w:tr>
        <w:trPr>
          <w:trHeight w:val="38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ециален автомобил 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40 Л Актро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 8059 PA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ен автомобил MA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A 26.39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 7198 PT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екач SKANI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Л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PB 3522 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марке за товарен автомоби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уферман ХСА 187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0400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арке за товарен автомоби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ндерс РМАЦ 9.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P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1 EP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кач SKANI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380 ЛА М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0749 Р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екач SKANI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380 ЛА М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0211 Р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митц СЦС 2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4812 ЕВ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махване на превозни средства:</w:t>
      </w:r>
    </w:p>
    <w:p>
      <w:pPr>
        <w:pStyle w:val="Normal"/>
        <w:overflowPunct w:val="true"/>
        <w:autoSpaceDE w:val="true"/>
        <w:ind w:left="644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Товарен автомобил Мерцедес Атег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2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PA 8639 BM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Специализиран автомобил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95 ХФ 3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А 6977 Н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екач 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 85 Х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7100 М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екач 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ФХ 12 380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В 6761 МС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ециализиран автомобил 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46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3735 ВК</w:t>
            </w:r>
          </w:p>
        </w:tc>
      </w:tr>
      <w:tr>
        <w:trPr>
          <w:trHeight w:val="38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екач 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Х 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 5065 В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лекач СКАНИ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 114-3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6774 М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луремарке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ейлор сии 3 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7532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луремарке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ейлор сии 3 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7533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луремарке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анхол 3 б 20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7501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амро с 338 ФЖ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В 7525 ЕН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</w:rPr>
        <w:t>І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552"/>
        <w:gridCol w:w="1559"/>
        <w:gridCol w:w="2977"/>
      </w:tblGrid>
      <w:tr>
        <w:trPr>
          <w:trHeight w:val="28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и (с изключение на опак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 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7 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измиване, почистване и механично раздробяване на суров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3 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ханично отделени отпадъци от процеса на получаване на целулоза чрез развлакняване на отпадъчна хартия и кар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3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утайки от пречистване на отпадъчни води на мястото на образуването им, различни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упоменатите в 03 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 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5 01 0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ени и картонен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 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5 01 0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 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и от дървесни матери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озитни/мно-гослойн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 физически и/или юридически лица </w:t>
            </w:r>
          </w:p>
        </w:tc>
      </w:tr>
      <w:tr>
        <w:trPr>
          <w:trHeight w:val="14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ен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н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а г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 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кални батерии (с изключение на 16 06 0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батерии и акумулат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72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ървесен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 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72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72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2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 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72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3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8 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решетки и с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72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8 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падъци от п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ъкоулов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 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72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5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8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други видове пречистване на промишлени отпадъчни води, различни от упоменатите в 19 08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72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6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 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72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7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 и кауч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 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72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8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72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9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ървесина, различна от упоменатата в 19 12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 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72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Запалими отпадъц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RDF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модифицирани горива, получени от отпадъц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72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1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72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2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72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3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72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4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идравлични масла и мазн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72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5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терии и акумулатори различни от упоменатите в 20 01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72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6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ървесина, различна от упоменатата в 20 01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72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7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 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8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битови отпадъ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72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9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очистване на ули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О ШОСЕ: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852"/>
        <w:gridCol w:w="2692"/>
        <w:gridCol w:w="2693"/>
      </w:tblGrid>
      <w:tr>
        <w:trPr>
          <w:trHeight w:val="64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>
          <w:trHeight w:val="3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лекач VOLV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>ФХ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>PB 3523 TA</w:t>
            </w:r>
          </w:p>
        </w:tc>
      </w:tr>
      <w:tr>
        <w:trPr>
          <w:trHeight w:val="3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Товарен автомобил MA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2.224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Л ЛЛ М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PB 0288 BA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Товарен автомобил Скани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П 94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ДБ 26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>PB 8041 B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варен автомобил MA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PB 6759 MC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ен автомобил SKANIA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B 6773 MC </w:t>
            </w:r>
          </w:p>
        </w:tc>
      </w:tr>
      <w:tr>
        <w:trPr>
          <w:trHeight w:val="3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лека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AN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14-3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 9219 PP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Товарен автомобил MA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284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PB 5268 CM </w:t>
            </w:r>
          </w:p>
        </w:tc>
      </w:tr>
      <w:tr>
        <w:trPr>
          <w:trHeight w:val="3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ен автомобил ДА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5 ХФ 3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PB 5269 CM </w:t>
            </w:r>
          </w:p>
        </w:tc>
      </w:tr>
      <w:tr>
        <w:trPr>
          <w:trHeight w:val="3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ен автомобил МЕРЦЕДЕ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35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PB 3067 CK </w:t>
            </w:r>
          </w:p>
        </w:tc>
      </w:tr>
      <w:tr>
        <w:trPr>
          <w:trHeight w:val="3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ециален автомобил МЕРЦЕДЕ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40 Л Акт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 8059 PA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ен автомобил MA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A 26.3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 7198 PT</w:t>
            </w:r>
          </w:p>
        </w:tc>
      </w:tr>
      <w:tr>
        <w:trPr>
          <w:trHeight w:val="38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екач SKAN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PB 3522 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марке за товарен автомоби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кенхут А 18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PB 0284 E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марке за товарен автомоби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уферман ХСА 18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0400 ЕВ</w:t>
            </w:r>
          </w:p>
        </w:tc>
      </w:tr>
      <w:tr>
        <w:trPr>
          <w:trHeight w:val="38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марке за товарен автомоби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2126 ЕН</w:t>
            </w:r>
          </w:p>
        </w:tc>
      </w:tr>
      <w:tr>
        <w:trPr>
          <w:trHeight w:val="38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арке за товарен автомоби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ндерс РМАЦ 9.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P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1 EP</w:t>
            </w:r>
          </w:p>
        </w:tc>
      </w:tr>
      <w:tr>
        <w:trPr>
          <w:trHeight w:val="38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кач SKAN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380 ЛА М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0749 РМ</w:t>
            </w:r>
          </w:p>
        </w:tc>
      </w:tr>
      <w:tr>
        <w:trPr>
          <w:trHeight w:val="38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екач SKAN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380 ЛА М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0211 РР</w:t>
            </w:r>
          </w:p>
        </w:tc>
      </w:tr>
      <w:tr>
        <w:trPr>
          <w:trHeight w:val="38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митц СЦС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4812 ЕВ</w:t>
            </w:r>
          </w:p>
        </w:tc>
      </w:tr>
      <w:tr>
        <w:trPr>
          <w:trHeight w:val="38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ейлор сии 3 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7512 ЕН</w:t>
            </w:r>
          </w:p>
        </w:tc>
      </w:tr>
      <w:tr>
        <w:trPr>
          <w:trHeight w:val="38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ейлор сии 3 ц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7586 ЕН</w:t>
            </w:r>
          </w:p>
        </w:tc>
      </w:tr>
      <w:tr>
        <w:trPr>
          <w:trHeight w:val="38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ейлор сии 3 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7536 ЕН</w:t>
            </w:r>
          </w:p>
        </w:tc>
      </w:tr>
      <w:tr>
        <w:trPr>
          <w:trHeight w:val="38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анхол 3 Б 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7498 ЕН</w:t>
            </w:r>
          </w:p>
        </w:tc>
      </w:tr>
      <w:tr>
        <w:trPr>
          <w:trHeight w:val="38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ейлор сии 3 ц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7535 ЕН</w:t>
            </w:r>
          </w:p>
        </w:tc>
      </w:tr>
      <w:tr>
        <w:trPr>
          <w:trHeight w:val="38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ейлор сии 3 ц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7524 ЕН</w:t>
            </w:r>
          </w:p>
        </w:tc>
      </w:tr>
      <w:tr>
        <w:trPr>
          <w:trHeight w:val="38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анхол 3 Б 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7500 ЕН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, изм. и доп., бр.102 от 22.12.2017г./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/Закона за управление на отпадъците – ЗУО/ДВ.бр.53/2012 год.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зм. и доп., бр.102 от 22.12.2017г.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се води отчетност и да се предоставя информация, съгласно изискванията на                Наредба №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обн., ДВ, бр. 51 от 20.06.2014 г.)</w:t>
      </w:r>
      <w:r>
        <w:rPr>
          <w:rFonts w:cs="Times New Roman" w:ascii="Times New Roman" w:hAnsi="Times New Roman"/>
          <w:sz w:val="24"/>
          <w:szCs w:val="24"/>
        </w:rPr>
        <w:t xml:space="preserve">, издадена на основание чл.48, ал.1 от ЗУО. </w:t>
      </w:r>
      <w:r>
        <w:rPr>
          <w:rFonts w:cs="Times New Roman" w:ascii="Times New Roman" w:hAnsi="Times New Roman"/>
          <w:sz w:val="24"/>
          <w:szCs w:val="24"/>
          <w:lang w:eastAsia="bg-BG"/>
        </w:rPr>
        <w:t>Да се водят заверени отчетни книги за дейността свързана със събиране и транспортиране на отпадъци,  по образец съгласно Приложение № 2 от същата наредба.</w:t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І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  Да се спазват стриктно изискванията на чл. 7, ал. 4 от ЗУ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ц. Стефан Шиле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>ДИРЕКТОР НА РИОСВ - Пловдив</w:t>
      </w:r>
    </w:p>
    <w:p>
      <w:pPr>
        <w:pStyle w:val="Normal"/>
        <w:ind w:firstLine="696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bg-BG"/>
        </w:rPr>
      </w:r>
    </w:p>
    <w:p>
      <w:pPr>
        <w:pStyle w:val="Normal"/>
        <w:ind w:firstLine="696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696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ab/>
        <w:tab/>
      </w:r>
    </w:p>
    <w:sectPr>
      <w:footerReference w:type="default" r:id="rId3"/>
      <w:type w:val="nextPage"/>
      <w:pgSz w:w="11906" w:h="16838"/>
      <w:pgMar w:left="993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u w:val="non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u w:val="none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CharChar">
    <w:name w:val=" Char Char"/>
    <w:qFormat/>
    <w:rPr>
      <w:b/>
      <w:bCs/>
      <w:sz w:val="28"/>
      <w:szCs w:val="28"/>
      <w:lang w:val="bg-BG" w:bidi="ar-SA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Nadejda Avdjieva</cp:lastModifiedBy>
  <cp:lastPrinted>2018-01-16T14:14:00Z</cp:lastPrinted>
  <dcterms:modified xsi:type="dcterms:W3CDTF">2019-09-20T12:34:00Z</dcterms:modified>
  <cp:revision>203</cp:revision>
  <dc:subject/>
  <dc:title>Образец 4</dc:title>
</cp:coreProperties>
</file>