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 и 5 от Закона за управление на отпадъците (ЗУО) и във връзка със заявление № УО- </w:t>
      </w:r>
      <w:r>
        <w:rPr>
          <w:rFonts w:cs="Times New Roman" w:ascii="Times New Roman" w:hAnsi="Times New Roman"/>
          <w:lang w:val="en-US"/>
        </w:rPr>
        <w:t>259</w:t>
      </w:r>
      <w:r>
        <w:rPr>
          <w:rFonts w:cs="Times New Roman" w:ascii="Times New Roman" w:hAnsi="Times New Roman"/>
        </w:rPr>
        <w:t xml:space="preserve"> 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02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color w:val="FF0000"/>
          <w:sz w:val="32"/>
          <w:szCs w:val="32"/>
          <w:u w:val="none"/>
          <w:lang w:val="bg-BG"/>
        </w:rPr>
      </w:pPr>
      <w:r>
        <w:rPr>
          <w:b/>
          <w:bCs/>
          <w:color w:val="FF0000"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617-0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0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ИВАМАР – 88“ ЕООД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428"/>
        <w:gridCol w:w="3391"/>
        <w:gridCol w:w="1785"/>
        <w:gridCol w:w="2162"/>
      </w:tblGrid>
      <w:tr>
        <w:trPr>
          <w:trHeight w:val="175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0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 01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етални отпадъц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 01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ърготини, стружки и изрезки от черни мета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 01 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ах и частици от черни метал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 01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ърготини, стружки и изрезки от цвет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 01 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ах и частици от цветни мета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04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злезли от употреба превозни сред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2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0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2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 01 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ерни мета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 01 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ветни мета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0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ед, бронз, месинг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0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луми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0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ло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0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н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0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елязо и стома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0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ла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0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еси от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бели, различни от упоменатите в 17 04 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10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падъци от желязо и стома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10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падъци от цветни мета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12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ерни мета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12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ветни мета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1 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ета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79"/>
        <w:gridCol w:w="2614"/>
        <w:gridCol w:w="25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ринтер 416 CD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9248 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ринтер 416 CD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3029 М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2 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8808 К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4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2375 В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2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0211 В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403 ФН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М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а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С 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1931 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ро/БР 2/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2808 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лис А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1782 ЕВ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, бр.53/2012 год., изм. и доп., бр. 102 от 22.12.2017г.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2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 ЗУО/ДВ.бр.53/2012 год.</w:t>
      </w:r>
      <w:r>
        <w:rPr>
          <w:sz w:val="24"/>
          <w:lang w:val="ru-RU"/>
        </w:rPr>
        <w:t>;</w:t>
      </w:r>
      <w:r>
        <w:rPr>
          <w:bCs/>
          <w:sz w:val="24"/>
        </w:rPr>
        <w:t xml:space="preserve"> изм. и доп., бр. 102 от 22.12.2017г.</w:t>
      </w:r>
      <w:r>
        <w:rPr>
          <w:sz w:val="24"/>
          <w:lang w:val="ru-RU"/>
        </w:rPr>
        <w:t>/</w:t>
      </w:r>
    </w:p>
    <w:p>
      <w:pPr>
        <w:pStyle w:val="21"/>
        <w:numPr>
          <w:ilvl w:val="0"/>
          <w:numId w:val="2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2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Да се води отчетност и да се предоставя информация съгласно изискванията на наредбата по чл.48, ал.1 от ЗУО, Наредба №1 за реда и образците, по които се предоставя информация за дейностите по отпадъците, както и реда за водене на публични регистри(ДВ, бр.51/2014 г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Nadejda Avdjieva</cp:lastModifiedBy>
  <cp:lastPrinted>2018-02-08T14:40:00Z</cp:lastPrinted>
  <dcterms:modified xsi:type="dcterms:W3CDTF">2019-09-20T12:55:00Z</dcterms:modified>
  <cp:revision>130</cp:revision>
  <dc:subject/>
  <dc:title/>
</cp:coreProperties>
</file>