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384-06  от 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1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398 от 02.11.2023г., писмо за доп. инф. УО-1398-2 от 06.11.2023г. и доп. инф. УО-1398-3 от </w:t>
      </w:r>
      <w:r>
        <w:rPr>
          <w:rFonts w:cs="Times New Roman" w:ascii="Times New Roman" w:hAnsi="Times New Roman"/>
          <w:sz w:val="24"/>
          <w:szCs w:val="24"/>
        </w:rPr>
        <w:t>09.11.2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384-05 от 25.02.2022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ИМТРАНС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1637" w:hanging="1353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 95 X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0951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S 24 L 13.62 E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2179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LDBIND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UT 35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4081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1033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F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9951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LLIA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 34 A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9268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.460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8725H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VV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CEA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3673E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6445C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D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 HGTA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7268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1201K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95 XF 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1323K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ITZ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F 24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7278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95 XF 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6849X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LDBIND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UT 28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7269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IACENZ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9099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.460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0013X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MEP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2449E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2671H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5703H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MEP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2457E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ITZ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F 2437 2UN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8600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MEP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2383EC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превозни средст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E 95 X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</w:rPr>
              <w:t>5954CX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tbl>
      <w:tblPr>
        <w:tblW w:w="96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2551"/>
        <w:gridCol w:w="2126"/>
        <w:gridCol w:w="2977"/>
      </w:tblGrid>
      <w:tr>
        <w:trPr>
          <w:trHeight w:val="2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влечена / летяща пепел от изгаряне на въгл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лектроцентрали и други горивни инсталации</w:t>
            </w:r>
          </w:p>
        </w:tc>
      </w:tr>
      <w:tr>
        <w:trPr>
          <w:trHeight w:val="14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влечена / летяща пепел от процеси на съвместно изгаряне, различна от упоменатие в 1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електроцентрали и други горивни инсталации</w:t>
            </w:r>
          </w:p>
        </w:tc>
      </w:tr>
      <w:tr>
        <w:trPr>
          <w:trHeight w:val="14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(по шосе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T XF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249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XF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546Х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T X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831Х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F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XF 105.460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758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XF 105.460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759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T XF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731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FT XF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732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F 460 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637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F 460 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638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F 460 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028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F 460 F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029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TZ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F 2734 2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240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TZ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F 24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56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EP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M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32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EP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M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327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TRAL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37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90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76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S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8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OMEP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CM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711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EP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CM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712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EP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CM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713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EP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CM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714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EP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CM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62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XF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7902H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XF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8288H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DO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0739E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DO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0740E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 95 X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0951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T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S 24 L 13.62 E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2179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LDBIND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UT 35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4081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1033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F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9951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LLIA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 34 A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9268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.460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8725H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VV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CEA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3673E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6445CX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HMID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 HGTA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7268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1201K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95 XF 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1323K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ITZ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F 24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7278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95 XF 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6849XP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LDBIND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UT 28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7269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IACENZ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9099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.460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0013X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MEP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2449E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2671HM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F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T XF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5703H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MEP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2457E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ITZ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F 2437 2UN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8600E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MEP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2383E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ITZE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F 2734 2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B9837EB</w:t>
            </w:r>
          </w:p>
        </w:tc>
      </w:tr>
    </w:tbl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 за управление на отпадъците /ЗУО ДВ. бр. 53/2012 г., с посл. изм. и доп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Транспортирането да се извършва съгласно изискванията на Глава трета от Закона за управление на отпадъците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ранспор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>т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en-US"/>
        </w:rPr>
        <w:t>с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средств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Да се убеди, че товародателят му е предал транспортно - съпроводителните документи в съответствие с предписаните форма и съдържание и, че те се намират в транспортното средство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идентификационен докумен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ru-RU"/>
        </w:rPr>
        <w:t>приложение № 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Наредба № 1 от 2014 г./</w:t>
      </w:r>
      <w:r>
        <w:rPr>
          <w:rFonts w:cs="Times New Roman" w:ascii="Times New Roman" w:hAnsi="Times New Roman"/>
          <w:sz w:val="22"/>
          <w:szCs w:val="22"/>
          <w:lang w:val="bg-BG"/>
        </w:rPr>
        <w:t>с посл. измен. и доп.</w:t>
      </w:r>
      <w:r>
        <w:rPr>
          <w:rFonts w:cs="Times New Roman" w:ascii="Times New Roman" w:hAnsi="Times New Roman"/>
          <w:sz w:val="22"/>
          <w:szCs w:val="22"/>
          <w:lang w:val="ru-RU"/>
        </w:rPr>
        <w:t>./</w:t>
        <w:br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чл. 35, ал. 1 от /Закона за управление на отпадъците – ЗУО/ДВ.бр.53/2012 г.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изм. и доп., бр.25 от 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.03.2019 г.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 xml:space="preserve"> ДВ.51 от 20 Юни 2014г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 xml:space="preserve"> с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Да се водят отчетни книги за дейността свързана със събиране и транспортиране на отпадъци,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в електронната система НИСО,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  Да се спазват стриктно изискванията на чл. 7, ал. 4 от Закона за управление на отпадъците /ЗУО, ДВ. Бр. 53 от 13 Юни 2012г., с посл. изм. и доп./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ЙЛО ЙОТКОВ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НА РИОСВ - ПЛОВДИВ 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13:00Z</dcterms:created>
  <dc:creator>gkostova</dc:creator>
  <dc:description/>
  <cp:keywords/>
  <dc:language>en-US</dc:language>
  <cp:lastModifiedBy>Nikolinka Kuzmanova</cp:lastModifiedBy>
  <cp:lastPrinted>2013-02-22T14:41:00Z</cp:lastPrinted>
  <dcterms:modified xsi:type="dcterms:W3CDTF">2023-11-14T09:52:00Z</dcterms:modified>
  <cp:revision>19</cp:revision>
  <dc:subject/>
  <dc:title>Образец 4</dc:title>
</cp:coreProperties>
</file>