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999-00  от 20.12.2011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3  от </w:t>
      </w:r>
      <w:r>
        <w:rPr>
          <w:rFonts w:cs="Times New Roman" w:ascii="Times New Roman" w:hAnsi="Times New Roman"/>
          <w:sz w:val="24"/>
          <w:szCs w:val="24"/>
          <w:lang w:val="ru-RU"/>
        </w:rPr>
        <w:t>25.11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ЕЙ БИ ЕМ ГРУП 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20.12.2011 г. до 20.12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Й БИ ЕМ ГРУП 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мяна на отпадъците за оползотворяване по който и да е от методите по букви "а" - "л"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 При отсъствие на друг подходящ код R този код може да включва предварително третиране преди оползотворяването, като демонтиране, разглобяване, сортиране, трошене, уплътняване, пелетизиране, сушене, рязане, кондициониране, преопаковане, разделяне, или смесване преди подлагане на някоя от операциите с кодове R1 - R11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ри предварителното третиране ще се извършват само физикомеханични дейности: сепариране, разглобяване, сушене, рязане, разделяне, пресоване, балиране и др.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spacing w:lineRule="auto" w:line="276"/>
        <w:ind w:left="1210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в северна индустриална зона /V част, квартал 17/, </w:t>
      </w:r>
      <w:r>
        <w:rPr>
          <w:rFonts w:cs="Times New Roman" w:ascii="Times New Roman" w:hAnsi="Times New Roman"/>
          <w:sz w:val="24"/>
          <w:szCs w:val="24"/>
        </w:rPr>
        <w:t>ул „Брезовско шосе”№ 176, представляваща 1000 кв. м, ведно със склад за временно съхранение – 200 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40" w:hanging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мяна на отпадъците за оползотворяване по който и да е от методите по букви "а" - "л"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 При отсъствие на друг подходящ код R този код може да включва предварително третиране преди оползотворяването, като демонтиране, разглобяване, сортиране, трошене, уплътняване, пелетизиране, сушене, рязане, кондициониране, преопаковане, разделяне, или смесване преди подлагане на някоя от операциите с кодове R1 - R11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ри предварителното третиране ще се извършват само физикомеханични дейности: сепариране, разглобяване, сушене, рязане, разделяне, пресоване, балиране и др.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на отпадъците  посочени в таблиц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0"/>
        <w:gridCol w:w="2160"/>
        <w:gridCol w:w="2280"/>
        <w:gridCol w:w="1393"/>
        <w:gridCol w:w="2567"/>
      </w:tblGrid>
      <w:tr>
        <w:trPr>
          <w:trHeight w:val="28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отпадъка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ове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/год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 (с изключение на опаковки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търготини, стружки и изрезки от пластмас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8" w:leader="none"/>
              </w:tabs>
              <w:ind w:left="5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- размяна на отпадъците за оползотворяване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варително тре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балиран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- съхраняване на отпадъците за оползотворяван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2"/>
        <w:gridCol w:w="862"/>
        <w:gridCol w:w="862"/>
        <w:gridCol w:w="861"/>
        <w:gridCol w:w="862"/>
        <w:gridCol w:w="862"/>
        <w:gridCol w:w="862"/>
        <w:gridCol w:w="862"/>
        <w:gridCol w:w="862"/>
        <w:gridCol w:w="86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4"/>
        <w:ind w:left="0" w:right="0" w:firstLine="840"/>
        <w:rPr/>
      </w:pPr>
      <w:r>
        <w:rPr/>
        <w:t>1. Големи домакински уреди;</w:t>
      </w:r>
    </w:p>
    <w:p>
      <w:pPr>
        <w:pStyle w:val="Style14"/>
        <w:ind w:left="0" w:right="0" w:firstLine="840"/>
        <w:rPr/>
      </w:pPr>
      <w:r>
        <w:rPr/>
        <w:t>2. Малки домакински уреди;</w:t>
      </w:r>
    </w:p>
    <w:p>
      <w:pPr>
        <w:pStyle w:val="Style14"/>
        <w:ind w:left="0" w:right="0" w:firstLine="840"/>
        <w:rPr/>
      </w:pPr>
      <w:r>
        <w:rPr/>
        <w:t>3. Информационно и телекомуникационно оборудване;</w:t>
      </w:r>
    </w:p>
    <w:p>
      <w:pPr>
        <w:pStyle w:val="Style14"/>
        <w:ind w:left="0" w:right="0" w:firstLine="840"/>
        <w:rPr/>
      </w:pPr>
      <w:r>
        <w:rPr/>
        <w:t>4. Потребителски уреди;</w:t>
      </w:r>
    </w:p>
    <w:p>
      <w:pPr>
        <w:pStyle w:val="Style14"/>
        <w:ind w:left="0" w:right="0" w:firstLine="840"/>
        <w:rPr/>
      </w:pPr>
      <w:r>
        <w:rPr/>
        <w:t>5. Осветителни тела;</w:t>
      </w:r>
    </w:p>
    <w:p>
      <w:pPr>
        <w:pStyle w:val="Style14"/>
        <w:ind w:left="0" w:right="0" w:firstLine="840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4"/>
        <w:ind w:left="0" w:right="0" w:firstLine="840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4"/>
        <w:ind w:left="0" w:right="0" w:firstLine="840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4"/>
        <w:ind w:left="0" w:right="0" w:firstLine="840"/>
        <w:rPr/>
      </w:pPr>
      <w:r>
        <w:rPr/>
        <w:t>9. Уреди за мониторинг и контрол;</w:t>
      </w:r>
    </w:p>
    <w:p>
      <w:pPr>
        <w:pStyle w:val="Style14"/>
        <w:ind w:left="0" w:right="0" w:firstLine="840"/>
        <w:rPr/>
      </w:pPr>
      <w:r>
        <w:rPr/>
        <w:t>10. Автом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вършване на дейности с негодни за употреба батерии и акумулатори, </w:t>
      </w:r>
      <w:r>
        <w:rPr/>
        <w:t>допълнително се попълва следната таблиц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2726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 (с изключение на опак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ен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с неопасни свойства, 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с неопасни свойства, твърди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758" w:leader="none"/>
                <w:tab w:val="center" w:pos="4536" w:leader="none"/>
                <w:tab w:val="right" w:pos="9072" w:leader="none"/>
              </w:tabs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с неопасни свойства, твърди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ен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та, при чиято дейност се образуват временно съхраняват и/или събир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с неопасни свойства, целулоз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- 999- 00 от 20.12.2011 г. на директора на РИОСВ, гр. Пловдив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42, ал. 2 определям дейностите п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мяна на отпадъците за оползотворяване по който и да е от методите по букви "а" - "л"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 При отсъствие на друг подходящ код R този код може да включва предварително третиране преди оползотворяването, като демонтиране, разглобяване, сортиране, трошене, уплътняване, пелетизиране, сушене, рязане, кондициониране, преопаковане, разделяне, или смесване преди подлагане на някоя от операциите с кодове R1 - R11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"Транспортиране" е превозът на отпадъци, включително съпътстващите го дейности по товарене, претоварване и разтоварване, когато се извършва от оператора като самостоятелна дейност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"Събиране" е доставянето, натрупването, сортирането и/или смесването на отпадъците с цел транспортиране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тпадъците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, на която се извършват дейностите е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радена, охраняема с бетонова и асфалтова настилка, с масивна сграда, с изградени комуникации и инфраструктура, с контролно-пропусквателен пункт, с обособени места и участъци за събиране на отпадъците формирани на площадката, както и обособена площадка за съхранение на приеманите за третиране отпадъци. Намира се 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еверна индустриална зона /V част, квартал 17 /на област Пловдив, община Пловдив, гр. Пловдив, </w:t>
      </w:r>
      <w:r>
        <w:rPr>
          <w:rFonts w:cs="Times New Roman" w:ascii="Times New Roman" w:hAnsi="Times New Roman"/>
          <w:sz w:val="24"/>
          <w:szCs w:val="24"/>
        </w:rPr>
        <w:t>ул „Брезовско шосе”№ 176, представляваща 1000 кв. м, ведно със склад за временно съхранение – 200 кв.</w:t>
      </w:r>
    </w:p>
    <w:p>
      <w:pPr>
        <w:pStyle w:val="Normal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firstLine="708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Дейностите да се извършват в следните съоръжения и инсталации със следния капацитет : 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№2 от </w:t>
      </w:r>
      <w:r>
        <w:rPr>
          <w:sz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sz w:val="24"/>
        </w:rPr>
        <w:t xml:space="preserve"> /</w:t>
      </w:r>
      <w:r>
        <w:rPr>
          <w:sz w:val="24"/>
          <w:lang w:val="ru-RU"/>
        </w:rPr>
        <w:t xml:space="preserve"> ПМС 53/</w:t>
      </w:r>
      <w:r>
        <w:rPr>
          <w:sz w:val="24"/>
        </w:rPr>
        <w:t>19</w:t>
      </w:r>
      <w:r>
        <w:rPr>
          <w:sz w:val="24"/>
          <w:lang w:val="ru-RU"/>
        </w:rPr>
        <w:t xml:space="preserve">99 год.  </w:t>
      </w:r>
      <w:r>
        <w:rPr>
          <w:sz w:val="24"/>
        </w:rPr>
        <w:t xml:space="preserve">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 </w:t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>Формираните отпадъци от дейността на обекта да не се преработват на площадката.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. 12, ал. от Закона за управление на отпадъците/ЗУО/, ДВ-бр.86/2003 г., ЗИД, ДВ-бр.33/2011 г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разделно събиране и временно съхраняват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отработени масла, смазочни и др. течни отпадъци  - да се съхраняват в  обозначени за целта съдове в закрито складово помещение; 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>- абсорбентите замърсени с опасни вещества  - да се съхраняват в обозначени и поставени, за целта съдове в закрито складово помещение ;</w:t>
      </w:r>
    </w:p>
    <w:p>
      <w:pPr>
        <w:pStyle w:val="2"/>
        <w:ind w:right="0" w:hanging="0"/>
        <w:rPr>
          <w:sz w:val="24"/>
          <w:lang w:val="ru-RU"/>
        </w:rPr>
      </w:pPr>
      <w:r>
        <w:rPr>
          <w:sz w:val="24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ind w:right="0" w:hanging="0"/>
        <w:rPr/>
      </w:pPr>
      <w:r>
        <w:rPr>
          <w:sz w:val="24"/>
        </w:rPr>
        <w:t>- всички опасни отпадъци да се събират разделно и се съхраняват в добре затварящи се стационарни или мобилн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>- транспортирането на производствените и опас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мяна на отпадъците за оползотворяване по който и да е от методите по букви "а" - "л" -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shd w:fill="FEFEFE" w:val="clear"/>
        </w:rPr>
        <w:t>код R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 При отсъствие на друг подходящ код R този код може да включва предварително третиране преди оползотворяването, като демонтиране, разглобяване, сортиране, трошене, уплътняване, пелетизиране, сушене, рязане, кондициониране, преопаковане, разделяне, или смесване преди подлагане на някоя от операциите с кодове R1 - R11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Фирмата ще извършва предварително третиран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сортиран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, раздробяване, смилане, балиране,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прегрупиране,  преопакован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с цел уплътняване и по-лесно транспортиране. За тази цел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се използва напълно автоматизирана машина за балиранe и контейнер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-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shd w:fill="FEFEFE" w:val="clear"/>
        </w:rPr>
        <w:t>код R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. Площадката, на която ще се извършва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дейността се намира в северна индустриална зона /V част, квартал 17/ на област Пловдив, община Пловдив, гр. Пловдив, </w:t>
      </w:r>
      <w:r>
        <w:rPr>
          <w:rFonts w:cs="Times New Roman" w:ascii="Times New Roman" w:hAnsi="Times New Roman"/>
          <w:sz w:val="24"/>
          <w:szCs w:val="24"/>
        </w:rPr>
        <w:t>ул „Брезовско шосе”№ 176, представляваща 1000 кв. м, ведно със склад за временно съхранение – 200 кв. Площадката е и с изградена инфраструктура, с покритие от асфалт и бетон.На обекта са построении са спазени съвременните изисквания за създаване възможност за  работа с технически средства, осигуряващи високо качество и безопастност при изпълнение на технологичните процеси. Производствената  структура на площадката е определена на базата на технологичната дейност на фирмата. Обособени са места и участъци за натрупване на отпадъците, които се образуват от дейността на дружество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"Транспортиране" е превозът на отпадъци, включително съпътстващите го дейности по товарене, претоварване и разтоварване, когато се извършва от оператора като самостоятелна дейност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"Събиране" е доставянето, натрупването, сортирането и/или смесването на отпадъците с цел транспортиране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Транспортнирането е с технически изправни превозни средства и да се превозват само отпадъци с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неопасни свойства</w:t>
      </w:r>
    </w:p>
    <w:p>
      <w:pPr>
        <w:pStyle w:val="3"/>
        <w:rPr>
          <w:rFonts w:ascii="Times New Roman" w:hAnsi="Times New Roman" w:cs="Times New Roman"/>
          <w:b/>
          <w:b/>
          <w:color w:val="FF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2"/>
        <w:ind w:right="0" w:firstLine="70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Измерването и контролирането на количествата на постъпващите/образуваните отпадъци да се извършват: Посредством обемен или тегловен способ при  предаването на отпадъците за последващо третиране и/ или обезвреждане на фирми, притежаващи Разрешително по чл.12, ал.1 съгласно изискванията поставени в Закона за управление на отпадъците / ДВ бр. 86 / 2003 г./ и да се документират в отчетната книга за отпадъците.</w:t>
      </w:r>
    </w:p>
    <w:p>
      <w:pPr>
        <w:pStyle w:val="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3"/>
        <w:ind w:firstLine="720"/>
        <w:rPr>
          <w:lang w:val="en-US"/>
        </w:rPr>
      </w:pPr>
      <w:r>
        <w:rPr>
          <w:rFonts w:cs="Times New Roman" w:ascii="Times New Roman" w:hAnsi="Times New Roman"/>
          <w:shd w:fill="FEFEFE" w:val="clear"/>
        </w:rPr>
        <w:t>Машината за балиране работи при налягане – 285 атмосфери. Теглото й е 14.000 кг. Машината за балиране е оборудвана с датчици, фотоклетки, модулни превключватели, които формират една защитна и превантивна система. Машината е съпроводена с книга за общи инструкции и правила за безопастнаст при работа, от фирмата производител;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то съхраняване, съхранението и предварителното третиране – да се извършва на подходящите, определени и обозначени за целта, подробно описани във утвърдената фирмена програма за управление на отпадъцит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ците от опаковки годни за рециклиране, след тяхното балиране ще се събират в подходящи за целта складовите помещение разделно по вид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ите отпадъци годни за рециклиране ще се събират в складовите помещение разделно по вид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дни за рециклиране и отпадъци с неопасен характер и незамърсени с опасин вещества ще се предават за депонират съвместно със смесените битови отпадъци.</w:t>
      </w:r>
    </w:p>
    <w:p>
      <w:pPr>
        <w:pStyle w:val="Style14"/>
        <w:numPr>
          <w:ilvl w:val="0"/>
          <w:numId w:val="2"/>
        </w:numPr>
        <w:ind w:left="1440" w:right="0" w:hanging="360"/>
        <w:rPr/>
      </w:pPr>
      <w:r>
        <w:rPr>
          <w:spacing w:val="11"/>
        </w:rPr>
        <w:t xml:space="preserve">предварително третиране на отпадъци, които нямат опасни свойства </w:t>
      </w:r>
      <w:r>
        <w:rPr/>
        <w:t xml:space="preserve">ще се извършват само физикомеханични дейности /сепариране, разглобяване,  рязане, разделяне, балиране, сушене,  включително сортирането, които променят характеристиките на отпадъците, с цел да се намали обема им, за да се улесни по-нататъшното им третиране </w:t>
      </w:r>
      <w:r>
        <w:rPr>
          <w:i/>
        </w:rPr>
        <w:t>/от други фирми, имащи разрешение по чл.37 от ЗУО или Комплексно разрешително по ЗООС/</w:t>
      </w:r>
      <w:r>
        <w:rPr/>
        <w:t xml:space="preserve"> или да се повиши оползотворяемостта им  </w:t>
      </w:r>
      <w:r>
        <w:rPr>
          <w:lang w:val="ru-RU"/>
        </w:rPr>
        <w:t xml:space="preserve">(§ </w:t>
      </w:r>
      <w:r>
        <w:rPr/>
        <w:t>1</w:t>
      </w:r>
      <w:r>
        <w:rPr>
          <w:lang w:val="ru-RU"/>
        </w:rPr>
        <w:t>, т. 21 от Допълнителните разпоредби на Наредба № 8 от 24.08.2004 г.);</w:t>
      </w:r>
      <w:r>
        <w:rPr>
          <w:spacing w:val="11"/>
        </w:rPr>
        <w:t>/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14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ирането на </w:t>
      </w:r>
      <w:r>
        <w:rPr>
          <w:rFonts w:cs="Times New Roman" w:ascii="Times New Roman" w:hAnsi="Times New Roman"/>
          <w:sz w:val="24"/>
          <w:szCs w:val="24"/>
        </w:rPr>
        <w:t xml:space="preserve">неопас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 да се извършва от територията на цялата страна с технически изправни транспортни средства; </w:t>
      </w:r>
    </w:p>
    <w:p>
      <w:pPr>
        <w:pStyle w:val="2"/>
        <w:ind w:right="0" w:firstLine="708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</w:t>
      </w:r>
    </w:p>
    <w:p>
      <w:pPr>
        <w:pStyle w:val="2"/>
        <w:ind w:right="0" w:firstLine="708"/>
        <w:rPr/>
      </w:pPr>
      <w:r>
        <w:rPr>
          <w:sz w:val="24"/>
        </w:rPr>
        <w:t xml:space="preserve">-Всички отпадъци, които се събират на площадките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/ 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>Същите да се предават на фирми притежаващи Разрешително по чл. 12, ал.1 съгласно изискванията поставени в Закона за управление на отпадъците / ДВ бр. 86/2003 г.,изм. и доп. ДВ бр.33/2011 год./ и да се документират в отчетната книга за отпадъците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Луминесцентните лампи да 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 w:val="24"/>
        </w:rPr>
        <w:t>, (ДВ бр.36/ 02.05.2006, изм. ДВ бр.5/20.01.2009 год.;</w:t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>- Транспортирането да се извършва съгласно изискванията на Глава пета, Раздел V от Закона за управление на отпадъците / ДВ бр. 86 / 2003 год., изм. ДВ.бр.33/2011 год./, Наредбата за третиране и транспортиране на производствени и опасни отпадъци / ПМС 53 / 1999 год – ДВ бр. 29 / 99 г. /. и Наредба № 40 от 2004 г. за условията и реда за извършване на автомобилен превоз на опасни товари 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>- 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"/>
        <w:ind w:right="0" w:firstLine="708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безвреждане: да не се извършва друго обезвреждане на отпадъци на територията обекта, освен тяхното временно съхранение в зависимост от произхода, вида, състава и свойствата им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  <w:tab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лощадка № 1: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5"/>
        <w:gridCol w:w="1745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, замърсени с опасни вещества</w:t>
            </w:r>
          </w:p>
        </w:tc>
      </w:tr>
      <w:tr>
        <w:trPr>
          <w:trHeight w:val="1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чистване на машин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 и дървесина, замърсени с опасни вещества</w:t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смяна на осветление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 живак и халогенни елементи</w:t>
            </w:r>
          </w:p>
        </w:tc>
      </w:tr>
      <w:tr>
        <w:trPr>
          <w:trHeight w:val="1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758" w:leader="none"/>
                <w:tab w:val="center" w:pos="4536" w:leader="none"/>
                <w:tab w:val="right" w:pos="9072" w:leader="none"/>
              </w:tabs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 произход от персонала на фирм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, пластмаси, хранителна смет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йностите да се извършват най-малко от 2 броя работници и 2 бр. управленски персонал.</w:t>
      </w:r>
    </w:p>
    <w:p>
      <w:pPr>
        <w:pStyle w:val="3"/>
        <w:ind w:right="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9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 </w:t>
      </w:r>
      <w:r>
        <w:rPr>
          <w:rFonts w:cs="Times New Roman" w:ascii="Times New Roman" w:hAnsi="Times New Roman"/>
          <w:sz w:val="24"/>
          <w:szCs w:val="24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98" w:firstLine="708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2"/>
        <w:ind w:right="98" w:firstLine="567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98" w:firstLine="70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>
          <w:sz w:val="24"/>
        </w:rPr>
        <w:t xml:space="preserve"> води отчетност , съгласно изискванията на </w:t>
      </w:r>
      <w:r>
        <w:rPr>
          <w:color w:val="000000"/>
          <w:spacing w:val="-5"/>
          <w:sz w:val="24"/>
        </w:rPr>
        <w:t xml:space="preserve">Глава четвърта, Раздел І на Закона за управление на дейностите по отпадъци / ДВ бр. 86 / 2003 год.изм. и доп. ДВ бр.33/2011 год. </w:t>
      </w:r>
      <w:r>
        <w:rPr>
          <w:color w:val="000000"/>
          <w:spacing w:val="4"/>
          <w:sz w:val="2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  <w:sz w:val="24"/>
        </w:rPr>
        <w:t xml:space="preserve">Наредбата за изискванията за третиране и транспортиране на отработени масла и отпадъчни нефтопродукти / ДВ бр. 90 /2005 год./;    </w:t>
      </w:r>
    </w:p>
    <w:p>
      <w:pPr>
        <w:pStyle w:val="2"/>
        <w:ind w:right="98" w:firstLine="708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Да се прилагат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  <w:sz w:val="24"/>
        </w:rPr>
        <w:t>/2004 год.)</w:t>
      </w:r>
      <w:r>
        <w:rPr>
          <w:sz w:val="24"/>
        </w:rPr>
        <w:t xml:space="preserve">. 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98" w:firstLine="708"/>
        <w:rPr>
          <w:sz w:val="24"/>
        </w:rPr>
      </w:pPr>
      <w:r>
        <w:rPr>
          <w:sz w:val="24"/>
        </w:rPr>
        <w:t>-  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./.</w:t>
      </w:r>
    </w:p>
    <w:p>
      <w:pPr>
        <w:pStyle w:val="2"/>
        <w:ind w:right="98" w:firstLine="708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2"/>
        <w:ind w:right="98" w:firstLine="708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.</w:t>
      </w:r>
    </w:p>
    <w:p>
      <w:pPr>
        <w:pStyle w:val="2"/>
        <w:ind w:right="98" w:hanging="0"/>
        <w:rPr/>
      </w:pPr>
      <w:r>
        <w:rPr>
          <w:sz w:val="24"/>
          <w:lang w:val="ru-RU"/>
        </w:rPr>
        <w:t xml:space="preserve">-   </w:t>
      </w:r>
      <w:r>
        <w:rPr>
          <w:sz w:val="24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 w:val="24"/>
          <w:lang w:val="ru-RU"/>
        </w:rPr>
        <w:t>.</w:t>
      </w:r>
      <w:r>
        <w:rPr>
          <w:sz w:val="24"/>
        </w:rPr>
        <w:t xml:space="preserve">                                                                           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right="9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right="98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98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56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9:00Z</dcterms:created>
  <dc:creator>gkostova</dc:creator>
  <dc:description/>
  <cp:keywords/>
  <dc:language>en-US</dc:language>
  <cp:lastModifiedBy>К. Казанджиев</cp:lastModifiedBy>
  <cp:lastPrinted>2011-12-21T10:35:00Z</cp:lastPrinted>
  <dcterms:modified xsi:type="dcterms:W3CDTF">2019-09-20T09:56:00Z</dcterms:modified>
  <cp:revision>65</cp:revision>
  <dc:subject/>
  <dc:title/>
</cp:coreProperties>
</file>