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– ДО – 991 - 00 от 07.10.2011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 - 117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6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ХАМБУРГЕР РИСАЙКЛИНГ БЪЛГАРИЯ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рок от 07.10.2011г. до 07.10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ХАМБУРГЕР РИСАЙКЛИНГ БЪЛГАРИЯ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а извършва дейности по 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</w:t>
      </w:r>
      <w:r>
        <w:rPr>
          <w:rFonts w:cs="Times New Roman" w:ascii="Times New Roman" w:hAnsi="Times New Roman"/>
          <w:b/>
          <w:sz w:val="24"/>
          <w:szCs w:val="24"/>
        </w:rPr>
        <w:t xml:space="preserve"> R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ъхраняване на отпадъци до извършване на която и да е от операциите по оползотворяване,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ув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12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яна на отпадъците за оползотворяване /Предварително третиране – разглобяване, демонтиране, трошене и уплътняване/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не и транспортиране  - код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об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(с.) Пловдив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»Марица», №</w:t>
      </w:r>
      <w:r>
        <w:rPr>
          <w:rFonts w:cs="Times New Roman" w:ascii="Times New Roman" w:hAnsi="Times New Roman"/>
          <w:sz w:val="24"/>
          <w:szCs w:val="24"/>
          <w:lang w:val="bg-BG"/>
        </w:rPr>
        <w:t>.97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 посочената площадка да извършва дейностите по : код</w:t>
      </w:r>
      <w:r>
        <w:rPr>
          <w:rFonts w:cs="Times New Roman" w:ascii="Times New Roman" w:hAnsi="Times New Roman"/>
          <w:b/>
        </w:rPr>
        <w:t xml:space="preserve"> R13 -</w:t>
      </w:r>
      <w:r>
        <w:rPr>
          <w:rFonts w:cs="Times New Roman" w:ascii="Times New Roman" w:hAnsi="Times New Roman"/>
        </w:rPr>
        <w:t xml:space="preserve"> съхраняване на отпадъци до извършване на която и да е от операциите по оползотворяване, образуване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Times New Roman" w:ascii="Times New Roman" w:hAnsi="Times New Roman"/>
          <w:b/>
          <w:color w:val="000000"/>
        </w:rPr>
        <w:t>R12 –</w:t>
      </w:r>
      <w:r>
        <w:rPr>
          <w:rFonts w:cs="Times New Roman" w:ascii="Times New Roman" w:hAnsi="Times New Roman"/>
          <w:color w:val="000000"/>
        </w:rPr>
        <w:t xml:space="preserve"> размяна на отпадъците за оползотворяване /Предварително третиране – разглобяване, демонтиране, трошене и уплътняване/ </w:t>
      </w:r>
      <w:r>
        <w:rPr>
          <w:rFonts w:cs="Times New Roman" w:ascii="Times New Roman" w:hAnsi="Times New Roman"/>
        </w:rPr>
        <w:t xml:space="preserve">и транспортиране  - код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 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2693"/>
        <w:gridCol w:w="851"/>
        <w:gridCol w:w="1559"/>
        <w:gridCol w:w="1228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ка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ейност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</w:rPr>
              <w:t>¹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(тон/год.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ход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 (с изключе-ние на опаковки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лулоз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-ни,струж-ки и изрезки от пластмаси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 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лулоз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ин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-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 неупомена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а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върд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стойчив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ен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ин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ни материали различни от упоменатите 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ин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-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(сортиране, разделяне, прегрупиране, рязане, раздробяване, сушене, уплътняване и палетиз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4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рбенти, филтърни материали (включи-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ъхраняване на отпадъци до извършване на която и да е от операциите по оползотворяване, </w:t>
            </w:r>
            <w:r>
              <w:rPr>
                <w:rFonts w:cs="Times New Roman" w:ascii="Times New Roman" w:hAnsi="Times New Roman"/>
                <w:lang w:val="bg-BG"/>
              </w:rPr>
              <w:t>образуване - код</w:t>
            </w:r>
            <w:r>
              <w:rPr>
                <w:rFonts w:cs="Times New Roman" w:ascii="Times New Roman" w:hAnsi="Times New Roman"/>
                <w:b/>
              </w:rPr>
              <w:t xml:space="preserve"> R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</w:t>
            </w:r>
          </w:p>
          <w:p>
            <w:pPr>
              <w:pStyle w:val="Normal"/>
              <w:suppressAutoHyphens w:val="true"/>
              <w:spacing w:lineRule="auto" w:line="276"/>
              <w:ind w:right="-198" w:hanging="0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-ни и промишле-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бсорбенти, замърсени с опасни вещества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IБ. Да извършва дейност по транспортиране (събиране и транспортиране) - код Т, в съответствие с § 1, т. 19 от ДР на ЗУО на територията на цялата страна на </w:t>
      </w:r>
      <w:r>
        <w:rPr/>
        <w:t>отпадъците, посочени в таблицата*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97"/>
        <w:gridCol w:w="1260"/>
        <w:gridCol w:w="2700"/>
        <w:gridCol w:w="2340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к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(тон/год.)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ход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8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лулоз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стружки и изрезки от пластмас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 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1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 xml:space="preserve"> административни и промишлени обекти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лулоз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ин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 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лични от упоменатит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в 16 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еродо и метални частиц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нтифризн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чности 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лични от упоменатит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в 16 01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чн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зервоари за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втечнени газ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тали и 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мпоненти неупоменати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върд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стойчив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ен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ин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ървесни материали различни от упоменатите в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ин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 xml:space="preserve">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98" w:hanging="0"/>
              <w:rPr>
                <w:rFonts w:ascii="Times New Roman" w:hAnsi="Times New Roman" w:cs="Times New Roman"/>
                <w:color w:val="000000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 юридически лица, както и от домакинства, търгов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дминистративни и промишлени обект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лимери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то може да се обжал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b/>
          <w:sz w:val="22"/>
          <w:szCs w:val="22"/>
        </w:rPr>
        <w:t xml:space="preserve">инистъра на околната среда и вод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2"/>
          <w:szCs w:val="22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                 инж. В. АТАНАС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 Условия по т. І от Реш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9 – ДО – 991 - 00 от 07.10.2011г.</w:t>
      </w:r>
      <w:r>
        <w:rPr>
          <w:rFonts w:cs="Times New Roman" w:ascii="Times New Roman" w:hAnsi="Times New Roman"/>
          <w:b/>
          <w:sz w:val="24"/>
          <w:szCs w:val="24"/>
        </w:rPr>
        <w:t xml:space="preserve">г. на директора на РИОСВ, гр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</w:rPr>
        <w:t>На основание чл. 42, ал. 2 определям дейностите по: код</w:t>
      </w:r>
      <w:r>
        <w:rPr>
          <w:rFonts w:cs="Times New Roman" w:ascii="Times New Roman" w:hAnsi="Times New Roman"/>
          <w:b/>
        </w:rPr>
        <w:t xml:space="preserve"> R13 -</w:t>
      </w:r>
      <w:r>
        <w:rPr>
          <w:rFonts w:cs="Times New Roman" w:ascii="Times New Roman" w:hAnsi="Times New Roman"/>
        </w:rPr>
        <w:t xml:space="preserve"> съхраняване на отпадъци до извършване на която и да е от операциите по оползотворяване, образуване</w:t>
      </w:r>
      <w:r>
        <w:rPr>
          <w:rFonts w:cs="Times New Roman" w:ascii="Times New Roman" w:hAnsi="Times New Roman"/>
          <w:b/>
          <w:color w:val="000000"/>
        </w:rPr>
        <w:t xml:space="preserve">,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Times New Roman" w:ascii="Times New Roman" w:hAnsi="Times New Roman"/>
          <w:b/>
          <w:color w:val="000000"/>
        </w:rPr>
        <w:t>R12 –</w:t>
      </w:r>
      <w:r>
        <w:rPr>
          <w:rFonts w:cs="Times New Roman" w:ascii="Times New Roman" w:hAnsi="Times New Roman"/>
          <w:color w:val="000000"/>
        </w:rPr>
        <w:t xml:space="preserve"> размяна на отпадъците за оползотворяване /Предварително третиране – разглобяване, демонтиране, трошене и уплътняване/  </w:t>
      </w:r>
      <w:r>
        <w:rPr>
          <w:rFonts w:cs="Times New Roman" w:ascii="Times New Roman" w:hAnsi="Times New Roman"/>
        </w:rPr>
        <w:t xml:space="preserve">и събиране и транспортиране  - код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 на отпадъци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, на която ще се извършват дейностите, е със следните характеристики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</w:rPr>
        <w:t>Базата /площадката/ е разположена на територията на обл. Пловдив, гр. Пловдив, район „Северен” бул.”Марица” № 97. Площадката, предназначена за събиране, предварително третиране /уплътняване, балиране/, транспортиране и временно съхраняване на цитираните в разрешението отпадъци, да бъде съобразена с изискванията към площадките, съоръженията и инсталациите за временно съхраняване на отпадъци определени с Приложение № 2 към чл. 12 от Наредбата за изискванията за третиране и транспортиране на производствени и опасни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ощадката да бъде оградена и охраня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риторията на обекта да бъде обозначена с необходимите надписи за предназначението на площадката, вида на отпадъците, както и фирмата експлоатираща площадката и работното време. </w:t>
      </w:r>
    </w:p>
    <w:p>
      <w:pPr>
        <w:pStyle w:val="2"/>
        <w:ind w:right="0" w:firstLine="708"/>
        <w:rPr/>
      </w:pPr>
      <w:r>
        <w:rPr>
          <w:sz w:val="24"/>
        </w:rPr>
        <w:t xml:space="preserve">На територията на площадката да бъде изграден приемателен пункт, който да е снабден с кантар за измерване на постъпващото количество отпадъци. Да се обособи място за престой на автомобилите, извършващи дейности по товарене и разтоварване на отпадъците. </w:t>
      </w:r>
    </w:p>
    <w:p>
      <w:pPr>
        <w:pStyle w:val="2"/>
        <w:ind w:right="0" w:firstLine="708"/>
        <w:rPr>
          <w:b/>
          <w:b/>
          <w:sz w:val="24"/>
        </w:rPr>
      </w:pPr>
      <w:r>
        <w:rPr>
          <w:b/>
          <w:sz w:val="24"/>
        </w:rPr>
        <w:t>На площадката да не се извършват дейности по оползотворяване и обезвреждане на други отпадъци, освен  предвидените в разрешението.</w:t>
      </w:r>
      <w:r>
        <w:rPr>
          <w:b/>
          <w:color w:val="FF0000"/>
          <w:sz w:val="24"/>
        </w:rPr>
        <w:tab/>
      </w:r>
    </w:p>
    <w:p>
      <w:pPr>
        <w:pStyle w:val="2"/>
        <w:ind w:right="0" w:firstLine="708"/>
        <w:rPr/>
      </w:pPr>
      <w:r>
        <w:rPr>
          <w:sz w:val="24"/>
        </w:rPr>
        <w:t xml:space="preserve">Отпадъците, които с които ще извършват дейностите по предварително третиране /сортиране, балиране/, да се предават за по-нататъшна преработка от страна на външни фир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допуска смесване на отпадъците. Да се осигури разделното складиране на отпадъците на достатъчно разстояние едни от други, до предаването им за по - нататъшно третира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товаро-разтоварните работи, да се осигурява стабилност на автомобила, товарачната техника и товара. Товарът трябва да бъде добре прикачен, а при товаренето  работниците да са на безопасно разстояние от тов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бъде покрита с непропусклива бетонова настилка, както и да бъде пожаро - аварийно обезопасена.</w:t>
      </w:r>
    </w:p>
    <w:p>
      <w:pPr>
        <w:pStyle w:val="3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купени от физически и юридически лица, както и </w:t>
      </w:r>
      <w:r>
        <w:rPr>
          <w:rFonts w:cs="Times New Roman" w:ascii="Times New Roman" w:hAnsi="Times New Roman"/>
          <w:sz w:val="24"/>
          <w:szCs w:val="24"/>
        </w:rPr>
        <w:t>генери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от дейностите </w:t>
      </w:r>
      <w:r>
        <w:rPr>
          <w:rFonts w:cs="Times New Roman" w:ascii="Times New Roman" w:hAnsi="Times New Roman"/>
          <w:sz w:val="24"/>
          <w:szCs w:val="24"/>
        </w:rPr>
        <w:t>на площадката на „</w:t>
      </w:r>
      <w:r>
        <w:rPr>
          <w:rFonts w:cs="Times New Roman" w:ascii="Times New Roman" w:hAnsi="Times New Roman"/>
          <w:sz w:val="24"/>
          <w:szCs w:val="24"/>
          <w:lang w:val="bg-BG"/>
        </w:rPr>
        <w:t>ХАМБУРГЕР РИСАЙКЛИНГ БЪЛГАРИЯ” Е</w:t>
      </w:r>
      <w:r>
        <w:rPr>
          <w:rFonts w:cs="Times New Roman" w:ascii="Times New Roman" w:hAnsi="Times New Roman"/>
          <w:sz w:val="24"/>
          <w:szCs w:val="24"/>
        </w:rPr>
        <w:t>ООД в гр.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Закона за управление на отпадъците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одствени и опасни отпадъци, приета с ПМС 53/99 год / ДВ бр.29 / 99 год.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и условията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>Съдовете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в които се съхраняват формираните от дейността отпадъци, да бъдат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 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имат обозначителни табели за кода и наименованието на съответния отпадък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неопасни производствени отпадъци. 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итов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 формирани от дейността на обекта, да</w:t>
      </w:r>
      <w:r>
        <w:rPr>
          <w:rFonts w:cs="Times New Roman" w:ascii="Times New Roman" w:hAnsi="Times New Roman"/>
          <w:sz w:val="24"/>
          <w:szCs w:val="24"/>
        </w:rPr>
        <w:t xml:space="preserve"> се събират в контейнер, до извозването им от сметосъбиращата фирма на Депо за неопасни отпадъци – с. Цалапица, общ. Родоп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 извършване на дейностите по транспортиране на отпадъц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ирането на всички не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 с товарен автомоби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бственост на дружеството</w:t>
      </w:r>
      <w:r>
        <w:rPr>
          <w:rFonts w:cs="Times New Roman" w:ascii="Times New Roman" w:hAnsi="Times New Roman"/>
          <w:sz w:val="24"/>
          <w:szCs w:val="24"/>
        </w:rPr>
        <w:t xml:space="preserve"> като се спазват изискванията за транспортиране на неопасни отпадъци, съгласно всички нормативни актове на българското и европейското законодателств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озването извън територията на площадката да се извършва периодично, когато са събрани необходимите количества и транспортът е икономически оправдан. Извозването на отпадъците да се извършва по сухопътни връзки. </w:t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 електронна везна или механичен кантар и да се документират в отчетната книга за постъпващите/образуваните отпадъци.</w:t>
      </w:r>
    </w:p>
    <w:p>
      <w:pPr>
        <w:pStyle w:val="3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ind w:left="708" w:hanging="0"/>
        <w:jc w:val="left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</w:t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8"/>
        </w:rPr>
        <w:t xml:space="preserve">Отпадъците, генерирани на площадката да </w:t>
      </w:r>
      <w:r>
        <w:rPr>
          <w:rFonts w:cs="Times New Roman" w:ascii="Times New Roman" w:hAnsi="Times New Roman"/>
          <w:spacing w:val="6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</w:rPr>
        <w:t>ДВ бр. 29/ 1999 год./</w:t>
      </w:r>
      <w:r>
        <w:rPr>
          <w:rFonts w:cs="Times New Roman" w:ascii="Times New Roman" w:hAnsi="Times New Roman"/>
          <w:spacing w:val="5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предаване за транспортиране на генерираните опасни отпадъци, замърсени или съдържащи опасни вещества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портирането на формираните от дейностите на площадката отпадъци ще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Битовите отпадъци се извозват от Депо за неопасни отпадъци  - с. Цалапица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</w:rPr>
        <w:t>Подробно описание на технологиите (методите) са представени в приложение № 2 към заявлението.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51"/>
        <w:gridCol w:w="2094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.01.21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луори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.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 офисите на сгра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Живак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.03.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т административната и битова дей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 : най- малко от 4 бр. работници и 1 бр. управленски персона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6 към заявлението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се предприемат следните мерки за сигурност: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 е</w:t>
      </w:r>
      <w:r>
        <w:rPr>
          <w:rFonts w:cs="Times New Roman" w:ascii="Times New Roman" w:hAnsi="Times New Roman"/>
          <w:sz w:val="24"/>
          <w:szCs w:val="24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технологичните указания и действащата организация на площадката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-  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- при работа  да се използват индивидуални средства за защита – работно облекло, ръкавици и др.;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периодично да се проверяват съдовете в които се извършва временното съхранение на формираните от дейностите на площадките отпадъци, за тяхната експлоатационна годност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довете в които се съхраняват временно разде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 зависимост от произхода, вида, свойствата и състава 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събраните и генерирани от дейността на площадката отпадъци да </w:t>
      </w:r>
      <w:r>
        <w:rPr>
          <w:rFonts w:cs="Times New Roman" w:ascii="Times New Roman" w:hAnsi="Times New Roman"/>
          <w:sz w:val="24"/>
          <w:szCs w:val="24"/>
        </w:rPr>
        <w:t>са корозивно устойчиви спрямо веществата съдържащи се в отпадъците, както и материалът от който са  изработени да не взаимодейства с тях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3480" w:leader="none"/>
        </w:tabs>
        <w:ind w:left="19" w:right="0" w:firstLine="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  <w:r>
        <w:rPr>
          <w:b/>
          <w:bCs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26" w:hanging="0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Да се осъществява следния</w:t>
      </w:r>
      <w:r>
        <w:rPr>
          <w:sz w:val="24"/>
          <w:lang w:val="ru-RU"/>
        </w:rPr>
        <w:t xml:space="preserve"> собствен мониторинг и контрол :</w:t>
      </w:r>
    </w:p>
    <w:p>
      <w:pPr>
        <w:pStyle w:val="Normal"/>
        <w:shd w:fill="FFFFFF" w:val="clear"/>
        <w:spacing w:lineRule="exact" w:line="326" w:before="110" w:after="0"/>
        <w:ind w:firstLine="85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ХАМБУРГЕР РИСАЙКЛИНГ БЪЛГАРИЯ” ЕО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,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формирани от дейностите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площадката разположена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р. Пловдив, район „</w:t>
      </w:r>
      <w:r>
        <w:rPr>
          <w:rFonts w:cs="Times New Roman" w:ascii="Times New Roman" w:hAnsi="Times New Roman"/>
          <w:sz w:val="24"/>
          <w:szCs w:val="24"/>
          <w:lang w:val="bg-BG"/>
        </w:rPr>
        <w:t>Северен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ул.”</w:t>
      </w:r>
      <w:r>
        <w:rPr>
          <w:rFonts w:cs="Times New Roman" w:ascii="Times New Roman" w:hAnsi="Times New Roman"/>
          <w:sz w:val="24"/>
          <w:szCs w:val="24"/>
          <w:lang w:val="bg-BG"/>
        </w:rPr>
        <w:t>Марица</w:t>
      </w:r>
      <w:r>
        <w:rPr>
          <w:rFonts w:cs="Times New Roman" w:ascii="Times New Roman" w:hAnsi="Times New Roman"/>
          <w:sz w:val="24"/>
          <w:szCs w:val="24"/>
        </w:rPr>
        <w:t>”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7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бъде съобразена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изискванията на Раздел І, Глава четвърта от Закона за управление на отпадъците / ДВ бр. 86 / 2003 г. / и 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/2004 год.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bg-BG"/>
        </w:rPr>
        <w:t xml:space="preserve">При предаването за транспортиране на опасни отпадъци да се попълва транспортна карта по реда на чл.8 от Наредба № 9 / 2004 год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 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  <w:lang w:val="bg-BG"/>
        </w:rPr>
        <w:t>Произхода, вида и количествата на събраните от физически и юридически лица отпадъци, както и генерираните при извършваните дейности на площадката отпадъци да се вписват ежедневно 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отчетните книги, по чл.25 от ЗУО -  при приемане и предаване за последващо третиране .</w:t>
      </w:r>
    </w:p>
    <w:p>
      <w:pPr>
        <w:pStyle w:val="2"/>
        <w:ind w:right="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2"/>
        <w:ind w:right="26" w:hanging="0"/>
        <w:rPr/>
      </w:pPr>
      <w:r>
        <w:rPr>
          <w:sz w:val="24"/>
        </w:rPr>
        <w:t>Описанието и характеристиката на мониторинга са дадени в приложение №……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26" w:hanging="0"/>
        <w:rPr>
          <w:sz w:val="24"/>
        </w:rPr>
      </w:pPr>
      <w:r>
        <w:rPr>
          <w:b/>
          <w:bCs/>
          <w:sz w:val="24"/>
        </w:rPr>
        <w:t>9.</w:t>
      </w:r>
      <w:r>
        <w:rPr>
          <w:sz w:val="24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, </w:t>
      </w:r>
      <w:r>
        <w:rPr>
          <w:sz w:val="24"/>
          <w:lang w:val="ru-RU"/>
        </w:rPr>
        <w:t xml:space="preserve">почистване </w:t>
      </w:r>
      <w:r>
        <w:rPr>
          <w:sz w:val="24"/>
        </w:rPr>
        <w:t>и възстановяване на терена, а именно: предаване на съществуващите на територията отпадъци за тяхното последващо третиране / оползотворяване и/или обезвреждане /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съгласно действащата нормативна уредба </w:t>
      </w:r>
      <w:r>
        <w:rPr>
          <w:lang w:val="ru-RU"/>
        </w:rPr>
        <w:t xml:space="preserve">на фирми, </w:t>
      </w:r>
      <w:r>
        <w:rPr>
          <w:sz w:val="24"/>
          <w:lang w:val="ru-RU"/>
        </w:rPr>
        <w:t>притежаващи документ по чл. 12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</w:t>
      </w:r>
      <w:r>
        <w:rPr>
          <w:rFonts w:cs="Times New Roman" w:ascii="Times New Roman" w:hAnsi="Times New Roman"/>
          <w:lang w:val="ru-RU"/>
        </w:rPr>
        <w:t xml:space="preserve"> 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lang w:val="ru-RU"/>
        </w:rPr>
        <w:t xml:space="preserve">само въз основа на писмен договор с лица, притежаващи документ по чл. 12, ал.1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то може да се обжал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b/>
          <w:sz w:val="22"/>
          <w:szCs w:val="22"/>
        </w:rPr>
        <w:t xml:space="preserve">инистъра на околната среда и вод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2"/>
          <w:szCs w:val="22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НА РИОС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гр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Пловдив: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инж. В.Атанасова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. Казанджиев</cp:lastModifiedBy>
  <dcterms:modified xsi:type="dcterms:W3CDTF">2019-09-20T09:53:00Z</dcterms:modified>
  <cp:revision>64</cp:revision>
  <dc:subject/>
  <dc:title/>
</cp:coreProperties>
</file>