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8</w:t>
      </w:r>
    </w:p>
    <w:p>
      <w:pPr>
        <w:pStyle w:val="Subtitle"/>
        <w:rPr>
          <w:lang w:val="ru-RU"/>
        </w:rPr>
      </w:pPr>
      <w:r>
        <w:rPr>
          <w:lang w:val="bg-BG"/>
        </w:rPr>
        <w:tab/>
        <w:tab/>
        <w:tab/>
        <w:tab/>
        <w:tab/>
        <w:tab/>
        <w:tab/>
        <w:t xml:space="preserve">Съгласно </w:t>
      </w:r>
      <w:r>
        <w:rPr>
          <w:lang w:val="ru-RU"/>
        </w:rPr>
        <w:t>чл. 42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HebarU;Courier New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ЕГИОНАЛНА ИНСПЕКЦИЯ ПО ОКОЛНАТА СРЕДА И ВОДИТЕ гр.Пловдив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ДО-986-00 от 12.07.2011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ъс заявление № УО-1091 от </w:t>
      </w:r>
      <w:r>
        <w:rPr>
          <w:rFonts w:cs="Times New Roman" w:ascii="Times New Roman" w:hAnsi="Times New Roman"/>
          <w:sz w:val="24"/>
          <w:szCs w:val="24"/>
          <w:lang w:val="ru-RU"/>
        </w:rPr>
        <w:t>20.05.20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ОНДИ СТАМБОЛИЙСКИ” ЕА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42, ал. 1 във връзка с чл. 12, ал. 1, т. 1 от Закона за управление на отпадъците (ЗУО),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АВА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срок от 12.07.2011 год. до 12.07.2016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ОНДИ СТАМБОЛИЙСКИ” ЕАД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Да извършва дейности по обезвреждане –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земно депониран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тпадъци на обек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№ 1 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Стамболийски</w:t>
      </w:r>
      <w:r>
        <w:rPr>
          <w:rFonts w:cs="Times New Roman" w:ascii="Times New Roman" w:hAnsi="Times New Roman"/>
          <w:sz w:val="24"/>
          <w:szCs w:val="24"/>
          <w:lang w:val="ru-RU"/>
        </w:rPr>
        <w:t>, землището на гр.Стамболийски</w:t>
      </w:r>
      <w:r>
        <w:rPr>
          <w:rFonts w:cs="Times New Roman" w:ascii="Times New Roman" w:hAnsi="Times New Roman"/>
          <w:sz w:val="24"/>
          <w:szCs w:val="24"/>
          <w:lang w:val="bg-BG"/>
        </w:rPr>
        <w:t>, част от ПИ № 000217, местност „Чеиргьол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посочената площадка да извършва дейностите п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D 1 – наземно депониран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осочени в таблицата*;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16"/>
        <w:gridCol w:w="1688"/>
        <w:gridCol w:w="1475"/>
        <w:gridCol w:w="1475"/>
        <w:gridCol w:w="1475"/>
        <w:gridCol w:w="1715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bg-BG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(тон/год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Произход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Наименовани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  <w:t>6</w:t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3 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от зелена луга/от оползотворяване на отпадъчна луга/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аземно депониран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480.0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 просветляване на „зелена луга”, след вакуум филтър и връщане на лугата в с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>мата за регенерац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върд отпадък, сухост – 5- - 60 %, органична част – 40 %, минерална част – 60 %</w:t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 03 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чен шлам, съдържащ ва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аземно депониран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 гасене на вар във варогасителен апарат, след гасител – класификатор сепаратор/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върд отпадък, сухост 70 – 75 %, органична част – 30 %, минерална част – 70 %</w:t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1 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гурия, шлака и дънна пепел от котли /с изключение на пепел от котли, упоменати в 10 01 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аземно депониран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0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пел от котел за изгаряне на биогориво – от основа и ръкавен филтър за очистване на димните газов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върд отпадък – сухост 99,92 %, органична част – 6,45 %, минерална част – 93,55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ind w:right="278" w:hanging="0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Б. И</w:t>
      </w:r>
      <w:r>
        <w:rPr>
          <w:rFonts w:cs="Times New Roman" w:ascii="Times New Roman" w:hAnsi="Times New Roman"/>
          <w:b/>
          <w:lang w:val="ru-RU"/>
        </w:rPr>
        <w:t>звършва</w:t>
      </w: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lang w:val="ru-RU"/>
        </w:rPr>
        <w:t xml:space="preserve">дейност по транспортиране  - код Т, </w:t>
      </w:r>
      <w:r>
        <w:rPr>
          <w:rFonts w:cs="Times New Roman" w:ascii="Times New Roman" w:hAnsi="Times New Roman"/>
          <w:b/>
        </w:rPr>
        <w:t xml:space="preserve">в съответствие с § 1, т. 19 от ДР на ЗУО </w:t>
      </w:r>
      <w:r>
        <w:rPr>
          <w:rFonts w:cs="Times New Roman" w:ascii="Times New Roman" w:hAnsi="Times New Roman"/>
          <w:b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</w:rPr>
        <w:t xml:space="preserve"> на </w:t>
      </w:r>
      <w:r>
        <w:rPr>
          <w:rFonts w:cs="Times New Roman" w:ascii="Times New Roman" w:hAnsi="Times New Roman"/>
          <w:b/>
          <w:lang w:val="ru-RU"/>
        </w:rPr>
        <w:t>отпадъците, посочени в таблицата*: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160"/>
        <w:gridCol w:w="1440"/>
        <w:gridCol w:w="1620"/>
        <w:gridCol w:w="1620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а АСО/год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ъстав и свойства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 03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Утайки от зелена луга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от оползотворяване на отпадъчна луга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 просветляване  на „зелена” луга, след вакуум филтър и връщане на лугата в с-мата за реген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върд отпадъ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ухост – 50-6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рганична част - ~4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ерална част - ~6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 03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чен шлам, съдържащ в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 гасене на вар във варо-гасителен апарат, след гасител-класификатор/сепаратор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върд отпадъ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ухост-70-7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рганична част - ~3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ерална част - ~70%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1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гурия, шлака и дънна пепел от котли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с изключение на пепел от котли, упомената в 10 01 04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пел от Котел за изгаряне на биогориво – от основа и”ръкавен филтър” за очистване на димните газ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върд отпадъ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ухост-99.92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рганична част - 6.45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нерална част – 93.55%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та за извършване на посочените дейностите се съдържат в точка ІІ от това решение и са неразделна част от него.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5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ИРЕКТОР НА РИОСВ, гр. Пловдив:.....................................</w:t>
      </w:r>
    </w:p>
    <w:p>
      <w:pPr>
        <w:pStyle w:val="2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инж.Валя Атанасова/</w:t>
      </w:r>
      <w:r>
        <w:br w:type="page"/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. Условия по т. І от Решение № 09-ДО-986-00 от 12.07.2011 год. на директора на РИОСВ, гр. Пловдив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На основание чл. 42, ал. 2 определям дейностите по : 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– наземно депониране и </w:t>
      </w:r>
      <w:r>
        <w:rPr>
          <w:rFonts w:cs="Times New Roman" w:ascii="Times New Roman" w:hAnsi="Times New Roman"/>
          <w:b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 – транспортиране на посочените в таблиците отпадъци </w:t>
      </w:r>
      <w:r>
        <w:rPr>
          <w:rFonts w:cs="Times New Roman" w:ascii="Times New Roman" w:hAnsi="Times New Roman"/>
        </w:rPr>
        <w:t>да се извършват при следнит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6"/>
        <w:jc w:val="center"/>
        <w:rPr/>
      </w:pPr>
      <w:r>
        <w:rPr>
          <w:sz w:val="28"/>
          <w:szCs w:val="28"/>
          <w:lang w:val="bg-BG"/>
        </w:rPr>
        <w:t>УСЛОВ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er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31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Площадката, на която ще се извършват дейностите, е със следните характеристики: 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лощадка  № 1 –  Депо за неопасни производствени отпадъци „Чеиргьол -1” , разположено в  местност Чеиргьол, част от ПИ № 000217,  североизточната част на имота / бивша клетка № 4  на депо „Сгуроотвал „ с преустановена експлоатация / . Котлованът на депото с оградните диги да се изгради в частично освободената  обща площ от 15,1 дка.</w:t>
      </w:r>
    </w:p>
    <w:p>
      <w:pPr>
        <w:pStyle w:val="31"/>
        <w:rPr/>
      </w:pPr>
      <w:r>
        <w:rPr>
          <w:rFonts w:cs="Times New Roman" w:ascii="Times New Roman" w:hAnsi="Times New Roman"/>
        </w:rPr>
        <w:tab/>
        <w:t xml:space="preserve"> Като местоположението на площадката и териториалн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устройствената й характеристика, вкл. инфраструктурата на площадката, са съгласно документацията в </w:t>
      </w:r>
      <w:r>
        <w:rPr>
          <w:rFonts w:cs="Times New Roman" w:ascii="Times New Roman" w:hAnsi="Times New Roman"/>
          <w:b/>
        </w:rPr>
        <w:t>Приложение №16а</w:t>
      </w:r>
      <w:r>
        <w:rPr>
          <w:rFonts w:cs="Times New Roman" w:ascii="Times New Roman" w:hAnsi="Times New Roman"/>
          <w:b/>
          <w:lang w:val="ru-RU"/>
        </w:rPr>
        <w:t>)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Скица № К-00054/25.08.2010г.</w:t>
      </w:r>
      <w:r>
        <w:rPr>
          <w:rFonts w:cs="Times New Roman" w:ascii="Times New Roman" w:hAnsi="Times New Roman"/>
          <w:b/>
        </w:rPr>
        <w:t xml:space="preserve"> и Приложение №16б</w:t>
      </w:r>
      <w:r>
        <w:rPr>
          <w:rFonts w:cs="Times New Roman" w:ascii="Times New Roman" w:hAnsi="Times New Roman"/>
          <w:b/>
          <w:lang w:val="ru-RU"/>
        </w:rPr>
        <w:t xml:space="preserve">) – </w:t>
      </w:r>
      <w:r>
        <w:rPr>
          <w:rFonts w:cs="Times New Roman" w:ascii="Times New Roman" w:hAnsi="Times New Roman"/>
        </w:rPr>
        <w:t>Сборна ситуация към заявлението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ейностите да се извършват в следните съоръжения и инсталации със следния капацитет, в т.ч. транспортни средства с регистрационен номер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оръжение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Депо за неопасни производствени отпадъци </w:t>
      </w:r>
      <w:r>
        <w:rPr>
          <w:rFonts w:cs="Times New Roman" w:ascii="Times New Roman" w:hAnsi="Times New Roman"/>
          <w:sz w:val="24"/>
          <w:szCs w:val="24"/>
          <w:lang w:val="ru-RU"/>
        </w:rPr>
        <w:t>„Чеиргьол-1”,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ектен общ капацитет   – 25 000 т., в т.ч. и земни маси за запръстяване / 9.8 т/ден или 3 580 т/год /.Количеството отпадъци, което може да се депонира е 22 600 куб.м. Проектният срок на експлоатация на депото е 7-8 години. </w:t>
      </w:r>
    </w:p>
    <w:p>
      <w:pPr>
        <w:pStyle w:val="3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и средства:</w:t>
      </w:r>
    </w:p>
    <w:p>
      <w:pPr>
        <w:pStyle w:val="31"/>
        <w:rPr/>
      </w:pPr>
      <w:r>
        <w:rPr>
          <w:rFonts w:cs="Times New Roman" w:ascii="Times New Roman" w:hAnsi="Times New Roman"/>
        </w:rPr>
        <w:t>Тежкотоварни автомобили – 2 бр. самосвали  „КАМАЗ”, с покрита каросерия – Рег.№ : РВ 1307 ХМ и РВ 1309 ХМ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Измерването и контролирането на количествата на постъпващите/образуваните отпадъци да се извършват тегловно чрез: </w:t>
      </w:r>
      <w:r>
        <w:rPr>
          <w:rFonts w:cs="Times New Roman" w:ascii="Times New Roman" w:hAnsi="Times New Roman"/>
          <w:b/>
        </w:rPr>
        <w:t>електронна везна</w:t>
      </w:r>
      <w:r>
        <w:rPr>
          <w:rFonts w:cs="Times New Roman" w:ascii="Times New Roman" w:hAnsi="Times New Roman"/>
        </w:rPr>
        <w:t xml:space="preserve">  и се документират в отчетната книга за постъпващите/образуваните отпадъци.</w:t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се прилагат следните технологии и/или методи по видове дейност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езвреждане посредством наземно депониране –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Експлоатацията на депото да започне след изграждане по одобреният работен проект, включващ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eastAsia="Wingdings" w:cs="Wingdings" w:ascii="Wingdings" w:hAnsi="Wingdings"/>
          <w:sz w:val="24"/>
          <w:szCs w:val="24"/>
          <w:lang w:val="bg-BG"/>
        </w:rPr>
        <w:t>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лен изолиращ екран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eastAsia="Wingdings" w:cs="Wingdings" w:ascii="Wingdings" w:hAnsi="Wingdings"/>
          <w:sz w:val="24"/>
          <w:szCs w:val="24"/>
          <w:lang w:val="bg-BG"/>
        </w:rPr>
        <w:t></w:t>
      </w:r>
      <w:r>
        <w:rPr>
          <w:rFonts w:cs="Times New Roman" w:ascii="Times New Roman" w:hAnsi="Times New Roman"/>
          <w:sz w:val="24"/>
          <w:szCs w:val="24"/>
          <w:lang w:val="bg-BG"/>
        </w:rPr>
        <w:t>дренажна система, включваща шахти и напорен тръбопровод за отвеждане на инфилтрата в   Биологичната пречиствателна станция за отпадни вод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eastAsia="Wingdings" w:cs="Wingdings" w:ascii="Wingdings" w:hAnsi="Wingdings"/>
          <w:sz w:val="24"/>
          <w:szCs w:val="24"/>
          <w:lang w:val="bg-BG"/>
        </w:rPr>
        <w:t></w:t>
      </w:r>
      <w:r>
        <w:rPr>
          <w:rFonts w:cs="Times New Roman" w:ascii="Times New Roman" w:hAnsi="Times New Roman"/>
          <w:sz w:val="24"/>
          <w:szCs w:val="24"/>
          <w:lang w:val="bg-BG"/>
        </w:rPr>
        <w:t>технологични пътища и площад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Експлоатацията да се извършва съгласно изискванията на Наредба № 8/24..08.2004 г за условията и изискванията за изграждане и експлоатация на депа и на други съоръжения и инсталации за оползотворяване и обезвреждане на отпадъци / ДВ бр. 83 / 2004 год., посл. изм.ДВ бр. 27 / 2011 год. /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Да не се допуска приемането и депонирането на други отпадъци, освен разрешените в настоящото разрешител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епонирането да се извършва съгласно утвърдената технолог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а именно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апълването на котлована да се извърш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ластове от по 50 см, чрез разриване и уплътняване. Котата на билото при запълване на депото е 193,0 м. Запълването да се извършва при строго спазване на откосите на отпадъчното тяло, като при насипване до кота 192,5 откосите да се изпълняват с наклон 5% и с 3% при насипване до кота 193,0 м .Максималната височина на запълване е 6 м 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чертеж 9/18, Приложение №17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лед достигане на кота на запълване с отпадъци К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  <w:lang w:val="bg-BG"/>
        </w:rPr>
        <w:t>191,00м, се препоръчва  запръстяване като мярка против разпрашава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а се осъществява системно оросяване на пътищата и експлоатираната клет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овърхностно отводняване да става посредством дренажната система на депото по време на експлоатация и след закриване и рекултивац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а се извърши изграждане на горен изолиращ екран след прекратяване на експлоатация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а се извърши изпълнение на проект за рекултив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lang w:val="ru-RU"/>
        </w:rPr>
        <w:tab/>
        <w:t>Да се изпълнени проекта за озеленяване на площадката на депото с дървесни и храстови видове</w:t>
      </w:r>
      <w:r>
        <w:rPr>
          <w:lang w:val="bg-BG"/>
        </w:rPr>
        <w:t>.</w:t>
      </w:r>
    </w:p>
    <w:p>
      <w:pPr>
        <w:pStyle w:val="31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оето ще се използват следните суровини:</w:t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ни маси за запръстяване и за оформяне на земната основа;</w:t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тон, армировъчна стомана и рифелова ламарина за шахтите;</w:t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ерално уплътнение;</w:t>
      </w:r>
    </w:p>
    <w:p>
      <w:pPr>
        <w:pStyle w:val="31"/>
        <w:jc w:val="left"/>
        <w:rPr/>
      </w:pPr>
      <w:r>
        <w:rPr>
          <w:rFonts w:cs="Times New Roman" w:ascii="Times New Roman" w:hAnsi="Times New Roman"/>
        </w:rPr>
        <w:t xml:space="preserve">геомембрана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фолио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азен геотекстил;</w:t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шено-каменна настилка по дигата и площадката;</w:t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азен слой;</w:t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ултивационен пласт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Подробно описание на технологиите (методите) и използваните суровини/материали са представени в </w:t>
      </w:r>
      <w:r>
        <w:rPr>
          <w:rFonts w:cs="Times New Roman" w:ascii="Times New Roman" w:hAnsi="Times New Roman"/>
          <w:b/>
        </w:rPr>
        <w:t>приложение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към заявлението.</w:t>
      </w:r>
    </w:p>
    <w:p>
      <w:pPr>
        <w:pStyle w:val="2"/>
        <w:ind w:right="0"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"/>
        <w:ind w:right="0" w:firstLine="708"/>
        <w:rPr>
          <w:sz w:val="24"/>
        </w:rPr>
      </w:pPr>
      <w:r>
        <w:rPr>
          <w:sz w:val="24"/>
        </w:rPr>
        <w:t xml:space="preserve">Транспортирането да се извършва съгласно изискванията на Глава пета, Раздел V от Закона за управление на отпадъците / ДВ бр. 86 / 2003 год., ЗИД. ДВ.бр.33/2011 год./, Наредбата за третиране и транспортиране на производствени и опасни отпадъци / ПМС 53 / 1999 год – ДВ бр. 29 / 99 г. /. </w:t>
      </w:r>
    </w:p>
    <w:p>
      <w:pPr>
        <w:pStyle w:val="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Отпадъци, образувани на площадката, в т. ч. отпадъци, образувани от извършването на дейности по </w:t>
      </w:r>
      <w:r>
        <w:rPr>
          <w:rFonts w:cs="Times New Roman" w:ascii="Times New Roman" w:hAnsi="Times New Roman"/>
          <w:color w:val="000000"/>
        </w:rPr>
        <w:t>обезвреждане</w:t>
      </w:r>
      <w:r>
        <w:rPr>
          <w:rFonts w:cs="Times New Roman" w:ascii="Times New Roman" w:hAnsi="Times New Roman"/>
        </w:rPr>
        <w:t xml:space="preserve"> на отпадъци на площадката*: 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31"/>
        <w:ind w:firstLine="720"/>
        <w:rPr/>
      </w:pPr>
      <w:r>
        <w:rPr/>
        <w:t>Площадка № 1: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71"/>
        <w:gridCol w:w="2520"/>
        <w:gridCol w:w="1425"/>
        <w:gridCol w:w="1671"/>
        <w:gridCol w:w="1611"/>
      </w:tblGrid>
      <w:tr>
        <w:trPr>
          <w:trHeight w:val="31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Вид на отпадък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9 07 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нфилтрат от депа за отпадъци, различен от упоменатите в 19.07.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площадката на депот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Н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одна суспензия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и от бетон, тухли, керемиди, плочки, фаянсови и керамични изделия, различни от упоменатите в 17.01.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6.4 м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разрушаването на преливните кули на шламоотва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върд отпадъ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31"/>
        <w:rPr/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</w:rPr>
        <w:t xml:space="preserve"> Дейностите да се извършват най-малко от 3  броя работници и 3 бр. управленски персонал.</w:t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Необходимият управленски персонал като длъжности, задължения, квалификация и брой е посочен в </w:t>
      </w:r>
      <w:r>
        <w:rPr>
          <w:rFonts w:cs="Times New Roman" w:ascii="Times New Roman" w:hAnsi="Times New Roman"/>
          <w:b/>
        </w:rPr>
        <w:t>приложение №15</w:t>
      </w:r>
      <w:r>
        <w:rPr>
          <w:rFonts w:cs="Times New Roman" w:ascii="Times New Roman" w:hAnsi="Times New Roman"/>
        </w:rPr>
        <w:t xml:space="preserve"> към заявлен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"/>
        <w:ind w:right="0" w:hanging="0"/>
        <w:rPr/>
      </w:pPr>
      <w:r>
        <w:rPr>
          <w:b/>
          <w:bCs/>
          <w:sz w:val="24"/>
        </w:rPr>
        <w:t>7.</w:t>
      </w:r>
      <w:r>
        <w:rPr>
          <w:sz w:val="24"/>
        </w:rPr>
        <w:t xml:space="preserve"> Мерките за сигурност при аварийни ситуации, които ще се осъществяват за времето на действие на разрешението за дейности с отпадъци, да бъдат в съответствие с утвърдения авариен план, </w:t>
      </w:r>
      <w:r>
        <w:rPr>
          <w:b/>
          <w:sz w:val="24"/>
        </w:rPr>
        <w:t>приложение № 6</w:t>
      </w:r>
      <w:r>
        <w:rPr>
          <w:sz w:val="24"/>
        </w:rPr>
        <w:t xml:space="preserve"> към заявлен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За всяка възникнала аварийна ситуация да се уведомява писменно РИОСВ- Пловдив., вкл. и предприетите действия за ограничаване на замърсяването на компонентите на околната среда, опазването на здравето и живота на хората и почистване на замърсяванията от авария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се спазва утвърд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 за собствен мониторинг и контрол на депа за отпадъци, изготвен съгласн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искванията на Наредба № 8/24..08.2004 г за условията и изискванията за изграждане и експлоатация на депа и на други съоръжения и инсталации за оползотворяване и обезвреждане на отпадъци / ДВ бр. 83 / 2004 год., посл. изм.ДВ бр. 27 / 2011 год. /,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№ 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ъм заявление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ab/>
        <w:t>Да се води отчетност съгласно изискванията на чл.25 от Закона за управление на отпадъците / ЗУО – ДВ бр. 86 / 2003 год. , посл. изм. и доп. ДВ бр. 33 / 2011 год. /  и  разпоредбите на Наредба № 9/2004год. за реда и образците, по които се предоставя информация за дейностите по отпадъците / ДВ бр. 95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/2004 год.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"/>
        <w:ind w:right="0" w:hanging="0"/>
        <w:rPr/>
      </w:pPr>
      <w:r>
        <w:rPr>
          <w:b/>
          <w:bCs/>
        </w:rPr>
        <w:t>9.</w:t>
      </w:r>
      <w:r>
        <w:rPr/>
        <w:t xml:space="preserve"> При закриването на площадката/прекратяването на дейността да се предприемат действия, свързани с безопасното ликвидиране на дейността и възстановяването (рекултивацията) на терена, съгласно </w:t>
      </w:r>
      <w:r>
        <w:rPr>
          <w:sz w:val="24"/>
        </w:rPr>
        <w:t xml:space="preserve">Проекта за рекултивация - </w:t>
      </w:r>
      <w:r>
        <w:rPr/>
        <w:t xml:space="preserve"> </w:t>
      </w:r>
      <w:r>
        <w:rPr>
          <w:b/>
        </w:rPr>
        <w:t>приложение № 5</w:t>
      </w:r>
      <w:r>
        <w:rPr/>
        <w:t xml:space="preserve"> към заявлението -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извършване на дейностите по отпадъците да се спазват и всички законосъобразно определени условия от компетентния орган:</w:t>
      </w:r>
    </w:p>
    <w:p>
      <w:pPr>
        <w:pStyle w:val="2"/>
        <w:ind w:right="0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рок до 1 месец от получаване на документа за въвеждане в експлоатация на обекта по Закона за устройство на територията, копие от същия да се представи в МОСВ, както и в РИОСВ по местонахождение на площадката. 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2</w:t>
      </w:r>
      <w:r>
        <w:rPr>
          <w:rFonts w:cs="Times New Roman" w:ascii="Times New Roman" w:hAnsi="Times New Roman"/>
          <w:sz w:val="24"/>
          <w:szCs w:val="24"/>
          <w:lang w:val="ru-RU"/>
        </w:rPr>
        <w:t>. По време на изграждане и експлоатацията на депото да се изпълняват условията, поставени в: Решение № 00-09-02-00/2007 г., изм. доп. с Решение № № 00-09-02-01/ 2009 г. на МОСВ и Решение по ОВОС № 6 – ІV/2009 на РИОСВ – Пловдив.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 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 въввеждане на депото в експлоатация да се изпълняват стриктно и във срок изискванията на чл. 71 «а», ал. 4 от ЗУО и изискванията на Наредба № 14/2010 за реда и начина за изчисляване на размера на отчисленията и разходване на събраните средства за дейностите по закриване и следексплоатационни грижи на площадките на депата за отпадъ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РЕКТОР НА РИОСВ г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Пловдив:........................................</w:t>
      </w:r>
    </w:p>
    <w:p>
      <w:pPr>
        <w:pStyle w:val="2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>/инж.Валя Атанасова/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9"/>
    <w:rPr/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">
    <w:name w:val="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1">
    <w:name w:val="Списък 2"/>
    <w:basedOn w:val="Normal"/>
    <w:qFormat/>
    <w:pPr>
      <w:ind w:left="566" w:hanging="283"/>
    </w:pPr>
    <w:rPr/>
  </w:style>
  <w:style w:type="paragraph" w:styleId="32">
    <w:name w:val="Списък 3"/>
    <w:basedOn w:val="Normal"/>
    <w:qFormat/>
    <w:pPr>
      <w:ind w:left="849" w:hanging="283"/>
    </w:pPr>
    <w:rPr/>
  </w:style>
  <w:style w:type="paragraph" w:styleId="22">
    <w:name w:val="Списък с водещи символи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13">
    <w:name w:val="Основен текст отстъп първи ред"/>
    <w:basedOn w:val="TextBody"/>
    <w:qFormat/>
    <w:pPr>
      <w:overflowPunct w:val="false"/>
      <w:spacing w:before="0" w:after="120"/>
      <w:ind w:firstLine="210"/>
      <w:jc w:val="left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23">
    <w:name w:val="Основен текст отстъп първи ред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54:00Z</dcterms:created>
  <dc:creator>gkostova</dc:creator>
  <dc:description/>
  <cp:keywords/>
  <dc:language>en-US</dc:language>
  <cp:lastModifiedBy>К. Казанджиев</cp:lastModifiedBy>
  <cp:lastPrinted>2011-07-13T16:55:00Z</cp:lastPrinted>
  <dcterms:modified xsi:type="dcterms:W3CDTF">2019-09-20T09:43:00Z</dcterms:modified>
  <cp:revision>46</cp:revision>
  <dc:subject/>
  <dc:title/>
</cp:coreProperties>
</file>