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3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3, ал. 4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-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sz w:val="28"/>
          <w:szCs w:val="28"/>
          <w:lang w:val="bg-BG"/>
        </w:rPr>
        <w:t>: 09-ДО-985-02 от 31.05.2013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73, ал.4, във връзка с ал.1, т.2 от Закона за управление на отпадъците (ЗУО) и във връзка със заявление № УО-746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4.05.201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г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шение № 09-ДО-985-01 от  07.02.2013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ПО” О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зрешав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Б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вя се нов отпадък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ЧЦМ и дейностите по третиране, посочени в следната таблиц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16"/>
        <w:gridCol w:w="1906"/>
        <w:gridCol w:w="3060"/>
        <w:gridCol w:w="1440"/>
        <w:gridCol w:w="1440"/>
      </w:tblGrid>
      <w:tr>
        <w:trPr>
          <w:trHeight w:val="285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Вид на отпадъка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он/год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643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2 01 0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рготини стружки и изрезки от черни мета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>Рециклиране/възстановяване на метали и метални съедин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</w:t>
            </w:r>
            <w:r>
              <w:rPr>
                <w:rFonts w:cs="Times New Roman" w:ascii="Times New Roman" w:hAnsi="Times New Roman"/>
                <w:b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1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>сортиране, рязан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3</w:t>
            </w:r>
            <w:r>
              <w:rPr>
                <w:rFonts w:cs="Times New Roman" w:ascii="Times New Roman" w:hAnsi="Times New Roman"/>
                <w:b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 юридически лица и отпаднали от дейностите в цех „Механичен” и цех „Заваръчен”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азрешение №09-ДО-985-01 от 07.02.2013 г. и издавам следното разрешение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йности п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третиране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Карлово, област Пловдив, община Карлово, ул.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>Теофан Райнов</w:t>
      </w:r>
      <w:r>
        <w:rPr>
          <w:rFonts w:cs="Times New Roman" w:ascii="Times New Roman" w:hAnsi="Times New Roman"/>
          <w:sz w:val="24"/>
          <w:szCs w:val="24"/>
          <w:lang w:val="bg-BG"/>
        </w:rPr>
        <w:t>” №6, УПИ №ХІ - производствена и складова дейност, в квартал 15А с площ 4505 кв.м и УПИ 041047, 041003 – производствено-складова база в местност „Саръчали” с площ 13 041 кв.м, обща площ 17 546 кв.м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16"/>
        <w:gridCol w:w="1906"/>
        <w:gridCol w:w="3060"/>
        <w:gridCol w:w="1264"/>
        <w:gridCol w:w="1532"/>
      </w:tblGrid>
      <w:tr>
        <w:trPr>
          <w:trHeight w:val="285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Вид на отпадъка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он/год.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83" w:hanging="0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1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</w:t>
            </w:r>
            <w:r>
              <w:rPr>
                <w:rFonts w:cs="Times New Roman" w:ascii="Times New Roman" w:hAnsi="Times New Roman"/>
              </w:rPr>
              <w:t>етални отпадъц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>Рециклиране/възстановяване на метали и метални съедин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</w:t>
            </w:r>
            <w:r>
              <w:rPr>
                <w:rFonts w:cs="Times New Roman" w:ascii="Times New Roman" w:hAnsi="Times New Roman"/>
                <w:b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1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>сортиране, рязан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3</w:t>
            </w:r>
            <w:r>
              <w:rPr>
                <w:rFonts w:cs="Times New Roman" w:ascii="Times New Roman" w:hAnsi="Times New Roman"/>
                <w:b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643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 01 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рготини стружки и изрезки от черни мета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>Рециклиране/възстановяване на метали и метални съедин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</w:t>
            </w:r>
            <w:r>
              <w:rPr>
                <w:rFonts w:cs="Times New Roman" w:ascii="Times New Roman" w:hAnsi="Times New Roman"/>
                <w:b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1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>сортиране, рязан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3</w:t>
            </w:r>
            <w:r>
              <w:rPr>
                <w:rFonts w:cs="Times New Roman" w:ascii="Times New Roman" w:hAnsi="Times New Roman"/>
                <w:b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 юридически лица и отпаднали от дейностите в цех „Механичен” и цех „Заваръчен”</w:t>
            </w:r>
          </w:p>
        </w:tc>
      </w:tr>
      <w:tr>
        <w:trPr>
          <w:trHeight w:val="13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643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</w:rPr>
              <w:t>търготини, стружки и изрезки от цвет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>Рециклиране/възстановяване на метали и метални съедин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</w:t>
            </w:r>
            <w:r>
              <w:rPr>
                <w:rFonts w:cs="Times New Roman" w:ascii="Times New Roman" w:hAnsi="Times New Roman"/>
                <w:b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1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>сортиране, рязан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3</w:t>
            </w:r>
            <w:r>
              <w:rPr>
                <w:rFonts w:cs="Times New Roman" w:ascii="Times New Roman" w:hAnsi="Times New Roman"/>
                <w:b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 и отпаднали от Цех „Механичен” и Цех „Заваръчен”</w:t>
            </w:r>
          </w:p>
        </w:tc>
      </w:tr>
      <w:tr>
        <w:trPr>
          <w:trHeight w:val="13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643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</w:t>
            </w:r>
            <w:r>
              <w:rPr>
                <w:rFonts w:cs="Times New Roman" w:ascii="Times New Roman" w:hAnsi="Times New Roman"/>
              </w:rPr>
              <w:t>ед, бронз, мес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>Рециклиране/възстановяване на метали и метални съедин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</w:t>
            </w:r>
            <w:r>
              <w:rPr>
                <w:rFonts w:cs="Times New Roman" w:ascii="Times New Roman" w:hAnsi="Times New Roman"/>
                <w:b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1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>сортиране, рязан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3</w:t>
            </w:r>
            <w:r>
              <w:rPr>
                <w:rFonts w:cs="Times New Roman" w:ascii="Times New Roman" w:hAnsi="Times New Roman"/>
                <w:b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643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А</w:t>
            </w:r>
            <w:r>
              <w:rPr>
                <w:rFonts w:cs="Times New Roman" w:ascii="Times New Roman" w:hAnsi="Times New Roman"/>
              </w:rPr>
              <w:t>луми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>Рециклиране/възстановяване на метали и метални съедин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3</w:t>
            </w:r>
            <w:r>
              <w:rPr>
                <w:rFonts w:cs="Times New Roman" w:ascii="Times New Roman" w:hAnsi="Times New Roman"/>
                <w:b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643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л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>Рециклиране/възстановяване на метали и метални съедин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3</w:t>
            </w:r>
            <w:r>
              <w:rPr>
                <w:rFonts w:cs="Times New Roman" w:ascii="Times New Roman" w:hAnsi="Times New Roman"/>
                <w:b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643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Ц</w:t>
            </w:r>
            <w:r>
              <w:rPr>
                <w:rFonts w:cs="Times New Roman" w:ascii="Times New Roman" w:hAnsi="Times New Roman"/>
              </w:rPr>
              <w:t>ин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>Рециклиране/възстановяване на метали и метални съедин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3</w:t>
            </w:r>
            <w:r>
              <w:rPr>
                <w:rFonts w:cs="Times New Roman" w:ascii="Times New Roman" w:hAnsi="Times New Roman"/>
                <w:b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643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Ж</w:t>
            </w:r>
            <w:r>
              <w:rPr>
                <w:rFonts w:cs="Times New Roman" w:ascii="Times New Roman" w:hAnsi="Times New Roman"/>
              </w:rPr>
              <w:t>елязо и стом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>Рециклиране/възстановяване на метали и метални съедин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</w:t>
            </w:r>
            <w:r>
              <w:rPr>
                <w:rFonts w:cs="Times New Roman" w:ascii="Times New Roman" w:hAnsi="Times New Roman"/>
                <w:b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1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>сортиране, рязан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3</w:t>
            </w:r>
            <w:r>
              <w:rPr>
                <w:rFonts w:cs="Times New Roman" w:ascii="Times New Roman" w:hAnsi="Times New Roman"/>
                <w:b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643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К</w:t>
            </w:r>
            <w:r>
              <w:rPr>
                <w:rFonts w:cs="Times New Roman" w:ascii="Times New Roman" w:hAnsi="Times New Roman"/>
              </w:rPr>
              <w:t>ал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>Рециклиране/възстановяване на метали и метални съедин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3</w:t>
            </w:r>
            <w:r>
              <w:rPr>
                <w:rFonts w:cs="Times New Roman" w:ascii="Times New Roman" w:hAnsi="Times New Roman"/>
                <w:b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643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</w:rPr>
              <w:t>меси от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>Рециклиране/възстановяване на метали и метални съедин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</w:t>
            </w:r>
            <w:r>
              <w:rPr>
                <w:rFonts w:cs="Times New Roman" w:ascii="Times New Roman" w:hAnsi="Times New Roman"/>
                <w:b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1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>сортиране, рязан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3</w:t>
            </w:r>
            <w:r>
              <w:rPr>
                <w:rFonts w:cs="Times New Roman" w:ascii="Times New Roman" w:hAnsi="Times New Roman"/>
                <w:b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643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К</w:t>
            </w:r>
            <w:r>
              <w:rPr>
                <w:rFonts w:cs="Times New Roman" w:ascii="Times New Roman" w:hAnsi="Times New Roman"/>
              </w:rPr>
              <w:t>абели, различни от упоменатите в 17 04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>Рециклиране/възстановяване на метали и метални съедин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3</w:t>
            </w:r>
            <w:r>
              <w:rPr>
                <w:rFonts w:cs="Times New Roman" w:ascii="Times New Roman" w:hAnsi="Times New Roman"/>
                <w:b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643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0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тпадъци от желязо и стом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>Рециклиране/възстановяване на метали и метални съедин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</w:t>
            </w:r>
            <w:r>
              <w:rPr>
                <w:rFonts w:cs="Times New Roman" w:ascii="Times New Roman" w:hAnsi="Times New Roman"/>
                <w:b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1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>сортиране, рязан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3</w:t>
            </w:r>
            <w:r>
              <w:rPr>
                <w:rFonts w:cs="Times New Roman" w:ascii="Times New Roman" w:hAnsi="Times New Roman"/>
                <w:b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643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0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тпадъци от цветни мета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>Рециклиране/възстановяване на метали и метални съедин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</w:t>
            </w:r>
            <w:r>
              <w:rPr>
                <w:rFonts w:cs="Times New Roman" w:ascii="Times New Roman" w:hAnsi="Times New Roman"/>
                <w:b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1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>сортиране, рязан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3</w:t>
            </w:r>
            <w:r>
              <w:rPr>
                <w:rFonts w:cs="Times New Roman" w:ascii="Times New Roman" w:hAnsi="Times New Roman"/>
                <w:b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643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</w:t>
            </w:r>
            <w:r>
              <w:rPr>
                <w:rFonts w:cs="Times New Roman" w:ascii="Times New Roman" w:hAnsi="Times New Roman"/>
              </w:rPr>
              <w:t>ерни мета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>Рециклиране/възстановяване на метали и метални съедин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</w:t>
            </w:r>
            <w:r>
              <w:rPr>
                <w:rFonts w:cs="Times New Roman" w:ascii="Times New Roman" w:hAnsi="Times New Roman"/>
                <w:b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1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>сортиране, рязан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3</w:t>
            </w:r>
            <w:r>
              <w:rPr>
                <w:rFonts w:cs="Times New Roman" w:ascii="Times New Roman" w:hAnsi="Times New Roman"/>
                <w:b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643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Ц</w:t>
            </w:r>
            <w:r>
              <w:rPr>
                <w:rFonts w:cs="Times New Roman" w:ascii="Times New Roman" w:hAnsi="Times New Roman"/>
              </w:rPr>
              <w:t>ветни мета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>Рециклиране/възстановяване на метали и метални съедин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</w:t>
            </w:r>
            <w:r>
              <w:rPr>
                <w:rFonts w:cs="Times New Roman" w:ascii="Times New Roman" w:hAnsi="Times New Roman"/>
                <w:b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1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>сортиране, рязан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3</w:t>
            </w:r>
            <w:r>
              <w:rPr>
                <w:rFonts w:cs="Times New Roman" w:ascii="Times New Roman" w:hAnsi="Times New Roman"/>
                <w:b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сновните дейности на площадката на „ ИПО” ООД, разположена в гр. Карлово са :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еене на черни и цветни метали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ханична обработка на детайли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монтна дейност на специализирани маши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еенето на черни и цветни метали се извършва по класически и центробежен метод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центробежното леене се получават отливки с високо качество – плътност, без механични примеси и неметални включ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 сплавите на цветни метали се леят най-често сплави на медта, като: бронз-калаен, безкалаен и месинг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извеждат се и отливки от черни метали (стомана и чугун), по метода на класическото леене в пясъчни фор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Подготовка на шихта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За изработване на отливки от цветни метали се ползват химически чисти метали, които в определени пропорции се стопяват в топилните агрега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ходящи /шихтови/ материали за получаване на отливки от цветни метали са: електролитна мед, меден шрот, меден отпадък с чистота не по- малка от 99,4%, калай, никел, алуминий, олово и съответните флюси и спомагателни материали използвани, като катализатори за сплавяване на химичните елементи и почистване на стопилк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Входящите материали за получаване на отливки от черни метали са: чугунен и стоманен скрап със съответното въглеродно съдържание. Те се претопяват в индукционните пещи за производство на отли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доставянето им в Цех „Леярен”, тези отпадъци се съхраняват разделно, на обозначена и бетонирана площадка – „ Шихтов двор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Всички шихтови материали са с габарити, съобразени с размерите на топилните агрегати, като подготовката за черните метали става в „ Резачен участък” на „ Шихтов двор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новното количество за получаване на бронзовите и месинговите отливки е чиста мед, която се доставя във вид на блокове - бал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храняването на цветните метали, използвани като шихтов материал се извършва в определения за това специален склад „ Цветни метали”, в който материалите са еднозначно идентифицирани и разделени. Те включват закупените от други юридически лица, както и отпадналите от дейностите в  Цех „Механичен” и Цех „Заваръчен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локовете за цветни метали се изработват чрез отливането им в специални коки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Топене на шихт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Топенето на шихтовите материали и получаването на течен метал, с необходимия химичен състав се извършва в индукционни пещ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Топенето се извършва в следните топилни агрегати: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И 160 –    1 бр., вместимост –    160 брой/кг;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И 250 –    1 бр., вместимост –    250 брой/кг;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И 600 –    1 бр., вместимост –    600 брой/кг;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И 630 –    1 бр., вместимост –    630 брой/кг;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И 1 600 – 1 бр., вместимост – 1 600 брой/кг;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И 2 500 – 1 бр., вместимост – 2 500 брой/к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Леен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Леенето на течния метал, с необходимия химичен състав (контролиран от техническата лаборатория на фирмата) се извършва на хоризонтални или вертикални центробежни машини (за отливките от цветни метали) или в пясъчни форми (за черните метал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насянето на стопения метал от топилните агрегати до инсталациите за центробежно леене или поднасяне за леене в пясъчните форми се извършва посредством предварително подгрети кофи (ръчно или с кран -  в зависимост от теглото на стопения метал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щинското леене при цветните метали се извършва с помощта на специални заливъчни устройства, предварително обмазани и насочени към въртящата се подгрята коки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хлаждането се извършва с атмосферен въздух или принудително – с вода от дюзови апарати, насочени към кокил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черните метали, течния метал от кофата се излива направо в подготвената пясъчна форма, като изстиването е само на атмосферен възду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отовата продукция от метололеенето представлява заготовки във вид на тръби или пръстени от около 20 вида бронз и месинг, които подлежат на последваща механична обработ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21"/>
        <w:ind w:right="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6"/>
        </w:numPr>
        <w:ind w:left="284" w:right="0" w:hanging="284"/>
        <w:rPr>
          <w:sz w:val="24"/>
        </w:rPr>
      </w:pPr>
      <w:r>
        <w:rPr>
          <w:sz w:val="24"/>
        </w:rPr>
        <w:t>При аварийна ситуация с отпадъците да се предприемат мерките за безопасност и превантивните мерки в съответствие с представения към заявлението, План за провеждане на спасителни и неотложно аварийни възстановителни работи при възникване на бедствия, аварии и катастрофи на територията на МФ Карлово.</w:t>
      </w:r>
    </w:p>
    <w:p>
      <w:pPr>
        <w:pStyle w:val="21"/>
        <w:numPr>
          <w:ilvl w:val="0"/>
          <w:numId w:val="0"/>
        </w:numPr>
        <w:ind w:left="284" w:right="0" w:hanging="284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6"/>
        </w:numPr>
        <w:ind w:left="284" w:right="0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35 от ЗУО за отпадъци със съответния код съгласно наредбата по чл.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9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35, ал.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9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35, ал.2, т.3-5 от ЗУО; </w:t>
      </w:r>
    </w:p>
    <w:p>
      <w:pPr>
        <w:pStyle w:val="21"/>
        <w:numPr>
          <w:ilvl w:val="0"/>
          <w:numId w:val="9"/>
        </w:numPr>
        <w:ind w:left="720" w:right="0" w:hanging="360"/>
        <w:rPr>
          <w:sz w:val="24"/>
          <w:lang w:val="en-US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35, ал.1, съответно по чл.35, ал.2, т.3-5 от ЗУО.</w:t>
      </w:r>
    </w:p>
    <w:p>
      <w:pPr>
        <w:pStyle w:val="ListParagraph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1"/>
        <w:numPr>
          <w:ilvl w:val="0"/>
          <w:numId w:val="6"/>
        </w:numPr>
        <w:ind w:left="284" w:right="0" w:hanging="284"/>
        <w:rPr>
          <w:sz w:val="24"/>
        </w:rPr>
      </w:pPr>
      <w:r>
        <w:rPr>
          <w:sz w:val="24"/>
        </w:rPr>
        <w:t>Площадките за отпадъци да отговарят на следните изиск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та, на която 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 xml:space="preserve">„ИПО” ОО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вършва дейностите с отпадъци да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бетон</w:t>
      </w:r>
      <w:r>
        <w:rPr>
          <w:rFonts w:cs="Times New Roman" w:ascii="Times New Roman" w:hAnsi="Times New Roman"/>
          <w:sz w:val="24"/>
          <w:szCs w:val="24"/>
          <w:lang w:val="bg-BG"/>
        </w:rPr>
        <w:t>ово покритие, оградена, с осигурена денонощна</w:t>
      </w:r>
      <w:r>
        <w:rPr>
          <w:rFonts w:cs="Times New Roman" w:ascii="Times New Roman" w:hAnsi="Times New Roman"/>
          <w:sz w:val="24"/>
          <w:szCs w:val="24"/>
        </w:rPr>
        <w:t xml:space="preserve"> охра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 </w:t>
      </w:r>
    </w:p>
    <w:p>
      <w:pPr>
        <w:pStyle w:val="2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/>
          <w:spacing w:val="-1"/>
          <w:sz w:val="24"/>
          <w:szCs w:val="24"/>
          <w:lang w:val="bg-BG"/>
        </w:rPr>
      </w:r>
    </w:p>
    <w:p>
      <w:pPr>
        <w:pStyle w:val="21"/>
        <w:numPr>
          <w:ilvl w:val="0"/>
          <w:numId w:val="0"/>
        </w:numPr>
        <w:ind w:left="284" w:right="0" w:hanging="284"/>
        <w:rPr/>
      </w:pPr>
      <w:r>
        <w:rPr>
          <w:b/>
          <w:sz w:val="24"/>
        </w:rPr>
        <w:t>3.1</w:t>
      </w:r>
      <w:r>
        <w:rPr>
          <w:sz w:val="24"/>
        </w:rPr>
        <w:t>.Площадките за съхраняване на отпадъци да отговарят на следните изиск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територията на площадката да има изградена необходимата за дейността инфраструкту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- на входа да е изграден контролен и приемателен пункт, чрез които да се осъществява входящ контрол, приемане  и количествено измерване на изкупените отпадъц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- затворено помещение, в което да се извършва временното съхранение на опасните отпадъци, формирани от дейността, евентуални аварийни ситуации и разливи;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- участъци за сортиране и временно съхранение на отпадъците от черни и цветни метал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- участъци за временно съхранение на 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неопасни производствени отпадъци, както и такива от опаковки - хартия и картон, пластмаса, дървесни опаковки и стъкло; 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</w:r>
    </w:p>
    <w:p>
      <w:pPr>
        <w:pStyle w:val="21"/>
        <w:numPr>
          <w:ilvl w:val="0"/>
          <w:numId w:val="0"/>
        </w:numPr>
        <w:ind w:left="284" w:right="0" w:hanging="284"/>
        <w:rPr>
          <w:sz w:val="24"/>
        </w:rPr>
      </w:pPr>
      <w:r>
        <w:rPr>
          <w:b/>
          <w:sz w:val="24"/>
        </w:rPr>
        <w:t>3.2.</w:t>
      </w:r>
      <w:r>
        <w:rPr>
          <w:sz w:val="24"/>
        </w:rPr>
        <w:t xml:space="preserve"> Площадките за третиране на отпадъци да отговарят на следните изисквания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Местоположението на съоръженията за третиране на отпадъци и обслужващите сгради да се определя при спазване на противопожарнит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троително-технически норми (ПСТН), санитарно-хигиенните изисквания и нормативно установените сервитути на елементите на техническата инфраструктура, при осигуряване на най-кратки комуникационн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 технологичн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връзки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огато площадките за дейности и/или операции за третиране на производствени отпадъци се предвиждат на мястото на образуването им, да се включват в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нфраструктурат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едприятието. </w:t>
      </w:r>
      <w:r>
        <w:rPr>
          <w:rFonts w:cs="Times New Roman" w:ascii="Times New Roman" w:hAnsi="Times New Roman"/>
          <w:sz w:val="24"/>
          <w:szCs w:val="24"/>
        </w:rPr>
        <w:t xml:space="preserve">Участъците, на коит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ще </w:t>
      </w:r>
      <w:r>
        <w:rPr>
          <w:rFonts w:cs="Times New Roman" w:ascii="Times New Roman" w:hAnsi="Times New Roman"/>
          <w:sz w:val="24"/>
          <w:szCs w:val="24"/>
        </w:rPr>
        <w:t>се извършват дейности с опас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падъци, да се оборудват и експлоатират, съгласно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изискванията към площадките за временно съхраняване на отпадъци по приложение №2 о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Наредбата за изисзквания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бр.29/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199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</w:r>
    </w:p>
    <w:p>
      <w:pPr>
        <w:pStyle w:val="21"/>
        <w:numPr>
          <w:ilvl w:val="0"/>
          <w:numId w:val="6"/>
        </w:numPr>
        <w:ind w:left="284" w:right="0" w:hanging="284"/>
        <w:rPr>
          <w:sz w:val="24"/>
        </w:rPr>
      </w:pPr>
      <w:r>
        <w:rPr>
          <w:sz w:val="24"/>
        </w:rPr>
        <w:t>Дейностите по третиране на отпадъци да отговарят на следните изиск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писани в точка ІІ.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bg-BG"/>
        </w:rPr>
        <w:t>етоди и технологии за третиране на отпадъците по видове дейности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наредбата по чл.48, ал.1 от ЗУО – Наредба №2 за реда и образците, по които се предоставя информация за дейностите по отпадъците, както и реда за водене на публични регистри (ДВ, бр.10 от 05.02.2013 г.)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Arial" w:ascii="Times New Roman" w:hAnsi="Times New Roman"/>
          <w:sz w:val="24"/>
          <w:szCs w:val="24"/>
          <w:lang w:val="bg-BG"/>
        </w:rPr>
        <w:t>Най-малко един месец преди изтичането на срока на действие на банковата гаранция по чл. 69, ал. 2 от ЗУО да предостави на РИОСВ, гр.Пловдив подновена банкова гаранция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–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ЛОВДИВ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.........................................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инж.Валя Ананасова/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non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u w:val="non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u w:val="non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21:00Z</dcterms:created>
  <dc:creator>gkostova</dc:creator>
  <dc:description/>
  <cp:keywords/>
  <dc:language>en-US</dc:language>
  <cp:lastModifiedBy>Pavlina Krysteva</cp:lastModifiedBy>
  <cp:lastPrinted>2012-08-03T16:23:00Z</cp:lastPrinted>
  <dcterms:modified xsi:type="dcterms:W3CDTF">2013-06-04T10:45:00Z</dcterms:modified>
  <cp:revision>17</cp:revision>
  <dc:subject/>
  <dc:title>Образец 4</dc:title>
</cp:coreProperties>
</file>