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982-01 от 15.01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основание чл. 71, ал. 1 във връзка с чл. 35, ал. 1, т. 1 от Закона за управление на отпадъците (ЗУО) и във връзка със заявление №УО-15 от</w:t>
      </w:r>
      <w:r>
        <w:rPr>
          <w:rFonts w:cs="Times New Roman" w:ascii="Times New Roman" w:hAnsi="Times New Roman"/>
          <w:lang w:val="ru-RU"/>
        </w:rPr>
        <w:t xml:space="preserve"> 04.01.201</w:t>
      </w:r>
      <w:r>
        <w:rPr>
          <w:rFonts w:cs="Times New Roman" w:ascii="Times New Roman" w:hAnsi="Times New Roman"/>
        </w:rPr>
        <w:t xml:space="preserve">3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 „ИЗИДА-2009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Пловдив,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Асеновградско шосе</w:t>
      </w:r>
      <w:r>
        <w:rPr>
          <w:rFonts w:cs="Times New Roman" w:ascii="Times New Roman" w:hAnsi="Times New Roman"/>
          <w:sz w:val="24"/>
          <w:szCs w:val="24"/>
          <w:lang w:val="bg-BG"/>
        </w:rPr>
        <w:t>” №1, УПИ VІІ – кв.8 по плана на ЮИПЗ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16"/>
        <w:gridCol w:w="2126"/>
        <w:gridCol w:w="2655"/>
        <w:gridCol w:w="1511"/>
        <w:gridCol w:w="1822"/>
      </w:tblGrid>
      <w:tr>
        <w:trPr>
          <w:trHeight w:val="28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ловни акумулаторни батери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0 т/го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13, ал.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66"/>
        <w:gridCol w:w="2268"/>
        <w:gridCol w:w="2431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та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тпадъц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рготини, стружки и изрезки от черни мета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рах и частици от черни мета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рах и частици от цветни мета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бели, различни от упоменатите 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желязо и стома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цветни мета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ата да не се извършва третиране на отпадъци от черни и цветни метали, същите само да се съхраняват. На територията на площадката да има изградена необходимата за дейността инфраструк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е изграден контролен и приемателен пункт, чрез които да се осъществява входящ контрол, приемане и количествено измерване на изкупените отпадъци, видеонаблю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- събирателен пункт за негодни за употреба батерии и акумулатори;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Участъците, на които се извършват дейности с опасни отпадъци, да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(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29/9), както и съгласно изискванията поставени в аналогичните наредби, касаещи специфичните отпадъци – НУБ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и извършване на дейностите с НУБ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площадката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ва само събиране и временно съхранение на НУБА, без никаква интервенц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та за поставяне на съдовете за събиране на негодните за употреба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обозначават със следните таб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Събирателен пункт за негодни за употреба окумулатори”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Акумулаторите се събират задължително с електролит”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ите на табелите трябва да не са по- малки от 0,5 х 1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куп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овни акумулатори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без никаква интервенц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и съхраняват временно в контейне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палети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</w:rPr>
        <w:t>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Всички закупени и формирани от дейностите на площадките отпадъци да се сортират 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временно и разделн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и/или обезвреждане на фир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 отпадъци по чл.35 от ЗУО (ДВ бр.53 от 2012 го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 в съответствие с план за неотложни мерки при възникване на бедствия, аварии и катастрофи.</w:t>
      </w:r>
    </w:p>
    <w:p>
      <w:pPr>
        <w:pStyle w:val="2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b/>
          <w:b/>
          <w:sz w:val="24"/>
        </w:rPr>
      </w:pPr>
      <w:r>
        <w:rPr>
          <w:rFonts w:cs="Arial"/>
          <w:sz w:val="24"/>
          <w:lang w:val="ru-RU"/>
        </w:rPr>
        <w:t>Предаването и/или прием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. </w:t>
      </w:r>
      <w:r>
        <w:rPr>
          <w:rFonts w:cs="Arial"/>
          <w:b/>
          <w:sz w:val="24"/>
          <w:lang w:val="ru-RU"/>
        </w:rPr>
        <w:t>В срок до 3 месеца от получаване на настоящото решение да се представят копия от сключените договори в Регионалната инспекция</w:t>
      </w:r>
      <w:r>
        <w:rPr>
          <w:b/>
          <w:sz w:val="24"/>
        </w:rPr>
        <w:t xml:space="preserve"> по околна среда и води - гр.Пловдив.</w:t>
      </w:r>
    </w:p>
    <w:p>
      <w:pPr>
        <w:pStyle w:val="ListParagraph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има изградена необходимата за дейността инфраструк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- на входа да е изграден контролен и приемателен пункт, чрез които да се осъществява входящ контрол, приемане  и количествено измерване на изкупените отпадъци, видеонаблю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- събирателен пункт за негодни за употреба батерии и акумулатори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- участъци за сортиране и временно съхранение на отпадъците от черни и цветни метали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2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(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29/9), както и съгласно изискванията поставени в аналогичните наредби, касаещи специфичните отпадъци – НУБ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нж.Валя Атанасова/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8:00Z</dcterms:created>
  <dc:creator>gkostova</dc:creator>
  <dc:description/>
  <cp:keywords/>
  <dc:language>en-US</dc:language>
  <cp:lastModifiedBy>Pavlina Krysteva</cp:lastModifiedBy>
  <cp:lastPrinted>2012-08-03T16:22:00Z</cp:lastPrinted>
  <dcterms:modified xsi:type="dcterms:W3CDTF">2013-01-18T11:59:00Z</dcterms:modified>
  <cp:revision>10</cp:revision>
  <dc:subject/>
  <dc:title/>
</cp:coreProperties>
</file>