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</w:t>
      </w:r>
      <w:r>
        <w:rPr>
          <w:rFonts w:eastAsia="Arial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9 – ДО – 977 - 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9.07.2012</w:t>
      </w:r>
      <w:r>
        <w:rPr>
          <w:rFonts w:cs="Times New Roman" w:ascii="Times New Roman" w:hAnsi="Times New Roman"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ъс заявление № УО – 1308 от 23.05.2012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Т „ДОРИНА - ХРИСТО МИЛЕВ”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 на основание чл. 45, ал.7, във връзка с ал. 1, т.1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ЗМЕНЯМ И/ИЛИ ДОПЪЛ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№ 09 – ДО – 977 – 00 от 13.04.2011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Т „ДОРИНА - ХРИСТО МИЛЕВ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оради следните причи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промяна на нормативните изисквания, свързани с разреш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/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 промени в обстоятелствата по чл. 38, ал. 1, т. 8 от ЗУО и/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Във връзка с горното изменям и допълвам разрешение № 09 – ДО – 977 – 00 със следния консолидиран вариант на раз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размяна на отпадъците за оползотворяване/предварително третиране – разглобяване, демонтиране, трошене, уплътняване/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>, общ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рло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. Кърнаре, м-ст “Чешме Чеир”, имо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№040001 и №114004 </w:t>
      </w:r>
      <w:r>
        <w:rPr>
          <w:rFonts w:cs="Times New Roman" w:ascii="Times New Roman" w:hAnsi="Times New Roman"/>
          <w:sz w:val="22"/>
          <w:szCs w:val="22"/>
          <w:lang w:val="ru-RU"/>
        </w:rPr>
        <w:t>други описателни данни, когато имотът е извън регул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размяна на отпадъците за оползотворяване/предварително третиране – разглобяване, демонтиране, трошене, уплътняване/,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на отпадъците, посочени в таблицата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7"/>
        <w:gridCol w:w="1722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олзотворяване – предварително третиране/разкомплектоване, разглобяване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-не на отпадъци-те, до извършва-нето на която и да е от операции-те по оползотво-ряван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н временно-то съхранява-не до събиране-то им от мястото на тяхното образува-не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ени от физически ил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т течности или други опасни компоненти</w:t>
            </w:r>
          </w:p>
        </w:tc>
      </w:tr>
      <w:tr>
        <w:trPr>
          <w:trHeight w:val="1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2 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олзотворяване – предварително третиране/разкомплектоване, разглобяване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-не на отпадъци-те, до извършва-нето на която и да е от операции-те по оползотво-ряван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н временно-то съхранява-не до събиране-то им от мястото на тяхното образува-не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упени от физически ил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т метали, полимери, текстил, силикати</w:t>
            </w:r>
          </w:p>
        </w:tc>
      </w:tr>
      <w:tr>
        <w:trPr>
          <w:trHeight w:val="1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6.01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ловни акумулатори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-не на отпадъци-те, до извършва-нето на която и да е от операциите по оползотво-ряван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н временно-то съхранява-не до събиране-то им от мястото на тяхното образуване 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 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годни от  ИУМП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рна кисел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В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sz w:val="22"/>
          <w:szCs w:val="22"/>
          <w:lang w:val="bg-BG"/>
        </w:rPr>
        <w:t>негодни за употреба батерии и акумулатор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, гр. Пловдив………………………………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/инж.В.Атанасова/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. Условия по т. І от Решение №09 – ДО – 977 – 01 от 09.07.2012 г. на директора на РИОСВ, гр. </w:t>
      </w:r>
      <w:r>
        <w:rPr>
          <w:rFonts w:cs="Times New Roman" w:ascii="Times New Roman" w:hAnsi="Times New Roman"/>
          <w:b/>
          <w:sz w:val="22"/>
          <w:szCs w:val="22"/>
        </w:rPr>
        <w:t>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размяна на отпадъците за ооползотворяване /Предварително третиране – демонтиране, разглобяване, трошене, уплътняване/,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 на отпадъци да се извършват при следни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лощадката е  с местонахождение - 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>, общ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рло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. Кърнаре, м-ст “Чешме Чеир”, имо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№040001 и №114004 </w:t>
      </w:r>
      <w:r>
        <w:rPr>
          <w:rFonts w:cs="Times New Roman" w:ascii="Times New Roman" w:hAnsi="Times New Roman"/>
          <w:sz w:val="22"/>
          <w:szCs w:val="22"/>
          <w:lang w:val="ru-RU"/>
        </w:rPr>
        <w:t>Дейности /база за изкупуване и разглобяване на автомобили и продажба на авточасти/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то местоположението на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териториално-устройствената и характеристика, вкл. инфраструктурата на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, са съгласно документацията в приложение № 1 към заявл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та, на коя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Т „ДОРИНА - ХРИСТО МИЛЕВ”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ще извършва дейностите с отпадъци да бъде с бетонирани участъци /за дейностите с опасни отпадъци/, оградена , с осигурена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енонощна охрана 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bg-BG"/>
        </w:rPr>
        <w:tab/>
        <w:t xml:space="preserve">Производствената </w:t>
      </w:r>
      <w:r>
        <w:rPr>
          <w:rFonts w:cs="Times New Roman" w:ascii="Times New Roman" w:hAnsi="Times New Roman"/>
          <w:spacing w:val="-12"/>
          <w:sz w:val="22"/>
          <w:szCs w:val="22"/>
          <w:lang w:val="bg-BG"/>
        </w:rPr>
        <w:t xml:space="preserve">структура на площадката е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особени са участъц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личните </w:t>
      </w:r>
      <w:r>
        <w:rPr>
          <w:rFonts w:cs="Times New Roman" w:ascii="Times New Roman" w:hAnsi="Times New Roman"/>
          <w:sz w:val="22"/>
          <w:szCs w:val="22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ab/>
        <w:t>На територията на площадките има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 входа е изграден контролен и приемателен пункт, чрез които се осъществава входящ контрол, приемане  и количествено измерване на изкупените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- участъци за временно съхранение на събраните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- офис и битова сграда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ab/>
        <w:t>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ab/>
        <w:t xml:space="preserve">Формираните от дейността на площадката отпадъци, периодично се предават 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лицензирани фирми, притежаващи съответните мощности и разрешение по чл. 37 от ЗУО за последващо третиране , преработка  и/ или обезвреждане, съгласно писменни догово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сички опасни отпадъци, формирани от дейността на площадкит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съхраняват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разделно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временно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ab/>
        <w:t xml:space="preserve">Съдовете, в които се съхраняват събраните и формираните от дейността отпадъци да бъдат изолирани от околната среда, да бъдат корозивно устойчиви 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водите, обн. ДВ бр.44 от 200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ъците, на които ще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ab/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източени от излезлите от употреба МПС д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. Съдовете да са надписани и са изолирани от околната среда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2"/>
          <w:szCs w:val="22"/>
          <w:lang w:val="bg-BG"/>
        </w:rPr>
        <w:t>ПМС № 311 – ДВ бр. 104 / 2004 год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ременното съхранение на отпадъците, генерирани от разкомплектоването на ИУМПС, авариини ситуации и разливи от ИУМП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извършва на обособената закрита площадката, в затворени и обозначени за целта съдове, изолирани от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Изкупените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ИУМПС /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се разкомплектоват на части, 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като годните компоненти 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лагат за продажба;  негодните остатъци от купетата да се насочват към участъка за скрап , а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формираните опасни отпадъци да се съхраняват временно до предаването им на фирми за последващо третиране и/или обезврежданеза последващо третиран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събират разделно с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6600"/>
          <w:spacing w:val="1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pacing w:val="1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спирачни    накладки</w:t>
      </w:r>
      <w:r>
        <w:rPr>
          <w:rFonts w:cs="Times New Roman" w:ascii="Times New Roman" w:hAnsi="Times New Roman"/>
          <w:spacing w:val="2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 катализатори  и </w:t>
      </w:r>
      <w:r>
        <w:rPr>
          <w:rFonts w:cs="Times New Roman" w:ascii="Times New Roman" w:hAnsi="Times New Roman"/>
          <w:spacing w:val="2"/>
          <w:sz w:val="22"/>
          <w:szCs w:val="22"/>
          <w:lang w:val="bg-BG"/>
        </w:rPr>
        <w:t xml:space="preserve">др. компоненти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pacing w:val="2"/>
          <w:sz w:val="22"/>
          <w:szCs w:val="22"/>
          <w:lang w:val="bg-BG"/>
        </w:rPr>
        <w:t xml:space="preserve">отстраняват от ИУМПС, след което да се насочват за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разделно</w:t>
      </w:r>
      <w:r>
        <w:rPr>
          <w:rFonts w:cs="Times New Roman" w:ascii="Times New Roman" w:hAnsi="Times New Roman"/>
          <w:spacing w:val="6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обособени</w:t>
      </w:r>
      <w:r>
        <w:rPr>
          <w:rFonts w:cs="Times New Roman" w:ascii="Times New Roman" w:hAnsi="Times New Roman"/>
          <w:spacing w:val="6"/>
          <w:sz w:val="22"/>
          <w:szCs w:val="22"/>
          <w:lang w:val="bg-BG"/>
        </w:rPr>
        <w:t xml:space="preserve">те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места на площадката</w:t>
      </w:r>
      <w:r>
        <w:rPr>
          <w:rFonts w:cs="Times New Roman" w:ascii="Times New Roman" w:hAnsi="Times New Roman"/>
          <w:spacing w:val="6"/>
          <w:sz w:val="22"/>
          <w:szCs w:val="22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Износените автомобилни гумми да се съхраняват на</w:t>
        <w:br/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>площадката</w:t>
      </w:r>
      <w:r>
        <w:rPr>
          <w:rFonts w:cs="Times New Roman" w:ascii="Times New Roman" w:hAnsi="Times New Roman"/>
          <w:spacing w:val="3"/>
          <w:sz w:val="22"/>
          <w:szCs w:val="22"/>
          <w:lang w:val="bg-BG"/>
        </w:rPr>
        <w:t>, до предаването им за последваща преработк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bg-BG"/>
        </w:rPr>
        <w:tab/>
        <w:t xml:space="preserve">На територията на площадката, където ще се извършва временното съхранение на събраното при разкомплектоване ИУЕЕО </w:t>
      </w:r>
      <w:r>
        <w:rPr>
          <w:rFonts w:cs="Times New Roman" w:ascii="Times New Roman" w:hAnsi="Times New Roman"/>
          <w:sz w:val="22"/>
          <w:szCs w:val="22"/>
          <w:lang w:val="bg-BG"/>
        </w:rPr>
        <w:t>да има обособен  участък за временно съхраняване на събраното ИУЕЕО. Площадката за временно съхраняване на ИУЕЕО да се оборудва и експлоатира съгласно приложение №6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 от Наредбата за изискванията за пускане на пазара на ЕЕО и третиране и транспортиране на отпадъци от ЕЕО / ПМС 82 / 2006 – ДВ бр. 36 /06 год. /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– ДВ бр. 29 / 99 г. / , а именно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ормиралите се като отпадък,  отпаднали при разкомплектоването на ИУМПС оловни акумулатори / без никаква интервенция /, както и различните видове батерии от ИУЕЕ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1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i/>
          <w:spacing w:val="-13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ab/>
        <w:t>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мерването и контролирането на количествата на постъпващите/образуваните отпадъци да се извършват тегловно чрез електронни везни и механични кантари и да се документират в отчетната книга за постъпващите/образуваните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прилагат следните технологии и/или методи по видове дейности: .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 При извършване на дейностите по разкомплектоване на ИУМПС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закри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канал да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тях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,  стриктно да се спазват условията поставени  в </w:t>
      </w:r>
      <w:r>
        <w:rPr>
          <w:rFonts w:cs="Times New Roman" w:ascii="Times New Roman" w:hAnsi="Times New Roman"/>
          <w:sz w:val="22"/>
          <w:szCs w:val="22"/>
          <w:lang w:val="ru-RU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2"/>
          <w:szCs w:val="22"/>
          <w:lang w:val="bg-BG"/>
        </w:rPr>
        <w:t>ПМС № 311 – ДВ бр. 104 / 2004 год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Изкупените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ИУМПС /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 да 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се разкомплектоват на части, 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като годните компоненти 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лагат за продажба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ab/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да се насочват за временно съхранение в контейнера, в които се извършва  събирането и съхранението на ИУЕЕО, до предаването им за последващо третиране, оползотворяване и/ ил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ab/>
        <w:t>Отпадналите при разкомплектоването на ИУМПС метални части, възли, детайли и едрогабаритни остатъци от купета да се насочват към участъка за скрап, с които се предават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>На площадката  да не се извършват други дейности с излязлото от употреба електрическо и електронно оборудване, освен свременно съхранение, до предаването му за последващо третиране, оползотворяване и/ или обезврежд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извършване на дейности с ИУЕОО и компоненти от него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площадката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извършва само временно съхранение на НУБА, без никаква интерв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и извършването на дейностите с формиралите се като отрпадък батерии и акумулатори /  от ИУМПС, разкомплектовани на площадката /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При предаване за транспортиране на опасни отпадъци; компоненти , възли и детайли, замърсени или съдържащи опасни вещества,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Битовите отпадъци да се извозват от Депо за неопасни отпадъци  - с. Цалапи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*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w:t>Площадка № 1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21"/>
        <w:gridCol w:w="2340"/>
        <w:gridCol w:w="1355"/>
        <w:gridCol w:w="1671"/>
        <w:gridCol w:w="21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автосервизната дейност и 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.01.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интетични хидравлични мас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автосервизната дейност и 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-ни масла 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автосервизната дейност и 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-ни моторни, смазочн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масла за зъбни предавки на минерална основ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автосервизната дейност и 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2.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моторни смазочни и масла за зъбни преда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автосервизната дейност и 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, моторни, смазочн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масла за зъбни предавк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автосервизната дейност и 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изолационни и топлопредаващи мас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автосервизната дейност и 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слоуловителни шах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Емулсии от вода и твърди частици, замърсени със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мес от парафин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опаковане на закупени детайли и материали, използвани като консуматив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Целулоз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опаковане на закупени детайли и материали, използвани като консуматив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8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използвани консуматив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, съдържащи остатъци от опасни вещества или замъсени с опасни ве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използването на различни спрейове и продукти, представляващи след употребата си опасни отпадъц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и/или полимерни опаковки, замъсени и/или съдържащи петролни продукти/разтворители, обезмаслители/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ите по разкомплекто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автосервизната дейност и при аварии и др. Дейности с отпадъ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аслени филтр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автосервизнат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мъресни с масла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u-RU"/>
              </w:rPr>
              <w:t>Спирачни накладки различни от упоменатите в 16.01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автосервизнат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bg-BG"/>
              </w:rPr>
              <w:t>Метали,абразив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автосервизнат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ефризни теч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автосервизнат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, вода, толуол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Антифризни течности различн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от упоменатите в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16.01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автосервизнат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, вода,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5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 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 и от автосервизнат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 и от автосервизнат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 и от автосервизнат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Опасни компоненти, различни от упоменатите в кодове от 16.01.07 до 16.01.11, 16.01.13 и 16.01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ак и други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ненти, неупоменати друга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, седалки и пр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пицерии, стелки, текстил и пр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2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съдържащо опасни компоненти, различни от упоменатите в кодове от 16.02.09 до 16.02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 съдържащо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различно от упоменатите в кодове от 16.02.09 до 16.02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 разкомплектоването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 не съдържащо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6.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ловни акумулатор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1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годни от 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рна киселин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75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годни от 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, съдържащи злато, сребро, рений, родий, паладий, иридий или платин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bg-BG"/>
              </w:rPr>
              <w:t xml:space="preserve"> помещения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, живак,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ru-RU"/>
              </w:rPr>
              <w:t>От административ-ната и битов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2"/>
          <w:szCs w:val="22"/>
          <w:lang w:val="ru-RU"/>
        </w:rPr>
        <w:t>, най – малко  от 2 броя работници и 1 брой управленски персона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z w:val="22"/>
          <w:szCs w:val="22"/>
          <w:lang w:val="bg-BG"/>
        </w:rPr>
        <w:t>ЕТ „ДОРИНА - ХРИСТО МИЛЕВ”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вършва дейности с отпадъци, </w:t>
      </w:r>
      <w:r>
        <w:rPr>
          <w:rFonts w:cs="Times New Roman" w:ascii="Times New Roman" w:hAnsi="Times New Roman"/>
          <w:sz w:val="22"/>
          <w:szCs w:val="22"/>
          <w:lang w:val="bg-BG"/>
        </w:rPr>
        <w:t>да бъ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ъздадена добра организация и ефективно </w:t>
      </w:r>
      <w:r>
        <w:rPr>
          <w:rFonts w:cs="Times New Roman" w:ascii="Times New Roman" w:hAnsi="Times New Roman"/>
          <w:sz w:val="22"/>
          <w:szCs w:val="22"/>
          <w:lang w:val="bg-BG"/>
        </w:rPr>
        <w:t>да бъдат прилаг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ложените в технологичния процес схеми за разделно събиране и временно съхранение на производствените отпадъци, формирани при дейността, както и оползотворяване на производствени неопасни отпадъци. Затова е налице необходимата техническа обезпеч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и извършване на дейностите с отпадъци на площадките на </w:t>
      </w:r>
      <w:r>
        <w:rPr>
          <w:rFonts w:cs="Times New Roman" w:ascii="Times New Roman" w:hAnsi="Times New Roman"/>
          <w:sz w:val="22"/>
          <w:szCs w:val="22"/>
          <w:lang w:val="bg-BG"/>
        </w:rPr>
        <w:t>ЕТ „ДОРИНА - ХРИСТО МИЛЕВ”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предприемат следните   превантивни мерки за сигурно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- е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извършват съобразно действащата организация на площад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-   при възникване на аварийна ситуация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уведомяват съответните органи – ППО, ГЗ, Спешна медицинска помощ, МВР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-  при работа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използват индивидуални средства за защита – работно облекло, ръкавици и др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  <w:tab/>
        <w:t xml:space="preserve"> всички работници на площадкат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бъдат </w:t>
      </w:r>
      <w:r>
        <w:rPr>
          <w:rFonts w:cs="Times New Roman" w:ascii="Times New Roman" w:hAnsi="Times New Roman"/>
          <w:sz w:val="22"/>
          <w:szCs w:val="22"/>
          <w:lang w:val="ru-RU"/>
        </w:rPr>
        <w:t>инструктирани и запознати с правилата за вътрешния ред и аварийния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иодичн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проверяват съдовет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а територията на площад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т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е извършва оползотворяване /„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– код -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 дейност по „оползотворяване /предварително третиране - демонтиране, разглобяване, разкомплектоане на ИУМПС/ - код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бранява се оползотворяването  на какъвто и да било друг отпадък , освен посочените в настоящето заявление формиран от дейностите на площадк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четността относно управлението на дейностите по отпадъците на площадката на </w:t>
      </w:r>
      <w:r>
        <w:rPr>
          <w:rFonts w:cs="Times New Roman" w:ascii="Times New Roman" w:hAnsi="Times New Roman"/>
          <w:sz w:val="22"/>
          <w:szCs w:val="22"/>
          <w:lang w:val="bg-BG"/>
        </w:rPr>
        <w:t>ЕТ „ДОРИНА - ХРИСТО МИЛЕВ”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разположена на територията на гр. Пловдив  </w:t>
      </w:r>
      <w:r>
        <w:rPr>
          <w:rFonts w:cs="Times New Roman" w:ascii="Times New Roman" w:hAnsi="Times New Roman"/>
          <w:sz w:val="22"/>
          <w:szCs w:val="22"/>
          <w:lang w:val="bg-BG"/>
        </w:rPr>
        <w:t>да бъ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ъобразена с изискванията поставени в Глава четвърта, Раздел І на Закона за управление на дейностите по отпадъци / ДВ бр. 86 / 2003 год./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всички отпадъци, които са събрани, формирани от дейностите на площадката 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прилагат разпоредбите на Наредба № 9 / 2004год. за реда и образците, по които се предоставя информация за дейностите по отпадъците / ДВ бр. 95/2004 го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>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>Да се попълват редов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четните книги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</w:t>
      </w:r>
      <w:r>
        <w:rPr>
          <w:rFonts w:cs="Times New Roman" w:ascii="Times New Roman" w:hAnsi="Times New Roman"/>
          <w:sz w:val="22"/>
          <w:szCs w:val="22"/>
          <w:lang w:val="bg-BG"/>
        </w:rPr>
        <w:t>етите и образуваните на територията на площадката отпадъци, както и 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падъците,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</w:t>
      </w:r>
      <w:r>
        <w:rPr>
          <w:rFonts w:cs="Times New Roman" w:ascii="Times New Roman" w:hAnsi="Times New Roman"/>
          <w:sz w:val="22"/>
          <w:szCs w:val="22"/>
          <w:lang w:val="bg-BG"/>
        </w:rPr>
        <w:t>де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оползотворяване и/или обезвреждане/. Воденето на отчетните книги да се извършва, съгласно изискванията на </w:t>
      </w:r>
      <w:r>
        <w:rPr>
          <w:rFonts w:cs="Times New Roman" w:ascii="Times New Roman" w:hAnsi="Times New Roman"/>
          <w:sz w:val="22"/>
          <w:szCs w:val="22"/>
          <w:lang w:val="ru-RU"/>
        </w:rPr>
        <w:t>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аването и/или приемането на отпадъците, включени в настоящото решение да се извършва само въз основа на писмен договор с лица, притежаващи документ по чл. 12 от ЗУО за отпадъци със съответния код съгласно Приложение 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(събиране и транспортиране) - код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в РИОСВ, на чиято територия е седалището на лиц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2"/>
          <w:szCs w:val="22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то може да се обжал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е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истъра на околната среда и вод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инж.В.Атанасо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35:00Z</dcterms:created>
  <dc:creator>gkostova</dc:creator>
  <dc:description/>
  <cp:keywords/>
  <dc:language>en-US</dc:language>
  <cp:lastModifiedBy>К. Казанджиев</cp:lastModifiedBy>
  <dcterms:modified xsi:type="dcterms:W3CDTF">2019-09-20T09:37:00Z</dcterms:modified>
  <cp:revision>6</cp:revision>
  <dc:subject/>
  <dc:title>Образец 4</dc:title>
</cp:coreProperties>
</file>