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ind w:left="6372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972-04 от 08.11.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1, т. 4 от Закона за управление на отпадъците (ЗУО) и във връзка с Уведомление с вх. № О-284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10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ИЗМЕНЯМ 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-ДО-972-03 от 27.11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ВМЕТАЛ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. Извършва се правоприемство по Търговския закон в случаите по чл. 74, ал. 2 от ЗУО, а именно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МЕТАЛ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меня правната си форм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ЕВМЕТАЛ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и добавя нов съдружник, като начина на представляване е заедно и поотдел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972-03 от 27.11.2019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адово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№ VІ, </w:t>
      </w:r>
      <w:r>
        <w:rPr>
          <w:rFonts w:cs="Times New Roman" w:ascii="Times New Roman" w:hAnsi="Times New Roman"/>
          <w:sz w:val="24"/>
          <w:szCs w:val="24"/>
          <w:lang w:val="ru-RU"/>
        </w:rPr>
        <w:t>УПИ Х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ПИ Х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в. 13, </w:t>
      </w:r>
      <w:r>
        <w:rPr>
          <w:rFonts w:cs="Times New Roman" w:ascii="Times New Roman" w:hAnsi="Times New Roman"/>
          <w:sz w:val="24"/>
          <w:szCs w:val="24"/>
          <w:lang w:val="bg-BG"/>
        </w:rPr>
        <w:t>площ 6625 кв.м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25"/>
        <w:gridCol w:w="2511"/>
        <w:gridCol w:w="2445"/>
        <w:gridCol w:w="1440"/>
        <w:gridCol w:w="1585"/>
      </w:tblGrid>
      <w:tr>
        <w:trPr>
          <w:trHeight w:val="28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Вид на отпадъ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(тон/год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>Наименова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5 01 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Хартиени и картонени опак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5 01 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Пластмасови опак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5 01 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Метални опак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>Композитни/многослойни опак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>Смесени оп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>Стък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ени опак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6 01 04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езли от употреба превозни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6 01 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6 01 09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мпоненти, съдържащи PCB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02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0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различно от упоменатото в           16 02 09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6 02 11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язло от употреба оборудване, съдържащо хлорофлуоровъглеводороди, HCFC, HF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 xml:space="preserve">  0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  <w:t>12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язло от употреба оборудване, съдържащо свободен азбест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6 02 13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язло от употреба оборудване, съдържащо опасни компоненти, различно от упоменатото в кодове от 16 02 09 до 16 02 12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2 15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2 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 w:eastAsia="en-US"/>
              </w:rPr>
              <w:t>16  06  01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 w:eastAsia="en-US"/>
              </w:rPr>
              <w:t>Оловни акумулаторни бате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 w:eastAsia="en-US"/>
              </w:rPr>
              <w:t>20 01 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 w:eastAsia="en-US"/>
              </w:rPr>
              <w:t>Хартия и карт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 01 23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язло от употреба оборудване, съдържащо хлорфлуорвъглеводород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20 01 33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 01 35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язло от употреба  електрическо и електронно оборудване, различно от упоменатото в     20 01 21 и 20 01 23, съдържащо опасни компонен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 01 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лязло от употреба електрическо и електронно оборудване, различно от упоменатото в      20 01 21 и 20 01 23 и 20 01 35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  <w:t>R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От юридически 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4"/>
        <w:gridCol w:w="773"/>
        <w:gridCol w:w="773"/>
        <w:gridCol w:w="773"/>
        <w:gridCol w:w="774"/>
        <w:gridCol w:w="775"/>
        <w:gridCol w:w="774"/>
        <w:gridCol w:w="774"/>
        <w:gridCol w:w="774"/>
        <w:gridCol w:w="783"/>
        <w:gridCol w:w="74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28"/>
        <w:gridCol w:w="1954"/>
        <w:gridCol w:w="2981"/>
        <w:gridCol w:w="1272"/>
        <w:gridCol w:w="1442"/>
      </w:tblGrid>
      <w:tr>
        <w:trPr>
          <w:trHeight w:val="2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ни отпадъц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 и частици от цвет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 и частици от чер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е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адъци от желязо и стома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цвет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1. Приемане и съхраняване на отпадъците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На площадкaта да се извършва приемане и съхраняване на ОЧЦМ, приемане, съхраняване и предварително третиране на отпадъци от ИУЕЕО, ИУМПС, НУБА, метални опаковки, хартия и пластмаса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и приемането на отпадъците, след визуален оглед, претегляне и съответно оформяне на документите, да се организира тяхното сортиране и повторно претегляне на вече сортираните групи от тях по вид и възможност за повторна употреба и/или рециклира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включена в настоящето разрешение да бъде  изградена, оборудвана и да се експлоатират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 / 99г. /, а именно: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      да бъде разположена в близост до пътно платно и да има осигурен достъп до него, като с това не се създават предпоставки и условия за затрудняване на транспортното и всяко друго обслужван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ощадката да се намира в терен с ограничен достъп и осигурена денонощна охрана и 24-часово видеонаблюдени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ощта на площадката да бъде достатъчна за извършването на дейностите с отпадъци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има ограда и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местата и участъците за третиране на отпадъци да бъдат ясно обозначени и отделени от останалите съоръжения в обекта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местата и вместимостите за временно съхраняване на различните по вид отпадъци да бъдат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бъдат пожарообезопасени е чрез достатъчeн брой подходящи пожарогасители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ощадките да бъдат с непропускливо покритие от асфалт или бетонирани е с цел лесно почистване и защита на почвата от замърсяване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бъдат оборудвани с приемателни резервоари и/или съдове за събиране и временно съхраняване на отпадъци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резервоарите да бъдат съоръжени с обваловка с обем съгласно нормативните изисквания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а бъдат оборудвани устройства за безаварийно изпомпване и/или източване на течни отпадъци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територията на площадките да бъдат обезпечени с налични количества абсорбенти (пръст, пясък и др.), използвани за ограничаване на евентуални разливи;</w:t>
      </w:r>
    </w:p>
    <w:p>
      <w:pPr>
        <w:pStyle w:val="Normal"/>
        <w:overflowPunct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участъците, на които се разполагат течни отпадъци да бъдат с непропускливи покрития и да се оборудват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ощадките да бъдат оборудвани с везна за измерване на теглото на приеманите и предава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вършваната от дружеството дейност  на територията на площадката, включена в настоящето заявление, да се обособят участъци и сектори, гарантиращи разделното събиране на отпадъците и недопускащи тяхното смесване, а именн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8" w:right="-8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ък за събиране,  временно съхранение и разкомплектоване  на ИУМПС; 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куп</w:t>
      </w:r>
      <w:r>
        <w:rPr>
          <w:rFonts w:cs="Times New Roman" w:ascii="Times New Roman" w:hAnsi="Times New Roman"/>
          <w:sz w:val="24"/>
          <w:szCs w:val="24"/>
          <w:lang w:val="bg-BG"/>
        </w:rPr>
        <w:t>ените</w:t>
      </w:r>
      <w:r>
        <w:rPr>
          <w:rFonts w:cs="Times New Roman" w:ascii="Times New Roman" w:hAnsi="Times New Roman"/>
          <w:sz w:val="24"/>
          <w:szCs w:val="24"/>
        </w:rPr>
        <w:t xml:space="preserve">  бракувани  автомоб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демонт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части, възли и детайли от тях,  като годните възли и детай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едлагат за продажба, а негодните остатъци от купетата и формираните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ртират и съхраняват временно до предаването им за последващо </w:t>
      </w:r>
      <w:r>
        <w:rPr>
          <w:rFonts w:cs="Times New Roman" w:ascii="Times New Roman" w:hAnsi="Times New Roman"/>
          <w:sz w:val="24"/>
          <w:szCs w:val="24"/>
        </w:rPr>
        <w:t xml:space="preserve">третиране. </w:t>
      </w:r>
      <w:r>
        <w:rPr>
          <w:rFonts w:cs="Times New Roman" w:ascii="Times New Roman" w:hAnsi="Times New Roman"/>
          <w:sz w:val="24"/>
          <w:szCs w:val="24"/>
          <w:lang w:val="bg-BG"/>
        </w:rPr>
        <w:t>За дейностите с излезлите от употреба МПС да са обособени следните сектори/площадк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приемане на отпадъци и бракувани 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сектора да се извършва приемане на закупените бракувани автомобили. След това, те да се насочват към съответният участък за последващо третиране – демонтиране, разглобяване. Участъка да бъде оборудван с необходимия инвентар за извършване на качествено разглобяване – подемници или канали, агрегати, машини, инструментариум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източване на масла и демонтаж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тите на територията на площадката ИУМПС да се ситуират на отреденото за целта място,  където да бъде извършвано източването на масла и др. течни нефтопродукти на всички маслено напълнени агрегати. В</w:t>
      </w:r>
      <w:r>
        <w:rPr>
          <w:rFonts w:cs="Times New Roman" w:ascii="Times New Roman" w:hAnsi="Times New Roman"/>
          <w:sz w:val="24"/>
          <w:szCs w:val="24"/>
        </w:rPr>
        <w:t xml:space="preserve">сички смазочни, хидравлични мас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езлите от употреба МПС да се съхраняват в </w:t>
      </w:r>
      <w:r>
        <w:rPr>
          <w:rFonts w:cs="Times New Roman" w:ascii="Times New Roman" w:hAnsi="Times New Roman"/>
          <w:sz w:val="24"/>
          <w:szCs w:val="24"/>
        </w:rPr>
        <w:t>подходящи за цел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съдове, корозивно устойчиви спрямо веществата съдържащи се в съхраняваните отпадъците – метални варели с обем от 200л. </w:t>
      </w:r>
      <w:r>
        <w:rPr>
          <w:rFonts w:cs="Times New Roman" w:ascii="Times New Roman" w:hAnsi="Times New Roman"/>
          <w:sz w:val="24"/>
          <w:szCs w:val="24"/>
        </w:rPr>
        <w:t xml:space="preserve">Съдове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</w:rPr>
        <w:t xml:space="preserve">надписани </w:t>
      </w:r>
      <w:r>
        <w:rPr>
          <w:rFonts w:cs="Times New Roman" w:ascii="Times New Roman" w:hAnsi="Times New Roman"/>
          <w:sz w:val="24"/>
          <w:szCs w:val="24"/>
          <w:lang w:val="bg-BG"/>
        </w:rPr>
        <w:t>с обозначителни табели за кода и наименованието на съответния отпадък, съгласно Наредба 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год. на Министъра на околната среда и водите, обн. ДВ бр.66 от 2014 год. и посл. изм. и доп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а изолирани от околната сред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падъци,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ъхраняват до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лицензирани фирми </w:t>
      </w:r>
      <w:r>
        <w:rPr>
          <w:rFonts w:cs="Times New Roman" w:ascii="Times New Roman" w:hAnsi="Times New Roman"/>
          <w:sz w:val="24"/>
          <w:szCs w:val="24"/>
        </w:rPr>
        <w:t>за последващо третиран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съхранение на разглобените 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ите при разкомплектоването авточасти втора употреба да се съхраняват в изградената за целта складова база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аните от дейността на площадката отпадъци, периодич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едават на лицензирани фирми, притежаващи съответните мощности и разрешение по ч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от ЗУО за последващо третиране , преработка  и/ или обезвреждане, съгласно писменни договори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извършва чрез автомобилна връзка с пътния участък от уличната мрежа, който е в непосредствена близост до об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тор за съхра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уваните при разкомплектоването отпадъци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но и временно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, ОМ.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, в които се съхраняват събраните и формираните от дейността отпадъци да бъдат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Наредба №2 /23.07.2014 год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класификация на отпадъците (обн., ДВ, бр. 66 от 8.08.2014 г.)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извършване на дейностите по събиране, временно съхранение и разкомплектоване на ИУМПС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изискванията и условията поставени в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редба за излезлите от употреба моторни превозни средства (Приета с ПМС № 11 от 15.01.2013 г.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 xml:space="preserve"> и посл. изм. и доп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ните </w:t>
      </w:r>
      <w:r>
        <w:rPr>
          <w:rFonts w:cs="Times New Roman" w:ascii="Times New Roman" w:hAnsi="Times New Roman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предлагат за продажба;  негодните остатъци от купетат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 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аните </w:t>
      </w:r>
      <w:r>
        <w:rPr>
          <w:rFonts w:cs="Times New Roman" w:ascii="Times New Roman" w:hAnsi="Times New Roman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z w:val="24"/>
          <w:szCs w:val="24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тиране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бели,    пластмаси,    текстил,    стъкла,    уплътнители, спирачни    наклад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осените автомобилни гуми да се съхраняват на</w:t>
        <w:br/>
        <w:t>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вършването на дейностите с ИУЕЕО, на територията на площадката, да бъдат обособени необходимите места и съдове за разделното им събиране и временното съхранение, както и места и съдове обезпечаващи разделното събиране и временно съхранение на формираните при предварителното третиране на ИУМПС отпадъци. Участъците, на които ще се извършват дейностите по временно съхранение на ИУЕЕО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ДВ бр. 29 / 99 г. / и съглас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редбата за излязлото от употреба  електрическо и електронно оборудва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Приета с ПМС № 256 от 13.11.2013 г., обн. ДВ. бр.100 от 19.11.2013г. и посл. изм. и доп.) ИУЕЕО да се събира и  временно съхранява по начин който не възпрепятства повторното му използване, рециклирането и оползотворяването му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включена в настоящето разрешение, при извършване на дейностите с НУБА, изкупените оловни акумулатори / без никаква интервенция /, да се събират и съхраняват на площадки, обозначени с табели:  „ Събирателен пункт за негодни за употреба батерии и акумулатори” и „ Акумулаторите се събират задължително с електролит”. Временното съхранение на приетите на площадката НУБА да се извършва в затворени специализирани съдове, отговарящи на следните изискв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ат устойчиви спрямо веществата, съдържащи се в батериите и акумулаторите и материалът от който са изработени да не взаимодейства с т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яват вентилация на възду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ат обозначени с надпис „Негоди за употреба батерии и акумулатори”;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с НУБА да се извършват съгласно изискванията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редба за батерии и акумулатори и за негодни за употреба батерии и акумулатор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 351 от 27.12.2012 г., обн. ДВ. бр.2 от 08.01.2013 г. и посл. изм. и доп.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Участък за събиране и временно съхранение на отработени масла и отпадъчни нефтопродукти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 др. течности, приети на територията на площадките, включени в настоящето разреш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sz w:val="24"/>
          <w:szCs w:val="24"/>
          <w:lang w:val="bg-BG"/>
        </w:rPr>
        <w:t>в оборудвани за целта приемателни резервоари и/или съдове за събиране и временно съхраняване на отпадъци. Резервоарите и/или съдовете за събиране на отработени масла и нефтопродукти да бъдат съоръжени с обваловка с обем съгласно нормативните изисквания. Същите да бъдат оборудвани с устройства за безаварийно изпомпване и/или източване на течни отпадъц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ъбраните отпадъци да се съхраняват на обозначените за целта места до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чл.35 от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са надписани и да бъдат изолирани от околната среда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4"/>
          <w:szCs w:val="24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4"/>
          <w:szCs w:val="24"/>
        </w:rPr>
        <w:t>, както и замърсените с нефтопродукти абсорбенти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, д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 спазват изискванията поставени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кона за управление на отпадъците/ ДВ бр.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 20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3 год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и посл. изм. и доп.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словията поставени  в Наредбата за отработени масла и отпадъчни нефтопродукти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н. </w:t>
      </w:r>
      <w:r>
        <w:rPr>
          <w:rFonts w:cs="Times New Roman" w:ascii="Times New Roman" w:hAnsi="Times New Roman"/>
          <w:sz w:val="24"/>
          <w:szCs w:val="24"/>
        </w:rPr>
        <w:t xml:space="preserve"> ДВ бр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.01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 и посл. изм. и доп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Събраните абсорбенти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поени с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с други опасни вещества, 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производствени  отпадъци, опасни отпадъци, както и такива от опаковки 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включена в настоящето разрешение, да бъдат обособени участъци за събиране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секи вид отпадък да се съхранява разделно, в отделен  контейнер , обозначен /с код и наименования на отпадъка/, съгласно изискванията на Наредба 2/2014г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отпадъци от черни и цветни метали :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Отпадъците от метали, които се събират от дружеството на територията на площадката да се съхраняват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en-US"/>
        </w:rPr>
        <w:t>метални контейнер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с вместимост до 40 куб.м., на обособени места, разделно от формираните при разкомплектоването на ИУМПС черни и цветни метални отпадъци, след което се транспортират съвместно за предаване за последващо третиране. </w:t>
      </w:r>
    </w:p>
    <w:p>
      <w:pPr>
        <w:pStyle w:val="Normal"/>
        <w:ind w:right="8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върхностите, върху които се поставят съдовете за съхранение да са с водонепропускливо покритие.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 Третиране на приетите отпадъци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1. Сортиране и прегрупиране на постъпилите отпадъц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и приемането на отпадъците, след визуален оглед, претегляне и съответно оформяне на документите, да се организира тяхното сортиране и повторно претегляне на вече сортираните групи от тях.</w:t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Сортирането и прегрупинето на отпадъците да се извършват ръчно или с подемна и товаро-разтоварна техника.</w:t>
      </w:r>
    </w:p>
    <w:p>
      <w:pPr>
        <w:pStyle w:val="Normal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2. Предварителна обработка и рязане на метални опаковк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: </w:t>
      </w:r>
    </w:p>
    <w:p>
      <w:pPr>
        <w:pStyle w:val="Normal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На площадката се извършва газо-кислородно рязане на приетите метални опаковки с оксиже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284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ind w:right="-26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 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ПК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/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11">
    <w:name w:val="Основен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Style22">
    <w:name w:val="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3">
    <w:name w:val="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Naredba_MPS.doc" TargetMode="External"/><Relationship Id="rId4" Type="http://schemas.openxmlformats.org/officeDocument/2006/relationships/hyperlink" Target="http://www3.moew.government.bg/files/file/Waste/Legislation/Naredbi/waste/Naredba_za_IUEEO.pdf" TargetMode="External"/><Relationship Id="rId5" Type="http://schemas.openxmlformats.org/officeDocument/2006/relationships/hyperlink" Target="http://www3.moew.government.bg/files/file/Waste/Legislation/Naredbi/waste/Naredba_za_BA_i_za_NUB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Atanaska Bachvarova</cp:lastModifiedBy>
  <cp:lastPrinted>2019-11-08T16:27:00Z</cp:lastPrinted>
  <dcterms:modified xsi:type="dcterms:W3CDTF">2019-11-08T15:42:00Z</dcterms:modified>
  <cp:revision>142</cp:revision>
  <dc:subject/>
  <dc:title>Образец 4</dc:title>
</cp:coreProperties>
</file>