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1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–972–02 от 20.09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отказ от издаване на разрешение за дейности с отпадъците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71, ал.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6 от Закона за управление на отпадъцит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УО) и във връзка със заявление № УО-856 от 23.05.2013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lang w:val="bg-BG"/>
        </w:rPr>
      </w:r>
    </w:p>
    <w:p>
      <w:pPr>
        <w:pStyle w:val="Normal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ОТКАЗВАМ издаване на разрешени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А ИЗМЕНЕНИЕ/ИЛИ ДОПЪЛ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ВМЕТАЛ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заявление с вх.№УО-856/23.05.2013 год. в РИОСВ-Пловдив от „ЕВМЕТАЛ” ЕООД, гр. Садово за издаване на разрешение за изменение/или допълнение извършване на дейности по третиране на отпадъци и съгласно чл.73, ал.2 от Закона за управление на отпадъците (ДВ, бр.53/2013 год.) – ЗУО, е изпратено писмо с Изх. №856 от 07.08.2013год., за представяне на следната допълнителна информ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остановено решение по оценка на въздействието върху околната среда (ОВОС) или решение, с което е преценено да не се извършва ОВОС по реда на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  <w:lang w:val="en"/>
        </w:rPr>
        <w:t>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и/или решение по оценка за съвместимост по реда на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  <w:lang w:val="en"/>
        </w:rPr>
        <w:t>чл. 3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от Закона за биологичното разнообразие, </w:t>
      </w:r>
      <w:r>
        <w:rPr>
          <w:rFonts w:cs="Times New Roman" w:ascii="Times New Roman" w:hAnsi="Times New Roman"/>
          <w:sz w:val="24"/>
          <w:szCs w:val="24"/>
        </w:rPr>
        <w:t>издадено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за дейността </w:t>
      </w:r>
      <w:r>
        <w:rPr>
          <w:rFonts w:cs="Times New Roman" w:ascii="Times New Roman" w:hAnsi="Times New Roman"/>
          <w:sz w:val="24"/>
          <w:szCs w:val="24"/>
        </w:rPr>
        <w:t>по с</w:t>
      </w:r>
      <w:r>
        <w:rPr>
          <w:rFonts w:cs="Times New Roman" w:ascii="Times New Roman" w:hAnsi="Times New Roman"/>
          <w:sz w:val="24"/>
          <w:szCs w:val="24"/>
          <w:lang w:val="en"/>
        </w:rPr>
        <w:t>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</w:r>
      <w:r>
        <w:rPr>
          <w:rFonts w:cs="Times New Roman" w:ascii="Times New Roman" w:hAnsi="Times New Roman"/>
          <w:sz w:val="24"/>
          <w:szCs w:val="24"/>
        </w:rPr>
        <w:t xml:space="preserve"> – код R-13 на отпадъци от черни и цветни метали за имоти съответно УПИ №ХІІІ и УПИ №ХV от кв.13, ул. „Ангел Кънчев” №2, гр. Садово, Община Садово, Област Пловди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20.09.2013 год., „ЕВМЕТАЛ” ЕООД гр. Садово не е представило в деловодството на РИОСВ-Пловдив, изисканите по-горе документи в законоустановения едномесечен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явителят не е предоставил допълнителната информация в сро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а именно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остановено решение по оценка на въздействието върху околната среда (ОВОС) или решение, с което е преценено да не се извършва ОВОС по реда на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  <w:lang w:val="en"/>
        </w:rPr>
        <w:t>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и/или решение по оценка за съвместимост по реда на </w:t>
      </w:r>
      <w:r>
        <w:rPr>
          <w:rStyle w:val="Newdocreference1"/>
          <w:rFonts w:cs="Times New Roman" w:ascii="Times New Roman" w:hAnsi="Times New Roman"/>
          <w:color w:val="000000"/>
          <w:sz w:val="24"/>
          <w:szCs w:val="24"/>
          <w:u w:val="none"/>
          <w:lang w:val="en"/>
        </w:rPr>
        <w:t>чл. 31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от Закона за биологичното разнообразие, </w:t>
      </w:r>
      <w:r>
        <w:rPr>
          <w:rFonts w:cs="Times New Roman" w:ascii="Times New Roman" w:hAnsi="Times New Roman"/>
          <w:sz w:val="24"/>
          <w:szCs w:val="24"/>
        </w:rPr>
        <w:t>издадено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за дейността </w:t>
      </w:r>
      <w:r>
        <w:rPr>
          <w:rFonts w:cs="Times New Roman" w:ascii="Times New Roman" w:hAnsi="Times New Roman"/>
          <w:sz w:val="24"/>
          <w:szCs w:val="24"/>
        </w:rPr>
        <w:t>по с</w:t>
      </w:r>
      <w:r>
        <w:rPr>
          <w:rFonts w:cs="Times New Roman" w:ascii="Times New Roman" w:hAnsi="Times New Roman"/>
          <w:sz w:val="24"/>
          <w:szCs w:val="24"/>
          <w:lang w:val="en"/>
        </w:rPr>
        <w:t>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</w:r>
      <w:r>
        <w:rPr>
          <w:rFonts w:cs="Times New Roman" w:ascii="Times New Roman" w:hAnsi="Times New Roman"/>
          <w:sz w:val="24"/>
          <w:szCs w:val="24"/>
        </w:rPr>
        <w:t xml:space="preserve"> – код R-13 на отпадъци от черни и цветни метали за имоти съответно УПИ №ХІІІ и УПИ №ХV от кв.13, ул. „Ангел Кънчев” №2, гр. Садово, Община Садово, Област Пловди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гореизложеното и на основание чл.71, ал.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6 от ЗУО постанових настоящето реш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МЕР БЕЙСИМ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 Регионална инспекция по околната среда и водите – Пловди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31"/>
        <w:rPr/>
      </w:pP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21">
    <w:name w:val=" Знак Знак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2:00Z</dcterms:created>
  <dc:creator>gkostova</dc:creator>
  <dc:description/>
  <cp:keywords/>
  <dc:language>en-US</dc:language>
  <cp:lastModifiedBy>Карамфилова</cp:lastModifiedBy>
  <cp:lastPrinted>2013-03-20T11:30:00Z</cp:lastPrinted>
  <dcterms:modified xsi:type="dcterms:W3CDTF">2019-09-20T11:00:00Z</dcterms:modified>
  <cp:revision>6</cp:revision>
  <dc:subject/>
  <dc:title>Образец 4</dc:title>
</cp:coreProperties>
</file>