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 – </w:t>
      </w:r>
      <w:r>
        <w:rPr>
          <w:rFonts w:cs="Times New Roman" w:ascii="Times New Roman" w:hAnsi="Times New Roman"/>
          <w:sz w:val="24"/>
          <w:szCs w:val="24"/>
          <w:lang w:val="bg-BG"/>
        </w:rPr>
        <w:t>ДО – 970 – 01 от 02.07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 – 44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7.03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ЕД БЕД” Е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5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 – ДО – 970 - 00 от 11.10.201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ЕД – БЕД” Е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й на добавяне на нова дейност на вече разрешен отпадъ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записва за всеки отпадък поотделно със съответния код и наименование съгласн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Наредба № 3/2004г. за каква нова дейност се кандидатства в съответствие с § 1, т. 8 и 17 от ДР на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4"/>
        <w:gridCol w:w="1842"/>
        <w:gridCol w:w="1418"/>
        <w:gridCol w:w="1559"/>
        <w:gridCol w:w="1418"/>
        <w:gridCol w:w="173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 дървен материал, талашитени плоскости и фурн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те за оползотворяване по който и да е от методите по букви „а” – „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лощадка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ромяна в количествата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едоставя информация за всеки отпадък по отделно: количеството на отпадък с код и наименование съгласн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Наредба № 3/2004г. за класификация на отпадъците се променя от ...т/г на ....т/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 на с.Царацово, община Мар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разполож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бивка на Голямоконарско шосе, в поземлен имот № 78080.104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/>
        <w:t>Площадка 1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622"/>
        <w:gridCol w:w="2890"/>
      </w:tblGrid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(тон/год.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- на</w:t>
            </w:r>
          </w:p>
        </w:tc>
      </w:tr>
      <w:tr>
        <w:trPr>
          <w:trHeight w:val="1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60 т/г – на 1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4,2 т/г – на 5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2 т/г – на 15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2 т/г – на 15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250 т/г – на 5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1,2 т/г – на 1,5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200 т/г – на 0,5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4,2 т/г – на 15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010 т/г – на 0,02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72 т/г – на 180 т/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щадка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оизводствена и складова дейност от кв.7Б по регулационния план на ЮИЗ гр.Пловдив, разположена на ул.”Братя Бъкстон” № 13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ощадка № 2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622"/>
        <w:gridCol w:w="2890"/>
      </w:tblGrid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(тон/год.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- на</w:t>
            </w:r>
          </w:p>
        </w:tc>
      </w:tr>
      <w:tr>
        <w:trPr>
          <w:trHeight w:val="1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500 т/г –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100 т/г – на 0,3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020 т/г – на 0,1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300 т/г – на 0,7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пасни вещества или замърсени с опасни ве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300 т/г – на 0,60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нна пепел и шлака от кот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4 т/г – на 50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0,005 т/г – на 0,015 т/г</w:t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24 т/г – на 500 т/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09 – ДО – 970 - 00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олзотворяване, чрез рециклиране или възстановяване на други  неорганични материа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тпадъци на обек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посочват се наименованията на дейностите, които ще се извършват в съответствие с § 1, т. 8 и 17 от ДР на ЗУ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Царацово, община Мар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разполож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бивка на Голямоконарско шосе, в поземлен имот № 78080.104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Оползотворяване, чрез рециклиране или възстановяване на други  неорганични материа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3"/>
        <w:gridCol w:w="1800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ециклиране или възстановяване на други неорганич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та дейност на площадк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езки от платове, дамаски, вата и д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2 с местонахождение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оизводствена и складова дейност от кв.7Б по регулационния план на ЮИЗ гр.Пловдив, разположена на ул.”Братя Бъкстон” № 13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Заявявам, че на посочената площадка ще извършвам дейностите </w:t>
      </w:r>
      <w:r>
        <w:rPr>
          <w:rFonts w:cs="Times New Roman" w:ascii="Times New Roman" w:hAnsi="Times New Roman"/>
          <w:b/>
        </w:rPr>
        <w:t xml:space="preserve">по оползотворяване: чрез използването им като гориво или по друг начин за получаване на енергия – код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1 и размяна на отпадъците за оползотворяване по който и да е от методите по букви „а” – „л” – код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6"/>
        <w:gridCol w:w="1946"/>
        <w:gridCol w:w="1440"/>
        <w:gridCol w:w="1364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3 01 0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ци, талаш, изрезки, парчета дървен материал, талашитени плоскости и фурн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оползотворяването им като гориво или по друг начин за получаване на енер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размяна на отпадъците за оползотворяване по който и да е от методите по букви „а” – „л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роизводствената дейност на площадк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върнатите отпадъци от площадк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………………………………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/инж.В.Атанасова/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970 – 01 от 02.07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</w:rPr>
        <w:t xml:space="preserve"> – чрез използването им като гориво или по друг начин за получаване на енергия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– чрез рециклиране или възстановяване на други неорганични материали и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ползотворяване по който и да е от методите по букви „а” – „л”, на отпадъци да се извършват при следн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ката/площадките, на която/които ще се извършват дейностите, е/са със следните характеристики: </w:t>
      </w:r>
    </w:p>
    <w:p>
      <w:pPr>
        <w:pStyle w:val="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лощадка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приятие за производство на матраци</w:t>
      </w:r>
      <w:r>
        <w:rPr>
          <w:rFonts w:cs="Times New Roman" w:ascii="Times New Roman" w:hAnsi="Times New Roman"/>
        </w:rPr>
        <w:t xml:space="preserve"> се намира в поземлен имот № 78080.104.25 от землището на с.Царацово, общ.Марица, разположена на отбивка от Голямоконарско шосе. Площадката да бъде оградена, охраняема, с изградена инфраструктура, обособени участъци и складови помещения за временно съхранение на формираните отпадъци, като местоположението на площадката и териториално-устройствените й характеристики да са съгласно документацията в приложения   № 5 и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ъм заявлението.</w:t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ind w:firstLine="720"/>
        <w:rPr/>
      </w:pPr>
      <w:r>
        <w:rPr>
          <w:rFonts w:cs="Times New Roman" w:ascii="Times New Roman" w:hAnsi="Times New Roman"/>
          <w:b/>
        </w:rPr>
        <w:t>Площадка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ърводелската база </w:t>
      </w:r>
      <w:r>
        <w:rPr>
          <w:rFonts w:cs="Times New Roman" w:ascii="Times New Roman" w:hAnsi="Times New Roman"/>
        </w:rPr>
        <w:t>се намира в гр.Пловдив, ул.”Братя Бъкстон” № 134. Площадката да бъде оградена, охраняема, с изградена инфраструктура, обособени участъци и складови помещения за временно съхранение на формираните отпадъци, като местоположението на площадката и териториално-устройствените й характеристики, да бъдат съгласно документацията в приложения   № 5 и № 8 към заявлението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Във връзка с извършването на дейностите по оползотворяване на отпадъци като гориво за получаване на енергия -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, в производството за просушаване, се използват два броя котли тип “</w:t>
      </w:r>
      <w:r>
        <w:rPr>
          <w:rFonts w:cs="Times New Roman" w:ascii="Times New Roman" w:hAnsi="Times New Roman"/>
          <w:spacing w:val="10"/>
          <w:sz w:val="24"/>
          <w:szCs w:val="24"/>
        </w:rPr>
        <w:t>Kombi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Biomatic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KN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0"/>
          <w:sz w:val="24"/>
          <w:szCs w:val="24"/>
        </w:rPr>
        <w:t>BM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350 с изходяща мощност 406 к</w:t>
      </w:r>
      <w:r>
        <w:rPr>
          <w:rFonts w:cs="Times New Roman" w:ascii="Times New Roman" w:hAnsi="Times New Roman"/>
          <w:spacing w:val="10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. Типът на котлите е стоманен водогреен котел за изгаряне на твърди горива – дърва и въглища и биомаса – трици, талаш, костилки и други растителни отпадъци с големина на частиците до 3с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Котелът е предназначен за отоплителни инсталации с температура на водата до 90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  <w:lang w:val="bg-BG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С и максимално работно налягане 3</w:t>
      </w:r>
      <w:r>
        <w:rPr>
          <w:rFonts w:cs="Times New Roman" w:ascii="Times New Roman" w:hAnsi="Times New Roman"/>
          <w:spacing w:val="10"/>
          <w:sz w:val="24"/>
          <w:szCs w:val="24"/>
        </w:rPr>
        <w:t>bar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. Заводски е изпитан за налягане 5 </w:t>
      </w:r>
      <w:r>
        <w:rPr>
          <w:rFonts w:cs="Times New Roman" w:ascii="Times New Roman" w:hAnsi="Times New Roman"/>
          <w:spacing w:val="10"/>
          <w:sz w:val="24"/>
          <w:szCs w:val="24"/>
        </w:rPr>
        <w:t>bar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Като технология в дърводелската база за захранване на котлите се използват отпаднали дървени изрезки и три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извършването на дейностите по оползотворяване на отпадъка чрез размяна на отпадъците за оползотворяване по който и да е от методите по букви “а” – “л” –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Пр.т – предварително третиране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цел максимално намаляване количествата на образуваните дървени отпадъците, Да се спазва и поддържа въведената от дружеството технология за призмиране на отпадъчния материал, който се връща от площадка 1. При тази обработка се получават летви годни за производствената дейнос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С цел максимално използване на материалите /извършва и дейност рециклиране на отпадъчни текстилни материали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>)/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да се използва закупеното и въведено в експлоатация съоръжение за рециклиране на отпадни от производството материали и повторното им влагане в производството на матраци.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рването и контролирането на количествата на постъпващите/образуваните отпадъци да се извършват тегловно чрез електронна везна или механичен кантар  и да се документират в отчетната книга за постъпващите/образуваните отпадъци.</w:t>
      </w:r>
    </w:p>
    <w:p>
      <w:pPr>
        <w:pStyle w:val="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 се прилагат следните технологии и/или методи по видове дейности: </w:t>
      </w:r>
    </w:p>
    <w:p>
      <w:pPr>
        <w:pStyle w:val="Normal"/>
        <w:shd w:fill="FFFFFF" w:val="clear"/>
        <w:spacing w:lineRule="exact" w:line="346" w:before="331" w:after="0"/>
        <w:ind w:left="360" w:right="-2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  <w:lang w:val="ru-RU"/>
        </w:rPr>
        <w:t>При извършване на дейностите по оползотворяване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, за които дружеството притежава необходимите за оползоторяване съоръжения, на територията на експлоатираните от него площадки, да бъдат използвани като гориво с цел получаването на енергия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/ – формираните при производствения процес изрезки и трици - за територията на площадка №2, а за територията на площадка №1 - отпадналите при производственият процес текстилни материали, вата, дунапрен, спунбонд да бъдат използвани при производството на прошивка за матраците 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/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станали отпадъци, генерирани в/на площадките, включени в настоящето разрешение, д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Всички метални отпадъци - черни и цветни да се събират в палети, разположени до мястото на формиран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мазочните и хидравлични масл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да се събират и съхраняват във варел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адписани за целта  и изолирани от околната среда.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и извършване на дейностите с отработени масла, стриктно да се спазват изискванията поставени в Закона за управление на отпадъците/ ДВ бр. 86 / 2003 год. /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аредбата за изискванията за третиране и транспортиране на отработени масла и отпадъчни нефтопродукти / ПМС № 230 / 2006 г- ДВ бр. 90 / 2005год.  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и извършване на дейностите с различните видове течности, съдържащи опасни вещества 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ифризни,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пирачни и др./, както и замърсените с нефтопродукти абсорбенти да се спазват изискванията поставени в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Закона за управление на отпадъците/ ДВ бр. 86 / 2003 год. /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тпадъците о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ластмаси и хартия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да с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ъхраняват разделно на обособени места на площадката;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годните за употреба луминесцентни лампи  да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Наредбата за третиране и транспортиране на излезли от употреба луминесцентни лампи и др. лампи, съдържащи живак, приета с ПМС 260 / 2000 год./ ;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адъците от опаковки да се събират в чували и да се съхраняват в закрит склад, до предаването им на фирми за последващо третиране и преработка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падъците от трици, талаш, изрезки и парчета от дървен материал да се оплзотворяват, чрез изгарянето им за получаване на енергия, в изградените за тази цел съоръжения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Битовите отпадъци да се събират в контейнер на фирмата по </w:t>
      </w:r>
      <w:r>
        <w:rPr>
          <w:rFonts w:cs="Times New Roman" w:ascii="Times New Roman" w:hAnsi="Times New Roman"/>
          <w:color w:val="000000"/>
          <w:spacing w:val="-10"/>
        </w:rPr>
        <w:t>сметосъбиранет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е на с.Царацово, община Мар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разполож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тбивка на Голямоконарско шосе, в поземлен имот № 78080.104.25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firstLine="720"/>
        <w:rPr/>
      </w:pPr>
      <w:r>
        <w:rPr/>
        <w:t>Площадка № 1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8"/>
        <w:gridCol w:w="2626"/>
        <w:gridCol w:w="1451"/>
        <w:gridCol w:w="1843"/>
        <w:gridCol w:w="1876"/>
      </w:tblGrid>
      <w:tr>
        <w:trPr>
          <w:trHeight w:val="3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то на рамки за матрац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</w:tr>
      <w:tr>
        <w:trPr>
          <w:trHeight w:val="1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 01 0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то на пружи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, тел</w:t>
            </w:r>
          </w:p>
        </w:tc>
      </w:tr>
      <w:tr>
        <w:trPr>
          <w:trHeight w:val="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шини и компресор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ставно-складовата дейн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ставно-складовата дейн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лепил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зни варели от лепила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при ремон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иващи материали, замърсени с опасни в-ва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ециклиращите маши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кавни филтри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та дейн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езки от платове, дамаски, вати и др.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мяна на излезли от употреба ламп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и живак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битовата дейн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отпадъци и смет</w:t>
            </w:r>
          </w:p>
        </w:tc>
      </w:tr>
    </w:tbl>
    <w:p>
      <w:pPr>
        <w:pStyle w:val="3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оизводствена и складова дейност от кв.7Б по регулационния план на ЮИЗ гр.Пловдив, разположена на ул.”Братя Бъкстон” № 134.</w:t>
      </w:r>
    </w:p>
    <w:p>
      <w:pPr>
        <w:pStyle w:val="3"/>
        <w:ind w:firstLine="72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3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firstLine="720"/>
        <w:rPr/>
      </w:pPr>
      <w:r>
        <w:rPr/>
        <w:t>Площадка № 2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8"/>
        <w:gridCol w:w="2626"/>
        <w:gridCol w:w="1451"/>
        <w:gridCol w:w="1559"/>
        <w:gridCol w:w="2160"/>
      </w:tblGrid>
      <w:tr>
        <w:trPr>
          <w:trHeight w:val="3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дървообработ 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</w:tr>
      <w:tr>
        <w:trPr>
          <w:trHeight w:val="1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 01 0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точила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шини и компрес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ставно-складоват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леп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зни бидони от лепила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нна пепел и шлака от кот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котелн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пелина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мяна на излезли от употреба лам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и живак</w:t>
            </w:r>
          </w:p>
        </w:tc>
      </w:tr>
      <w:tr>
        <w:trPr>
          <w:trHeight w:val="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битоват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отпадъци и смет</w:t>
            </w:r>
          </w:p>
        </w:tc>
      </w:tr>
    </w:tbl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 За всяка една от площадките ще бъдат определени най – малко по 2 бр. работници и 1 бр. управленски персонал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0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7.</w:t>
      </w:r>
      <w:r>
        <w:rPr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ъобразно действащите организационни структури на площадките на обектите, собственост на „ТЕД – БЕД”ЕАД, гр. Пловди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възникване на аварийна ситуация да се уведомяват съответните органи – ППО, Мед. помощ, ГЗ, МВР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работа да се използват индивидуални средства за защита – работно облекло, ръкавиц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ички работници на площадката да бъдат инструктирани и запознати с правилата за вътрешния ред в обекта  и аварийния план.</w:t>
      </w:r>
    </w:p>
    <w:p>
      <w:pPr>
        <w:pStyle w:val="2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shd w:fill="FFFFFF" w:val="clear"/>
        <w:spacing w:lineRule="exact" w:line="326" w:before="110" w:after="0"/>
        <w:ind w:right="-29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води отчетност , за дейностите извършвани на всаяка една от площадките, включени в настоящето разрешение,  съгласно изискваният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Глава четвърта, Раздел І на Закона за управление на дейностите по отпадъци / ДВ бр. 86 / 2003 год. / .</w:t>
      </w:r>
    </w:p>
    <w:p>
      <w:pPr>
        <w:pStyle w:val="Normal"/>
        <w:shd w:fill="FFFFFF" w:val="clear"/>
        <w:spacing w:lineRule="exact" w:line="326" w:before="110" w:after="0"/>
        <w:ind w:right="-329" w:firstLine="8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2"/>
        <w:ind w:right="71" w:hanging="0"/>
        <w:rPr/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ab/>
        <w:t>При извършване на дейностите с опасни отпадъци, формирани от ремонта на МПС да се прилагат разпоредбите на Глава четвърта от</w:t>
      </w:r>
      <w:r>
        <w:rPr>
          <w:sz w:val="24"/>
        </w:rPr>
        <w:t xml:space="preserve"> Наредбата за изискванията за третиране на отпадъците от моторни превозни средства. / ПМС № 311 / 2004 год. – ДВ бр. 104 / 2004 год. 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ри извършване на дейностите с отработени масла, формирани от дейностите на всяка една от площадките, на които дружеството извършва дейност, да се прилагат изискванията на Глава пет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редбата за изискванията за третиране и транспортиране на отработени масла и отпадъчни нефтопродукти / ДВ бр. 90 / 2005г /.</w:t>
      </w:r>
    </w:p>
    <w:p>
      <w:pPr>
        <w:pStyle w:val="Normal"/>
        <w:shd w:fill="FFFFFF" w:val="clear"/>
        <w:spacing w:lineRule="exact" w:line="331" w:before="106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/2004 год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четните книги при приемане и предаване за последващо третиране на отпадъците , формирани от дейността на площадката.</w:t>
      </w:r>
    </w:p>
    <w:p>
      <w:pPr>
        <w:pStyle w:val="Normal"/>
        <w:shd w:fill="FFFFFF" w:val="clear"/>
        <w:spacing w:lineRule="exact" w:line="331" w:before="106" w:after="0"/>
        <w:ind w:right="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транспортирането на опасни отпадъци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2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9.</w:t>
      </w:r>
      <w:r>
        <w:rPr>
          <w:sz w:val="24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/поставят се най-малко следните условия/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BodyText2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то на Директора на РИОСВ гр. Пловдив може да се обжалва пред Министъра на околната среда и водите по реда на Закона за административното производство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BodyText31">
    <w:name w:val="Body Text 31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22">
    <w:name w:val="Body Text 22"/>
    <w:basedOn w:val="Normal"/>
    <w:qFormat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9:36:00Z</dcterms:modified>
  <cp:revision>61</cp:revision>
  <dc:subject/>
  <dc:title>Образец 4</dc:title>
</cp:coreProperties>
</file>