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80" w:firstLine="450"/>
        <w:jc w:val="center"/>
        <w:rPr>
          <w:rStyle w:val="Emphasis"/>
          <w:sz w:val="2"/>
          <w:szCs w:val="2"/>
        </w:rPr>
      </w:pPr>
      <w:r>
        <w:rPr>
          <w:rStyle w:val="Emphasis"/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Heading3"/>
        <w:spacing w:before="0" w:after="0"/>
        <w:ind w:left="4956" w:firstLine="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968-01 от 13.03.2012 г. до 26.08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ОУ-235 от 14.02.2012 г. 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ГАРО - 2004” ЕО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w w:val="89"/>
          <w:sz w:val="24"/>
          <w:szCs w:val="24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 основание § 18, ал.3 от ПЗР, чл. 45, ал.7, във връзка с чл. 45, ал. 1, т.1 и т.5 от Закона за управление на отпадъците (ЗУ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968-00 от 26.08.2010 г.</w:t>
      </w:r>
    </w:p>
    <w:p>
      <w:pPr>
        <w:pStyle w:val="Normal"/>
        <w:shd w:fill="FFFFFF" w:val="clear"/>
        <w:spacing w:before="326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„ГАРО - 2004” ЕО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TextBody"/>
        <w:ind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5. необходимост от допълването му </w:t>
      </w:r>
      <w:r>
        <w:rPr>
          <w:rFonts w:cs="Times New Roman" w:ascii="Times New Roman" w:hAnsi="Times New Roman"/>
          <w:b/>
          <w:u w:val="single"/>
          <w:lang w:val="ru-RU"/>
        </w:rPr>
        <w:t>с нови данни</w:t>
      </w:r>
      <w:r>
        <w:rPr>
          <w:rFonts w:cs="Times New Roman" w:ascii="Times New Roman" w:hAnsi="Times New Roman"/>
          <w:b/>
          <w:lang w:val="ru-RU"/>
        </w:rPr>
        <w:t>, дейности, площадки или условия, при които ще се развиват дейност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гласно представено Удостоверение № 0040925949/07.02.2012 на Петър Петров-Кмет  на район «Източен», гр. Пловдив, площадката, на която ще се извършват дейностите с отпадъци отговаря на изискванията на чл. 13 а, ал. 3 от ЗУО /ДВ, бр. 86/2003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мяна в количествата на отпадъцит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2160"/>
        <w:gridCol w:w="2222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т/год.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та, включена в настоящето разрешение, на която се извършват дейностите по съхраняване и предварително третиране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на отпадъци от метални опаковки, излязло от употреба електрическо и електронно оборудване, негодни за употреба батерии и акумулатори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и излезли от употреба моторни превозни сред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говаря на изискванията на чл. 13а, ал. 3 от ЗУО /ДВ, бр. 86/2003/.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ъв връзка с горното изменям и допълвам разрешение № 09-ДО-968-00  със следния консолидиран вариант на разрешение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bg-BG"/>
        </w:rPr>
        <w:t xml:space="preserve">. Да извършва дейности по :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 xml:space="preserve">13 </w:t>
      </w:r>
      <w:r>
        <w:rPr>
          <w:rFonts w:cs="Times New Roman" w:ascii="Times New Roman" w:hAnsi="Times New Roman"/>
          <w:color w:val="000000"/>
        </w:rPr>
        <w:t xml:space="preserve"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,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>– Предварително третиране преди оползотвор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lang w:val="bg-BG"/>
        </w:rPr>
        <w:t>разглобяване, демонтиране, трошене</w:t>
      </w:r>
      <w:r>
        <w:rPr>
          <w:rFonts w:cs="Times New Roman" w:ascii="Times New Roman" w:hAnsi="Times New Roman"/>
          <w:color w:val="000000"/>
          <w:lang w:val="bg-BG"/>
        </w:rPr>
        <w:t xml:space="preserve">, преди подлагане на някоя от операциите с кодове </w:t>
      </w:r>
      <w:r>
        <w:rPr>
          <w:rFonts w:cs="Times New Roman" w:ascii="Times New Roman" w:hAnsi="Times New Roman"/>
          <w:color w:val="000000"/>
          <w:lang w:val="en-US"/>
        </w:rPr>
        <w:t>R1-R11</w:t>
      </w:r>
      <w:r>
        <w:rPr>
          <w:rFonts w:cs="Times New Roman" w:ascii="Times New Roman" w:hAnsi="Times New Roman"/>
          <w:color w:val="000000"/>
          <w:lang w:val="bg-BG"/>
        </w:rPr>
        <w:t>/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отпадъци на обект</w:t>
      </w:r>
      <w:r>
        <w:rPr>
          <w:rFonts w:cs="Times New Roman" w:ascii="Times New Roman" w:hAnsi="Times New Roman"/>
          <w:b/>
          <w:bCs/>
        </w:rPr>
        <w:t>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ска област, гр. Пловдив,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27,272 производствена и складова дейност, кв.1 по плана на кв. „Изгрев” – Изток., ПИ № 527,272</w:t>
      </w:r>
    </w:p>
    <w:p>
      <w:pPr>
        <w:pStyle w:val="3"/>
        <w:ind w:right="-1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bg-BG"/>
        </w:rPr>
        <w:t xml:space="preserve">. Да извършва дейности по :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 xml:space="preserve">13 </w:t>
      </w:r>
      <w:r>
        <w:rPr>
          <w:rFonts w:cs="Times New Roman" w:ascii="Times New Roman" w:hAnsi="Times New Roman"/>
          <w:color w:val="000000"/>
        </w:rPr>
        <w:t xml:space="preserve"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, 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>– Предварително третиране преди оползотвор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lang w:val="bg-BG"/>
        </w:rPr>
        <w:t xml:space="preserve"> разглобяване, демонтиране, трошене</w:t>
      </w:r>
      <w:r>
        <w:rPr>
          <w:rFonts w:cs="Times New Roman" w:ascii="Times New Roman" w:hAnsi="Times New Roman"/>
          <w:color w:val="000000"/>
          <w:lang w:val="bg-BG"/>
        </w:rPr>
        <w:t xml:space="preserve">, преди подлагане на някоя от операциите с кодове </w:t>
      </w:r>
      <w:r>
        <w:rPr>
          <w:rFonts w:cs="Times New Roman" w:ascii="Times New Roman" w:hAnsi="Times New Roman"/>
          <w:color w:val="000000"/>
          <w:lang w:val="en-US"/>
        </w:rPr>
        <w:t>R1-R11</w:t>
      </w:r>
      <w:r>
        <w:rPr>
          <w:rFonts w:cs="Times New Roman" w:ascii="Times New Roman" w:hAnsi="Times New Roman"/>
          <w:color w:val="000000"/>
          <w:lang w:val="bg-BG"/>
        </w:rPr>
        <w:t>/ на отпадъци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9"/>
        <w:gridCol w:w="1440"/>
        <w:gridCol w:w="2700"/>
        <w:gridCol w:w="1260"/>
        <w:gridCol w:w="1440"/>
        <w:gridCol w:w="1440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вен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>/ разглобяване, демонтиране, трошене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50.0 </w:t>
            </w:r>
            <w:r>
              <w:rPr>
                <w:rFonts w:cs="Times New Roman" w:ascii="Times New Roman" w:hAnsi="Times New Roman"/>
              </w:rPr>
              <w:t>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т течности или други опасни компонен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3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съхраняване на отпадъците, до извършването на която и да е от операциите по оползотво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  <w:r>
              <w:rPr/>
              <w:t xml:space="preserve"> размяна за оползотво-ряване</w:t>
            </w:r>
            <w:r>
              <w:rPr>
                <w:lang w:val="bg-BG"/>
              </w:rPr>
              <w:t>/ разглобяване, демонтиране, трошене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.02.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злязло от употреба оборудване, съдържащо опасни компонент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>– размяна за оплзотворяване</w:t>
            </w:r>
            <w:r>
              <w:rPr>
                <w:color w:val="000000"/>
                <w:lang w:val="bg-BG"/>
              </w:rPr>
              <w:t xml:space="preserve"> /</w:t>
            </w:r>
            <w:r>
              <w:rPr>
                <w:lang w:val="bg-BG"/>
              </w:rPr>
              <w:t xml:space="preserve"> разглобяване, демонтиране, троше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5.0 </w:t>
            </w: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,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0.01.2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злязло от употреба оборудване, съдържащо хлорофлуоровъглеводоро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>– размяна за оплзотворяване</w:t>
            </w:r>
            <w:r>
              <w:rPr>
                <w:color w:val="000000"/>
                <w:lang w:val="bg-BG"/>
              </w:rPr>
              <w:t xml:space="preserve"> /</w:t>
            </w:r>
            <w:r>
              <w:rPr>
                <w:lang w:val="bg-BG"/>
              </w:rPr>
              <w:t xml:space="preserve"> разглобяване, демонтиране, троше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 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-тивна дейност и 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,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0.01.3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УЕЕО, различно от 20.01.21* и 20.01.23*, съдържащо опасни компонент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>– размяна за оплзотворя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0.0 </w:t>
            </w: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0.0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УЕЕО, различно от 20.01.21*, 20.01.23* и 20.01.35*, несъдържа-що опасни компон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>R12</w:t>
            </w:r>
            <w:r>
              <w:rPr>
                <w:color w:val="000000"/>
              </w:rPr>
              <w:t>- размяна за оплзотворя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</w:t>
            </w:r>
            <w:r>
              <w:rPr>
                <w:rFonts w:cs="Times New Roman" w:ascii="Times New Roman" w:hAnsi="Times New Roman"/>
              </w:rPr>
              <w:t xml:space="preserve">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6.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т/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ъбрани от физически и юридически лица, и негодни от  ИУМ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color w:val="000000"/>
              </w:rPr>
              <w:t>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20.01.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Батерии и акумулатори, включени в 16.06.01, 16.06.02 или 16.06.03, както и несортирани батерии и акумулатори, съдържащи такива бате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/>
                <w:b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 т/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, и  отпаднали от  ИУМ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Сидърж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Mn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on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 xml:space="preserve">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Отпадъци от пластмаса от селското стоп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артиени и картон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 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-в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 многослой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, полимери, метали.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ност- 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 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т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 (Наредба № 3/2004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В колона 3 се изписват всички дейности и техните кодове с пълното им наименование в съответствие с § 1, т. 8 и 17 от ДР на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>3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vertAlign w:val="superscript"/>
          <w:lang w:val="ru-RU"/>
        </w:rPr>
        <w:t xml:space="preserve">* </w:t>
      </w:r>
      <w:r>
        <w:rPr>
          <w:rFonts w:cs="Times New Roman" w:ascii="Times New Roman" w:hAnsi="Times New Roman"/>
          <w:lang w:val="bg-BG"/>
        </w:rPr>
        <w:t>- В таблицата се посочват и всички отпадъци, които се образуват на площадката, в случаите когато на площадката с тях се извършват дейности в съответствие с § 1, т. 8 и 17 от ДР на ЗУО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Таблицата се попълва и за </w:t>
      </w:r>
      <w:r>
        <w:rPr>
          <w:rFonts w:cs="Times New Roman" w:ascii="Times New Roman" w:hAnsi="Times New Roman"/>
          <w:lang w:val="ru-RU"/>
        </w:rPr>
        <w:t>случаите по чл. 12, ал. 6, относно чл. 12, ал. 2, т. 4 от ЗУ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</w:t>
      </w:r>
      <w:r>
        <w:rPr>
          <w:rFonts w:cs="Times New Roman" w:ascii="Times New Roman" w:hAnsi="Times New Roman"/>
          <w:sz w:val="24"/>
          <w:szCs w:val="24"/>
        </w:rPr>
        <w:t>) В случаите, когато се кандидатства за разрешение за извършване на дейности с негодни за употреба батерии и акумулатори, 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3"/>
        <w:gridCol w:w="832"/>
        <w:gridCol w:w="832"/>
        <w:gridCol w:w="832"/>
        <w:gridCol w:w="834"/>
        <w:gridCol w:w="834"/>
        <w:gridCol w:w="834"/>
        <w:gridCol w:w="834"/>
        <w:gridCol w:w="834"/>
        <w:gridCol w:w="839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бележка:</w:t>
      </w:r>
    </w:p>
    <w:p>
      <w:pPr>
        <w:pStyle w:val="Style14"/>
        <w:ind w:left="0" w:right="0" w:hanging="0"/>
        <w:rPr/>
      </w:pPr>
      <w:r>
        <w:rPr>
          <w:b/>
          <w:bCs/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таблицата се отбелязват със знак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 xml:space="preserve"> категориите уреди, които ще се третират на площадката.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атегории</w:t>
      </w:r>
      <w:r>
        <w:rPr>
          <w:sz w:val="20"/>
          <w:szCs w:val="20"/>
        </w:rPr>
        <w:t xml:space="preserve">те </w:t>
      </w:r>
      <w:r>
        <w:rPr>
          <w:sz w:val="20"/>
          <w:szCs w:val="20"/>
          <w:lang w:val="en-US"/>
        </w:rPr>
        <w:t xml:space="preserve">уреди </w:t>
      </w:r>
      <w:r>
        <w:rPr>
          <w:sz w:val="20"/>
          <w:szCs w:val="20"/>
        </w:rPr>
        <w:t>се определя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ъгласно 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1 на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Наредба</w:t>
        </w:r>
        <w:r>
          <w:rPr>
            <w:rStyle w:val="InternetLink"/>
            <w:color w:val="000000"/>
            <w:sz w:val="20"/>
            <w:szCs w:val="20"/>
            <w:u w:val="none"/>
          </w:rPr>
          <w:t>та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 xml:space="preserve">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</w:t>
        </w:r>
      </w:hyperlink>
      <w:r>
        <w:rPr>
          <w:sz w:val="20"/>
          <w:szCs w:val="20"/>
          <w:lang w:val="ru-RU"/>
        </w:rPr>
        <w:t xml:space="preserve"> (обн. ДВ. бр.36 от 2 Май 2006 г.):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1. Големи домакински уреди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2. Малки домакински уреди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3. Информационно и телекомуникационно оборудване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4. Потребителски уреди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5. Осветителни тела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7. Електрически и електронни играчки, артикули за забавление или за спорт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9. Уреди за мониторинг и контрол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  <w:t>10. Автомати;</w:t>
      </w:r>
    </w:p>
    <w:p>
      <w:pPr>
        <w:pStyle w:val="Style14"/>
        <w:ind w:left="0" w:right="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7"/>
        <w:gridCol w:w="2403"/>
        <w:gridCol w:w="239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/2004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Автомобил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ртатив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1 33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аблицата в колони 2, 3 и 4 се отбелязват със знак “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видовете батерии и акумулатори, които ще се третират на площадката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довете батерии и акумулатори </w:t>
      </w:r>
      <w:r>
        <w:rPr>
          <w:rFonts w:cs="Times New Roman" w:ascii="Times New Roman" w:hAnsi="Times New Roman"/>
          <w:sz w:val="22"/>
          <w:szCs w:val="22"/>
          <w:lang w:val="bg-BG"/>
        </w:rPr>
        <w:t>се определя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ъглас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bg-BG"/>
          </w:rPr>
          <w:t>т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 за изискванията за пускане на пазара на батерии и акумулатори и за третиране и транспортиране на отпадъци от батерии и акумулатори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обн. ДВ. бр.58 от 15 юли 2005 г.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При наличие на повече от една но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, информацията за останалите се представя по аналогичен начи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2603"/>
        <w:gridCol w:w="1177"/>
        <w:gridCol w:w="1883"/>
        <w:gridCol w:w="1805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Абразиви,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 толуол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.0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.0 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, полимери, метали.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- 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 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 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т/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еле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В таблицата се упоменават и всички отпадъци, които се образуват на площадката, в случаите когато с тях ще се извършва дейност по транспортиране в съответствие с § 1, т. 19 от ДР от ЗУО;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-ДО-968-01 от 13.03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lang w:val="ru-RU"/>
        </w:rPr>
        <w:t xml:space="preserve"> сортиране, разделяне, прегрупиране, рязане, раздробяване, сушене, уплътняване и палетизиране</w:t>
      </w:r>
      <w:r>
        <w:rPr>
          <w:rFonts w:cs="Times New Roman" w:ascii="Times New Roman" w:hAnsi="Times New Roman"/>
        </w:rPr>
        <w:t xml:space="preserve"> на  отпадъците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ab/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код Т -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транспортиране (събиране и транспортиране) </w:t>
      </w:r>
    </w:p>
    <w:p>
      <w:pPr>
        <w:pStyle w:val="Style1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Площадката, на която ще се извършват дейностите, е със следните характеристи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 № 1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а баз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представено Удостоверение № 0040925949/07.02.2012 на Петър Петров-Кмет  на район «Източен», гр. Пловдив, площадката, на която ще се извършват дейностите с отпадъци отговаря на чл. 13 а, ал. 3 от ЗУО /ДВ, бр. 86/2003/, а именно разполажена е в землището на гр. Пловдив, поземлен имот с идентификатор 56784.527.2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ска област, гр. Пловдив,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27,272 производствена и складова дейност, кв.1 по плана на кв. „Изгрев” – Изток., ПИ № 527,272. Съгласно общия устройствен план на град Пловдив, имота попада в </w:t>
      </w:r>
      <w:r>
        <w:rPr>
          <w:rFonts w:cs="Times New Roman" w:ascii="Times New Roman" w:hAnsi="Times New Roman"/>
          <w:sz w:val="24"/>
          <w:szCs w:val="24"/>
          <w:lang w:val="ru-RU"/>
        </w:rPr>
        <w:t>смесена многофункционална и производствена зона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 w:ascii="Times New Roman" w:hAnsi="Times New Roman"/>
          <w:spacing w:val="-9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lang w:val="bg-BG"/>
        </w:rPr>
        <w:t xml:space="preserve">структура на площадката да е </w:t>
      </w:r>
      <w:r>
        <w:rPr>
          <w:rFonts w:cs="Times New Roman" w:ascii="Times New Roman" w:hAnsi="Times New Roman"/>
          <w:spacing w:val="-1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</w:rPr>
        <w:t xml:space="preserve"> Обособени </w:t>
      </w:r>
      <w:r>
        <w:rPr>
          <w:rFonts w:cs="Times New Roman" w:ascii="Times New Roman" w:hAnsi="Times New Roman"/>
          <w:lang w:val="bg-BG"/>
        </w:rPr>
        <w:t xml:space="preserve">да </w:t>
      </w:r>
      <w:r>
        <w:rPr>
          <w:rFonts w:cs="Times New Roman" w:ascii="Times New Roman" w:hAnsi="Times New Roman"/>
        </w:rPr>
        <w:t xml:space="preserve">са участъци за </w:t>
      </w:r>
      <w:r>
        <w:rPr>
          <w:rFonts w:cs="Times New Roman" w:ascii="Times New Roman" w:hAnsi="Times New Roman"/>
          <w:lang w:val="bg-BG"/>
        </w:rPr>
        <w:t>разделното събиране, временно съхранение и предварително третиране на отпадъците обект на дейността на дружествот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Участъците, на които ще се извършват дейности с опасни отпадъци ,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устройствената й характеристика, вкл. инфраструктурата на площадката, са съгласно </w:t>
      </w:r>
      <w:r>
        <w:rPr>
          <w:rFonts w:cs="Times New Roman" w:ascii="Times New Roman" w:hAnsi="Times New Roman"/>
          <w:color w:val="000000"/>
        </w:rPr>
        <w:t>схема - приложение № 1  към</w:t>
      </w:r>
      <w:r>
        <w:rPr>
          <w:rFonts w:cs="Times New Roman" w:ascii="Times New Roman" w:hAnsi="Times New Roman"/>
        </w:rPr>
        <w:t xml:space="preserve"> заявлениет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образувани от дейностит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площадк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 и съгласно изискванията поставени в аналогичните наредби, касаещи специфичните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са изолирани от околната среда; да са корозивно устойчиви спрямо веществата, съдържащи се в отпадъците, както и материалът,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Участъците, на които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– ДВ бр. 29 / 99 г. /, както и съгласно изискванията поставени в аналогичните наредби, касаещи специфичните отпадъци – НУБА, ИУЕЕО, ИУМПС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и отработени масла и отпадъчни нефтопродукти.</w:t>
      </w:r>
      <w:r>
        <w:rPr>
          <w:rFonts w:cs="Times New Roman" w:ascii="Times New Roman" w:hAnsi="Times New Roman"/>
          <w:color w:val="000000"/>
          <w:spacing w:val="5"/>
          <w:lang w:val="bg-BG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съхранение и разкомплектуване  на ИУМПС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мазочн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идравлич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р. отработени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тпадъците, съдържащи или замърсени с нефтопроду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 съхраняват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разделн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закрити съдове, обозначени и </w:t>
      </w:r>
      <w:r>
        <w:rPr>
          <w:rFonts w:cs="Times New Roman" w:ascii="Times New Roman" w:hAnsi="Times New Roman"/>
          <w:spacing w:val="5"/>
          <w:sz w:val="24"/>
          <w:szCs w:val="24"/>
        </w:rPr>
        <w:t>надписани за целта  и изолирани от околната сред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– в затворено помещ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извършване на дейностите с отработени масла,  стриктно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 спазват условията поставени  в 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В бр. 9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 2005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, посл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м. ДВ. бр.53 от 10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06.</w:t>
      </w:r>
      <w:r>
        <w:rPr>
          <w:rFonts w:cs="Times New Roman" w:ascii="Times New Roman" w:hAnsi="Times New Roman"/>
          <w:iCs/>
          <w:sz w:val="24"/>
          <w:szCs w:val="24"/>
        </w:rPr>
        <w:t xml:space="preserve"> 2008г.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мърсените с нефтопродукти и др. опасни вещества  абсорбенти и опаковки се събират разделно един от друг, в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, формирани от дейностите по разкомплектуване на ИУМПС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ъхраняват 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един от друг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 обозначени съдов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на обособени места на площадк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lang w:val="bg-BG"/>
        </w:rPr>
        <w:t>Отпадналите при разкомплектуването на ИУМПС, електрически и електронни компоненти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ind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по временно съхранение на отработени масла и отпадъчни нефтопродукти:</w:t>
      </w:r>
    </w:p>
    <w:p>
      <w:pPr>
        <w:pStyle w:val="Style14"/>
        <w:ind w:left="0" w:right="0" w:firstLine="713"/>
        <w:rPr/>
      </w:pPr>
      <w:r>
        <w:rPr/>
        <w:t xml:space="preserve">Площадката за временно съхраняване </w:t>
      </w:r>
      <w:r>
        <w:rPr>
          <w:color w:val="000000"/>
          <w:spacing w:val="3"/>
        </w:rPr>
        <w:t>на отработени масла и отпадъчни нефтопродукти, източени от събраните от Дружеството ИУМПС при тяхното разкомплектуване</w:t>
      </w:r>
      <w:r>
        <w:rPr/>
        <w:t xml:space="preserve">  се оборудват в съответствие със следните изисквания:</w:t>
      </w:r>
    </w:p>
    <w:p>
      <w:pPr>
        <w:pStyle w:val="Style14"/>
        <w:ind w:left="0" w:right="0" w:firstLine="713"/>
        <w:rPr/>
      </w:pPr>
      <w:r>
        <w:rPr/>
        <w:t>- да бъдат бетонирани и/или покрити с друг маслоустойчив материал;</w:t>
      </w:r>
    </w:p>
    <w:p>
      <w:pPr>
        <w:pStyle w:val="Style14"/>
        <w:ind w:left="0" w:right="0" w:firstLine="713"/>
        <w:rPr/>
      </w:pPr>
      <w:r>
        <w:rPr/>
        <w:t>- да бъдат оборудвани с приемателни резервоари и/или съдове за събиране и временно съхраняване;</w:t>
      </w:r>
    </w:p>
    <w:p>
      <w:pPr>
        <w:pStyle w:val="Style14"/>
        <w:ind w:left="0" w:right="0" w:firstLine="713"/>
        <w:rPr/>
      </w:pPr>
      <w:r>
        <w:rPr/>
        <w:t>- резервоарите по т. 2 да са съоръжени с обваловка с обем съгласно нормативните изисквания;</w:t>
      </w:r>
    </w:p>
    <w:p>
      <w:pPr>
        <w:pStyle w:val="Style14"/>
        <w:ind w:left="0" w:right="0" w:firstLine="713"/>
        <w:rPr/>
      </w:pPr>
      <w:r>
        <w:rPr/>
        <w:t>- 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Style14"/>
        <w:ind w:left="0" w:right="0" w:firstLine="713"/>
        <w:rPr/>
      </w:pPr>
      <w:r>
        <w:rPr/>
        <w:t>-  да разполагат с налични количества сорбенти (пръст, пясък и др.), използвани за ограничаване на евентуални разливи;</w:t>
      </w:r>
    </w:p>
    <w:p>
      <w:pPr>
        <w:pStyle w:val="Style14"/>
        <w:ind w:left="0" w:right="0" w:firstLine="713"/>
        <w:rPr/>
      </w:pPr>
      <w:r>
        <w:rPr/>
        <w:t>-  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Style14"/>
        <w:ind w:left="0" w:right="0" w:firstLine="713"/>
        <w:rPr/>
      </w:pPr>
      <w:r>
        <w:rPr/>
        <w:t>Площадката за временно съхраняване на отработени масла и отпадъчни нефтопродукти се проектират, изграждат, преустройват, реконструират и модернизират съгласно изискванията на Наредба № 2 от 1987 г. за противопожарните строително-технически норми (обн., ДВ, бр. 58 от 1987 г.; изм. и доп., бр. 33 от 1994 г.).</w:t>
      </w:r>
    </w:p>
    <w:p>
      <w:pPr>
        <w:pStyle w:val="Style14"/>
        <w:ind w:left="0" w:right="0" w:firstLine="713"/>
        <w:rPr/>
      </w:pPr>
      <w:r>
        <w:rPr/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Style14"/>
        <w:ind w:left="0" w:right="0" w:firstLine="713"/>
        <w:rPr/>
      </w:pPr>
      <w:r>
        <w:rPr/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Style14"/>
        <w:ind w:left="0" w:right="0" w:firstLine="713"/>
        <w:rPr/>
      </w:pPr>
      <w:r>
        <w:rPr/>
        <w:t>- да не допускат разливане и/или изтичане на отработените масла и отпадъчните нефтопродукти;</w:t>
      </w:r>
    </w:p>
    <w:p>
      <w:pPr>
        <w:pStyle w:val="Style14"/>
        <w:ind w:left="0" w:right="0" w:firstLine="713"/>
        <w:rPr/>
      </w:pPr>
      <w:r>
        <w:rPr/>
        <w:t>- да са плътно затворени извън времето на извършване на манипулации;</w:t>
      </w:r>
    </w:p>
    <w:p>
      <w:pPr>
        <w:pStyle w:val="Style14"/>
        <w:spacing w:before="0" w:after="400"/>
        <w:ind w:left="0" w:right="0" w:firstLine="713"/>
        <w:rPr/>
      </w:pPr>
      <w:r>
        <w:rPr/>
        <w:t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размерът на всеки от надписите не трябва да бъде по-малък от 0,1 x 0,2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3"/>
          <w:u w:val="single"/>
          <w:lang w:val="bg-BG"/>
        </w:rPr>
        <w:t>При извършване на дейностите с ИУЕЕО: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Местата и контейнера за събиране и временно съхраняване  на ИУЕЕО да са обозначени с табели ”Събирателен пункт за излязло от употреба електрическо и електронно оборудване “.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3"/>
          <w:u w:val="single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lang w:val="bg-BG"/>
        </w:rPr>
        <w:t>събиране на излязло от употреба електрическо и електронно оборудване / ИУЕЕО / се обособяват следните участъци: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събиране на ИУЕЕО;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временно съхраняване на събраното ИУЕЕО;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частък за предварително третиране /разглобяване и сортиране/ на събраното ИУЕЕО.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лощадката за временно съхраняване на ИУЕЕО да се оборудва и експлоатира съгласно приложение № 6</w:t>
      </w:r>
      <w:r>
        <w:rPr>
          <w:rFonts w:cs="Times New Roman" w:ascii="Times New Roman" w:hAnsi="Times New Roman"/>
          <w:color w:val="000000"/>
          <w:spacing w:val="24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– ДВ бр. 29 / 99 г. / , а именно :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Style16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УЕЕО да се събира и  временно съхранява по начин, който не затруднява повторното му използване, рециклирането и оползотворяването му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При извършване на дейностите с НУБ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та за поставяне на съдовете за събиране на негодните за употреба оловни акумулатори се обозначават със следните табели 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Събирателен пункт за негодни за употреба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кумулатори” и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>Акумулаторите се събират задължително с електролит”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ите на табелите трябва да не са по-малки от 0,5 х 1 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купените и отпадналите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lang w:val="bg-BG"/>
        </w:rPr>
        <w:t xml:space="preserve">да </w:t>
      </w:r>
      <w:r>
        <w:rPr>
          <w:rFonts w:cs="Times New Roman" w:ascii="Times New Roman" w:hAnsi="Times New Roman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</w:rPr>
        <w:t xml:space="preserve">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1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pacing w:val="-13"/>
          <w:lang w:val="bg-BG"/>
        </w:rPr>
      </w:pP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еопасни производствени отпадъци, както и такива от опаковки -  метални опаков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3"/>
          <w:lang w:val="bg-BG"/>
        </w:rPr>
      </w:pPr>
      <w:r>
        <w:rPr>
          <w:rFonts w:cs="Times New Roman" w:ascii="Times New Roman" w:hAnsi="Times New Roman"/>
          <w:spacing w:val="-13"/>
          <w:lang w:val="bg-BG"/>
        </w:rPr>
        <w:t>Всеки вид отпадък ще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 да се предават на лицензирани фирми, съгласно сключени договори и спазвайки изискванията на ЗУО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TextBodyIndent"/>
        <w:ind w:left="0" w:firstLine="720"/>
        <w:jc w:val="both"/>
        <w:rPr/>
      </w:pPr>
      <w:r>
        <w:rPr/>
        <w:t xml:space="preserve">Съгласно изискванията на чл. 5, ал. 3, т. 5 от ЗУО ДВ, бр. 86/30.09.2003г., със заповед </w:t>
      </w:r>
      <w:r>
        <w:rPr>
          <w:lang w:val="bg-BG"/>
        </w:rPr>
        <w:t xml:space="preserve">да </w:t>
      </w:r>
      <w:r>
        <w:rPr/>
        <w:t xml:space="preserve">е определено отговорно лице за управление на опасни отпадъци. </w:t>
      </w:r>
    </w:p>
    <w:p>
      <w:pPr>
        <w:pStyle w:val="TextBodyIndent"/>
        <w:ind w:left="0" w:hanging="0"/>
        <w:jc w:val="both"/>
        <w:rPr>
          <w:lang w:val="bg-BG"/>
        </w:rPr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3.</w:t>
      </w:r>
      <w:r>
        <w:rPr>
          <w:b/>
        </w:rPr>
        <w:t xml:space="preserve"> Измерване и контролирането на количествата на постъпващите/образуваните отпадъци:</w:t>
      </w:r>
      <w:r>
        <w:rPr/>
        <w:t xml:space="preserve"> </w:t>
      </w:r>
      <w:r>
        <w:rPr>
          <w:lang w:val="bg-BG"/>
        </w:rPr>
        <w:t xml:space="preserve">да </w:t>
      </w:r>
      <w:r>
        <w:rPr/>
        <w:t>се извършва тегловно, чрез везна   при приемането и предаването на отпадъците за последващо третиране / оползотворяване или обезвреждане / на фирми притежаващи Разрешително по чл. 37 и / съгласно изискванията поставени в Закона за управление на отпадъците / ДВ бр. 86 / 2003 г. / и ще се документират в отчетната книга за постъпващите отпадъци.</w:t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/ разкомплектуване на ИУМПС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демонтиране, разглобяване, сортиране, рязане, разделяне </w:t>
      </w:r>
      <w:r>
        <w:rPr>
          <w:rFonts w:cs="Times New Roman" w:ascii="Times New Roman" w:hAnsi="Times New Roman"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предварително третиране </w:t>
      </w:r>
      <w:r>
        <w:rPr>
          <w:rFonts w:cs="Times New Roman" w:ascii="Times New Roman" w:hAnsi="Times New Roman"/>
          <w:color w:val="000000"/>
        </w:rPr>
        <w:t xml:space="preserve">на ИУЕЕО - разглобяване, сортиране, разделяне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 да се извършват при следнит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разкомплектоване на ИУМПС: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канал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се спазват условията поставени  в </w:t>
      </w:r>
      <w:r>
        <w:rPr>
          <w:rFonts w:cs="Times New Roman" w:ascii="Times New Roman" w:hAnsi="Times New Roman"/>
          <w:sz w:val="24"/>
          <w:szCs w:val="24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4"/>
          <w:szCs w:val="24"/>
          <w:lang w:val="bg-BG"/>
        </w:rPr>
        <w:t>на  площадките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 При извършване на дейности с ИУЕОО и компоненти от него, ще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ата ще се извършва само събиране и временно съхранение на НУБА, без никаква интервенция.</w:t>
      </w:r>
    </w:p>
    <w:p>
      <w:pPr>
        <w:pStyle w:val="Style15"/>
        <w:spacing w:lineRule="auto" w:line="240"/>
        <w:ind w:left="0" w:right="0" w:firstLine="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вършването на дейностите със събраните негодните за употреба батерии и акумулатори / вкл. от ИУМПС, разкомплектовани на площадката / ще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  <w:color w:val="000000"/>
          <w:spacing w:val="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spacing w:lineRule="auto" w:line="360"/>
        <w:ind w:firstLine="708"/>
        <w:rPr/>
      </w:pPr>
      <w:r>
        <w:rPr/>
        <w:t>Площадка № 1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3"/>
        <w:gridCol w:w="2340"/>
        <w:gridCol w:w="1228"/>
        <w:gridCol w:w="1620"/>
        <w:gridCol w:w="2340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ни хидравлични масла на минерална осн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-ни моторни, смазоч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масла за зъбни предавки на минерална основа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ни моторни, смазочни и масла за зъбни предавки на минерална осн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, моторни, смазоч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масла за зъбни предавки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аслени филтри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мъресни с масла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bg-BG"/>
              </w:rPr>
              <w:t>Спирачни накладки, съдържащи азб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Азбест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Абразиви,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ефризни течности, съдържащи опасни 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0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ожни смеси от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и,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остатъци от опасни вещества или замърсени с опасни вещества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на площад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,  полимери замърсени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по разкомплектоване на ИУМПС, аварии, разливи и др. дейности с отпадъ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От административната и битова де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хранителни и смет</w:t>
            </w:r>
          </w:p>
        </w:tc>
      </w:tr>
    </w:tbl>
    <w:p>
      <w:pPr>
        <w:pStyle w:val="3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 xml:space="preserve"> ИУЕЕО:</w:t>
      </w:r>
    </w:p>
    <w:p>
      <w:pPr>
        <w:pStyle w:val="Style14"/>
        <w:ind w:left="140" w:right="0" w:firstLine="840"/>
        <w:rPr/>
      </w:pPr>
      <w:r>
        <w:rPr>
          <w:b/>
          <w:u w:val="single"/>
        </w:rPr>
        <w:t>Забранява се</w:t>
      </w:r>
      <w:r>
        <w:rPr/>
        <w:t xml:space="preserve"> :</w:t>
      </w:r>
    </w:p>
    <w:p>
      <w:pPr>
        <w:pStyle w:val="Style14"/>
        <w:ind w:left="140" w:right="0" w:firstLine="840"/>
        <w:rPr/>
      </w:pPr>
      <w:r>
        <w:rPr/>
        <w:t>1. депонирането на разделно събраното дефектирало електрическо и електронно оборуд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2  към заявлението.</w:t>
      </w:r>
    </w:p>
    <w:p>
      <w:pPr>
        <w:pStyle w:val="Normal"/>
        <w:shd w:fill="FFFFFF" w:val="clear"/>
        <w:spacing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фирм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здаде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ологичния процес схеми за събиране, 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ъхраняване, предварително третир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брани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нерирани отпадъц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е налице необходимата техническа обезпеченост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фирм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860" w:leader="none"/>
        </w:tabs>
        <w:ind w:left="0"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overflowPunct w:val="true"/>
        <w:autoSpaceDE w:val="true"/>
        <w:ind w:left="0" w:firstLine="76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Style15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</w:t>
      </w:r>
      <w:r>
        <w:rPr>
          <w:b/>
          <w:color w:val="FF0000"/>
          <w:sz w:val="24"/>
          <w:lang w:val="ru-RU"/>
        </w:rPr>
        <w:t xml:space="preserve"> 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</w:rPr>
        <w:t xml:space="preserve">на площадката </w:t>
      </w:r>
      <w:r>
        <w:rPr>
          <w:rFonts w:cs="Times New Roman" w:ascii="Times New Roman" w:hAnsi="Times New Roman"/>
          <w:color w:val="000000"/>
          <w:spacing w:val="8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извършване на дейностите  с ИУМПС 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-5"/>
          <w:sz w:val="24"/>
          <w:szCs w:val="24"/>
        </w:rPr>
        <w:t>се прилагат разпоредбите на Глава четвърта от Наредбата за изискванията за третиране на отпадъците от МПС / ДВ бр. 104 от 26.11.2004 год. /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При извършване на дейностите с ИУЕЕО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 xml:space="preserve">се прилагат разпоредбите на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Раздел ІІІ, Глава седма от </w:t>
      </w:r>
      <w:r>
        <w:rPr>
          <w:rFonts w:cs="Times New Roman" w:ascii="Times New Roman" w:hAnsi="Times New Roman"/>
        </w:rPr>
        <w:t>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При извършване на дейностите  с негодни за употреба оловни акумулатори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 xml:space="preserve">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bg-BG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отпаднали от наличната техника,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</w:rPr>
        <w:t>Наредбата за изискванията за третиране и транспортиране на отработени масла и отпадъчни нефтопродукти / ДВ бр. 90 / 2005г /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>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</w:rPr>
        <w:t>/2004 год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При предаването за транспортиране на опасни отпадъци; компоненти, възли и детайли, замърсени или съдържащи опасни вещества,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5"/>
        </w:rPr>
        <w:t xml:space="preserve">се попълва </w:t>
      </w:r>
      <w:r>
        <w:rPr>
          <w:rFonts w:cs="Times New Roman" w:ascii="Times New Roman" w:hAnsi="Times New Roman"/>
          <w:color w:val="000000"/>
          <w:spacing w:val="5"/>
          <w:u w:val="single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u w:val="single"/>
        </w:rPr>
        <w:t>.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</w:rPr>
        <w:t xml:space="preserve">Ежедневно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pacing w:val="5"/>
          <w:sz w:val="24"/>
          <w:lang w:val="ru-RU"/>
        </w:rPr>
      </w:pPr>
      <w:r>
        <w:rPr>
          <w:rFonts w:cs="Times New Roman"/>
          <w:color w:val="FF0000"/>
          <w:spacing w:val="5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ри закриването на площадките / прекратяването на дейността да се предприемат следните действия, свързани с безопасното ликвидиране на дейността и възстановяването  на т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        Безопасното ликвидиране на дейностите и възстановяване на тере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отпадъци да бъдат предадени на фирми за последващо третиране /оползотворяване / обезвреждане / рециклиране/, съгласно действащата нормативна уредба в областта на екологичното законодател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 срок до един месец да се уведоми писмено РИОСВ - Пловдив за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 на Наредба № 3/2004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изработена в съответствие с изискванията на чл. 3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3">
    <w:name w:val="WW8Num23z3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3">
    <w:name w:val="WW8Num28z3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EEO.doc" TargetMode="External"/><Relationship Id="rId4" Type="http://schemas.openxmlformats.org/officeDocument/2006/relationships/hyperlink" Target="http://www.moew.government.bg/recent_doc/legislation/waste/bg/naredba_BA.doc" TargetMode="External"/><Relationship Id="rId5" Type="http://schemas.openxmlformats.org/officeDocument/2006/relationships/hyperlink" Target="http://www.moew.government.bg/recent_doc/legislation/waste/bg/Narerba 9 za informaciata po otpadacite - AL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7:00Z</dcterms:created>
  <dc:creator>gkostova</dc:creator>
  <dc:description/>
  <cp:keywords/>
  <dc:language>en-US</dc:language>
  <cp:lastModifiedBy>К. Казанджиев</cp:lastModifiedBy>
  <cp:lastPrinted>2012-03-19T09:40:00Z</cp:lastPrinted>
  <dcterms:modified xsi:type="dcterms:W3CDTF">2019-09-20T09:35:00Z</dcterms:modified>
  <cp:revision>77</cp:revision>
  <dc:subject/>
  <dc:title>Образец 4</dc:title>
</cp:coreProperties>
</file>